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5810250</wp:posOffset>
                </wp:positionV>
                <wp:extent cx="6543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457.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4914900</wp:posOffset>
                </wp:positionV>
                <wp:extent cx="645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38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5810885</wp:posOffset>
                </wp:positionV>
                <wp:extent cx="635" cy="384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457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5806440</wp:posOffset>
                </wp:positionV>
                <wp:extent cx="635" cy="384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457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2250</wp:posOffset>
                </wp:positionH>
                <wp:positionV relativeFrom="paragraph">
                  <wp:posOffset>5810250</wp:posOffset>
                </wp:positionV>
                <wp:extent cx="635" cy="384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5pt;margin-top:457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5805805</wp:posOffset>
                </wp:positionV>
                <wp:extent cx="6457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457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0195" cy="9729470"/>
            <wp:effectExtent l="0" t="0" r="0" b="0"/>
            <wp:docPr id="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6558280</wp:posOffset>
                </wp:positionV>
                <wp:extent cx="6438265" cy="99949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La grenouille saute de feuille en feuille pour se rendre près de ses œufs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Le petit neveu de René a les cheveux soyeux et les yeux bleus comme la sœur de Mathieu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Ce  monsieur veut des pommes, des cerises, des grenades, des mangues et des melons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78.7pt;mso-wrap-distance-left:9.05pt;mso-wrap-distance-right:9.05pt;mso-wrap-distance-top:0pt;mso-wrap-distance-bottom:0pt;margin-top:516.4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La grenouille saute de feuille en feuille pour se rendre près de ses œufs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Le petit neveu de René a les cheveux soyeux et les yeux bleus comme la sœur de Mathieu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Ce  monsieur veut des pommes, des cerises, des grenades, des mangues et des melons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900</wp:posOffset>
                </wp:positionH>
                <wp:positionV relativeFrom="paragraph">
                  <wp:posOffset>95250</wp:posOffset>
                </wp:positionV>
                <wp:extent cx="847725" cy="4191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n°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3pt;mso-wrap-distance-left:9.05pt;mso-wrap-distance-right:9.05pt;mso-wrap-distance-top:0pt;mso-wrap-distance-bottom:0pt;margin-top:7.5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48"/>
                        </w:rPr>
                        <w:t>n°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857625</wp:posOffset>
                </wp:positionV>
                <wp:extent cx="866775" cy="381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8100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68.25pt;height:30pt;mso-wrap-distance-left:9.05pt;mso-wrap-distance-right:9.05pt;mso-wrap-distance-top:0pt;mso-wrap-distance-bottom:0pt;margin-top:303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8267700</wp:posOffset>
                </wp:positionV>
                <wp:extent cx="5086350" cy="12858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Ce jour de la semaine se trouve entre mercredi et vendredi : _ _ _ _ _ _ _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Il possède un aileron de forme triangulaire: _ _ _ _ _ _ _ _ _ _ _ _ _ _ _ _ _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Le France, l’Angleterre, l’Allemagne se trouve en : _ _  _ _ _ _ _ _ _ _ _ _ 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Les yeux peuvent être de cette couleur : _ _ _ _ _ _ _ _ _ _ _ _ _ _ _ _ _ _ 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01.25pt;mso-wrap-distance-left:9.05pt;mso-wrap-distance-right:9.05pt;mso-wrap-distance-top:0pt;mso-wrap-distance-bottom:0pt;margin-top:651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Ce jour de la semaine se trouve entre mercredi et vendredi : _ _ _ _ _ _ _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Il possède un aileron de forme triangulaire: _ _ _ _ _ _ _ _ _ _ _ _ _ _ _ _ _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Le France, l’Angleterre, l’Allemagne se trouve en : _ _  _ _ _ _ _ _ _ _ _ _ _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Les yeux peuvent être de cette couleur : _ _ _ _ _ _ _ _ _ _ _ _ _ _ _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1114425</wp:posOffset>
                </wp:positionV>
                <wp:extent cx="6248400" cy="11239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me</w:t>
                              <w:tab/>
                              <w:tab/>
                              <w:t>re</w:t>
                              <w:tab/>
                              <w:tab/>
                              <w:t>te</w:t>
                              <w:tab/>
                              <w:tab/>
                              <w:t>se</w:t>
                              <w:tab/>
                              <w:tab/>
                              <w:t>le</w:t>
                              <w:tab/>
                              <w:tab/>
                              <w:t>ve</w:t>
                              <w:tab/>
                              <w:tab/>
                              <w:t>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je                     ble                  ce                    fe                    de                   que                  ne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 xml:space="preserve">peu                 feu                  bleu                ceu                  leu                 sœu                 cœ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88.5pt;mso-wrap-distance-left:9.05pt;mso-wrap-distance-right:9.05pt;mso-wrap-distance-top:0pt;mso-wrap-distance-bottom:0pt;margin-top:87.75pt;mso-position-vertical-relative:text;margin-left: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me</w:t>
                        <w:tab/>
                        <w:tab/>
                        <w:t>re</w:t>
                        <w:tab/>
                        <w:tab/>
                        <w:t>te</w:t>
                        <w:tab/>
                        <w:tab/>
                        <w:t>se</w:t>
                        <w:tab/>
                        <w:tab/>
                        <w:t>le</w:t>
                        <w:tab/>
                        <w:tab/>
                        <w:t>ve</w:t>
                        <w:tab/>
                        <w:tab/>
                        <w:t>p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je                     ble                  ce                    fe                    de                   que                  ne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 xml:space="preserve">peu                 feu                  bleu                ceu                  leu                 sœu                 cœ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2230</wp:posOffset>
                </wp:positionH>
                <wp:positionV relativeFrom="paragraph">
                  <wp:posOffset>76200</wp:posOffset>
                </wp:positionV>
                <wp:extent cx="4249420" cy="4381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Le son 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34.5pt;mso-wrap-distance-left:9.05pt;mso-wrap-distance-right:9.05pt;mso-wrap-distance-top:0pt;mso-wrap-distance-bottom:0pt;margin-top:6pt;mso-position-vertical-relative:text;margin-left:1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Le son 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5310505</wp:posOffset>
                </wp:positionV>
                <wp:extent cx="1162050" cy="5187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879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91.5pt;height:40.85pt;mso-wrap-distance-left:9.05pt;mso-wrap-distance-right:9.05pt;mso-wrap-distance-top:0pt;mso-wrap-distance-bottom:0pt;margin-top:418.1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5410835</wp:posOffset>
                </wp:positionV>
                <wp:extent cx="12001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6195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94.5pt;height:28.5pt;mso-wrap-distance-left:9.05pt;mso-wrap-distance-right:9.05pt;mso-wrap-distance-top:0pt;mso-wrap-distance-bottom:0pt;margin-top:426.0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95250</wp:posOffset>
                </wp:positionV>
                <wp:extent cx="1085850" cy="9099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62000" cy="8007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1.65pt;mso-wrap-distance-left:9.05pt;mso-wrap-distance-right:9.05pt;mso-wrap-distance-top:0pt;mso-wrap-distance-bottom:0pt;margin-top:7.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762000" cy="8007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3600450</wp:posOffset>
                </wp:positionV>
                <wp:extent cx="866775" cy="3810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8100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8"/>
                              </w:rPr>
                              <w:t>Je voi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68.25pt;height:30pt;mso-wrap-distance-left:9.05pt;mso-wrap-distance-right:9.05pt;mso-wrap-distance-top:0pt;mso-wrap-distance-bottom:0pt;margin-top:283.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FFFF"/>
                          <w:sz w:val="28"/>
                        </w:rPr>
                        <w:t>Je vois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FFFFFF"/>
                          <w:sz w:val="28"/>
                        </w:rPr>
                        <w:t>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4467225</wp:posOffset>
                </wp:positionV>
                <wp:extent cx="962025" cy="381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8100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75.75pt;height:30pt;mso-wrap-distance-left:9.05pt;mso-wrap-distance-right:9.05pt;mso-wrap-distance-top:0pt;mso-wrap-distance-bottom:0pt;margin-top:351.75pt;mso-position-vertical-relative:text;margin-left: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5180965</wp:posOffset>
                </wp:positionV>
                <wp:extent cx="1000125" cy="3810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8100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8"/>
                              </w:rPr>
                              <w:t>Je vois e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78.75pt;height:30pt;mso-wrap-distance-left:9.05pt;mso-wrap-distance-right:9.05pt;mso-wrap-distance-top:0pt;mso-wrap-distance-bottom:0pt;margin-top:407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Book Antiqua" w:hAnsi="Book Antiqua" w:cs="Book Antiqua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FFFF"/>
                          <w:sz w:val="28"/>
                        </w:rPr>
                        <w:t>Je vois e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2230</wp:posOffset>
                </wp:positionH>
                <wp:positionV relativeFrom="paragraph">
                  <wp:posOffset>2828925</wp:posOffset>
                </wp:positionV>
                <wp:extent cx="5192395" cy="33051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330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  <w:t xml:space="preserve">un renard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             des menottes                une pelote                un cheva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e retour                   un atelier                      les devoirs                bredouill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e pelage                  demain                         devenir                      une chemis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une brebis               un repas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  <w:t xml:space="preserve">une remarque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  <w:t>un requi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econd                     une demande              selon                           les quenott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un jeton                   un grenier                   un cadre                     il fredonne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e lever                    le repos                        il sera                          il fer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Europe                    le jeu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  <w:t>un peu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                      peureux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seul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  <w:t>les cheveux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               mon neveu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  <w:t>les yeux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  <w:t>bleu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</w:rPr>
                              <w:t>la peur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                       jeudi                           deuxième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5pt;height:260.25pt;mso-wrap-distance-left:9.05pt;mso-wrap-distance-right:9.05pt;mso-wrap-distance-top:0pt;mso-wrap-distance-bottom:0pt;margin-top:222.75pt;mso-position-vertical-relative:text;margin-left:1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u w:val="single"/>
                        </w:rPr>
                        <w:t xml:space="preserve">un renard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              des menottes                une pelote                un cheval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le retour                   un atelier                      les devoirs                bredouill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le pelage                  demain                         devenir                      une chemis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une brebis               un repas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u w:val="single"/>
                        </w:rPr>
                        <w:t xml:space="preserve">une remarque 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         </w:t>
                      </w:r>
                      <w:r>
                        <w:rPr>
                          <w:rFonts w:cs="Book Antiqua" w:ascii="Book Antiqua" w:hAnsi="Book Antiqua"/>
                          <w:b/>
                          <w:u w:val="single"/>
                        </w:rPr>
                        <w:t>un requin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second                     une demande              selon                           les quenotte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un jeton                   un grenier                   un cadre                     il fredonne</w:t>
                      </w:r>
                    </w:p>
                    <w:p>
                      <w:pPr>
                        <w:pStyle w:val="Normal"/>
                        <w:spacing w:before="0" w:after="360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se lever                    le repos                        il sera                          il fera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Europe                    le jeu  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u w:val="single"/>
                        </w:rPr>
                        <w:t>un peu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                       peureux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seul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u w:val="single"/>
                        </w:rPr>
                        <w:t>les cheveux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                mon neveu                 </w:t>
                      </w:r>
                      <w:r>
                        <w:rPr>
                          <w:rFonts w:cs="Book Antiqua" w:ascii="Book Antiqua" w:hAnsi="Book Antiqua"/>
                          <w:b/>
                          <w:u w:val="single"/>
                        </w:rPr>
                        <w:t>les yeux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u w:val="single"/>
                        </w:rPr>
                        <w:t>bleu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     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u w:val="single"/>
                        </w:rPr>
                        <w:t>la peur</w:t>
                      </w:r>
                      <w:r>
                        <w:rPr>
                          <w:rFonts w:cs="Book Antiqua" w:ascii="Book Antiqua" w:hAnsi="Book Antiqua"/>
                        </w:rPr>
                        <w:t xml:space="preserve">                         jeudi                           deuxième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5327650" cy="3276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une sœur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un cœur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 xml:space="preserve">                   un chœur                les vœux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25.8pt;mso-wrap-distance-left:9.05pt;mso-wrap-distance-right:9.05pt;mso-wrap-distance-top:0pt;mso-wrap-distance-bottom:0pt;margin-top:45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  <w:u w:val="single"/>
                        </w:rPr>
                        <w:t xml:space="preserve">une sœur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  <w:u w:val="single"/>
                        </w:rPr>
                        <w:t xml:space="preserve">un cœur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 xml:space="preserve">                   un chœur                les vœux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5810885</wp:posOffset>
                </wp:positionV>
                <wp:extent cx="1181100" cy="3619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6195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8"/>
                              </w:rPr>
                              <w:t>Je voi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8"/>
                              </w:rPr>
                              <w:t>œ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93pt;height:28.5pt;mso-wrap-distance-left:9.05pt;mso-wrap-distance-right:9.05pt;mso-wrap-distance-top:0pt;mso-wrap-distance-bottom:0pt;margin-top:457.5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FFFF"/>
                          <w:sz w:val="28"/>
                        </w:rPr>
                        <w:t>Je vois</w:t>
                      </w:r>
                      <w:r>
                        <w:rPr>
                          <w:rFonts w:cs="Book Antiqua" w:ascii="Book Antiqua" w:hAnsi="Book Antiqua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color w:val="FFFFFF"/>
                          <w:sz w:val="28"/>
                        </w:rPr>
                        <w:t>œ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36:00Z</dcterms:created>
  <dc:creator>Muriel</dc:creator>
  <dc:description/>
  <dc:language>en-US</dc:language>
  <cp:lastModifiedBy>top</cp:lastModifiedBy>
  <cp:lastPrinted>2018-01-25T22:06:00Z</cp:lastPrinted>
  <dcterms:modified xsi:type="dcterms:W3CDTF">2018-02-27T17:36:00Z</dcterms:modified>
  <cp:revision>2</cp:revision>
  <dc:subject/>
  <dc:title/>
</cp:coreProperties>
</file>