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Fleur de conjugaison 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- Découper selon les contours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- Ecrire dans le cœur de la fleur : FAIR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- Sur la partie visible de la fleur écrire sur chaque pétale un pronom (je – tu – il,elle,on – nous – vous – ils,elles)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- Plier les pétales, et au recto écrire la forme verbale correspondante (fais – fais – fait – faisons – faites – font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- coller le cœur de la fleur dans le cahier orange (pour ceux qui l’ont ! sinon la glisser dans la pochette rouge) et marquer en titre : C4 le présent du verbe fai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26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lang w:val="en-US" w:eastAsia="en-US"/>
        </w:rPr>
        <w:t>Prénom : ________________            date :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79400</wp:posOffset>
                </wp:positionV>
                <wp:extent cx="3016885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12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 présent de : f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.55pt;height:48.2pt;mso-wrap-distance-left:9.05pt;mso-wrap-distance-right:9.05pt;mso-wrap-distance-top:0pt;mso-wrap-distance-bottom:0pt;margin-top:2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e présent de : 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1/ Relie (attention aux accords) :</w:t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4"/>
        <w:gridCol w:w="374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lle </w:t>
            </w:r>
          </w:p>
        </w:tc>
        <w:tc>
          <w:tcPr>
            <w:tcW w:w="292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isons la cuisin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ous </w:t>
            </w:r>
          </w:p>
        </w:tc>
        <w:tc>
          <w:tcPr>
            <w:tcW w:w="29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is tes devoir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s</w:t>
            </w:r>
          </w:p>
        </w:tc>
        <w:tc>
          <w:tcPr>
            <w:tcW w:w="29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nt du football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ous</w:t>
            </w:r>
          </w:p>
        </w:tc>
        <w:tc>
          <w:tcPr>
            <w:tcW w:w="29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is un dessi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e</w:t>
            </w:r>
          </w:p>
        </w:tc>
        <w:tc>
          <w:tcPr>
            <w:tcW w:w="29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isons la fêt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</w:t>
            </w:r>
          </w:p>
        </w:tc>
        <w:tc>
          <w:tcPr>
            <w:tcW w:w="292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ites les courses le jeudi.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2/ Colorie la forme du verbe qui convient :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74"/>
        <w:gridCol w:w="4542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isons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e course de vélo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ites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nt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05</wp:posOffset>
                      </wp:positionV>
                      <wp:extent cx="47453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u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isons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s devoirs après le goûter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nt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fais 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0160</wp:posOffset>
                      </wp:positionV>
                      <wp:extent cx="47453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it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 la danse tous les mercredis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is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nt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3/ Complète avec le bon pronom 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</w:rPr>
        <w:t>_____ faisons la vaisselle.        _____ faites attention aux vélo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 font du ski l’hiver.         _____ fais ses lacet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 fait son nid en mars.     _____ fais ton intéressant 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03:00Z</dcterms:created>
  <dc:creator>top</dc:creator>
  <dc:description/>
  <dc:language>en-US</dc:language>
  <cp:lastModifiedBy>murmu</cp:lastModifiedBy>
  <cp:lastPrinted>2018-02-01T22:52:00Z</cp:lastPrinted>
  <dcterms:modified xsi:type="dcterms:W3CDTF">2020-03-21T10:03:00Z</dcterms:modified>
  <cp:revision>2</cp:revision>
  <dc:subject/>
  <dc:title/>
</cp:coreProperties>
</file>