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Athlétisme et jeux collectifs (CP au CM2) : mai-juin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La réunion de préparation, pour les rencontres de Castanet et de Ramonville (cycles 2 et 3), se fera le jeudi 14 décembre à 17h15 à l'école élémentaire Danton Cazelles à Castan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Lieux des rencontres : </w:t>
      </w:r>
    </w:p>
    <w:p>
      <w:pPr>
        <w:pStyle w:val="Normal"/>
        <w:numPr>
          <w:ilvl w:val="0"/>
          <w:numId w:val="1"/>
        </w:numPr>
        <w:rPr/>
      </w:pPr>
      <w:r>
        <w:rPr/>
        <w:t>bleu : rencontres sur Castanet</w:t>
      </w:r>
    </w:p>
    <w:p>
      <w:pPr>
        <w:pStyle w:val="Normal"/>
        <w:numPr>
          <w:ilvl w:val="0"/>
          <w:numId w:val="1"/>
        </w:numPr>
        <w:rPr/>
      </w:pPr>
      <w:r>
        <w:rPr/>
        <w:t>rose : rencontres sur Ramonvi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417"/>
        <w:gridCol w:w="1559"/>
        <w:gridCol w:w="1701"/>
        <w:gridCol w:w="1276"/>
        <w:gridCol w:w="851"/>
        <w:gridCol w:w="850"/>
        <w:gridCol w:w="897"/>
        <w:gridCol w:w="966"/>
        <w:gridCol w:w="972"/>
        <w:gridCol w:w="992"/>
        <w:gridCol w:w="993"/>
        <w:gridCol w:w="992"/>
        <w:gridCol w:w="1014"/>
      </w:tblGrid>
      <w:tr>
        <w:trPr>
          <w:trHeight w:val="495" w:hRule="atLeast"/>
        </w:trPr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onville</w:t>
            </w:r>
          </w:p>
        </w:tc>
        <w:tc>
          <w:tcPr>
            <w:tcW w:w="3991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anet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m de l'enseignant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énom de l'enseignant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mune de l'é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om de l'éc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Nivea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b</w:t>
            </w:r>
          </w:p>
        </w:tc>
        <w:tc>
          <w:tcPr>
            <w:tcW w:w="8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 14/06</w:t>
            </w:r>
          </w:p>
        </w:tc>
        <w:tc>
          <w:tcPr>
            <w:tcW w:w="89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 15/06</w:t>
            </w:r>
          </w:p>
        </w:tc>
        <w:tc>
          <w:tcPr>
            <w:tcW w:w="96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18/06</w:t>
            </w:r>
          </w:p>
        </w:tc>
        <w:tc>
          <w:tcPr>
            <w:tcW w:w="97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19/06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 14/05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 15/05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 17/05</w:t>
            </w:r>
          </w:p>
        </w:tc>
        <w:tc>
          <w:tcPr>
            <w:tcW w:w="101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V 18/05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RA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Christi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è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’Aut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-CE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+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YO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abel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rquevau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P Lauren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-CE1/CE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8+8+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OM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i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è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’Aut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PAU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lva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ton Cazell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MT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int Exupé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-CE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+13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ASSA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uriel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re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revil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CP-CE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+17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él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an Jaurès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USSEA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éci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briel Saj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ON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int Exupé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-CE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URB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otil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briel Saj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JOURA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ly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onvil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int Exupé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FOURN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élè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onvil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 Jaurè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SSO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ase Aub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1-CE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+14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M MIN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éci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ton Cazell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RBER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b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bèg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'Aut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1-CE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3+12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FO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ase Aub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e Mar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.Dol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1-CE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+13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EVALI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éph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bèg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'Aut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BR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élè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monvil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an Jaurè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FOU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hal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calque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calquen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IOT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loren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abriel Sajus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eille Toulou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eille Toulous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1-CE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+14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B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uli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onvil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 Jaurè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2 CM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+6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/>
              <w:t>BOH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/>
              <w:t>Soph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/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/>
              <w:t xml:space="preserve">St Exupér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CE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18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DE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éci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Danton Cazell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NEL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Danton Cazell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GILL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F.Dol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CM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RELL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F.Dol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CM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DENE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hal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abège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'Aut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1-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+11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BER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andr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abège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'Aut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M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LL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mmanuel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Jean Jaurè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2-CM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+12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DUTRANO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Patric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St Exupé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2-CM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+19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FOURAG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Mar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Fourquevau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P Lauren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E2-CM1-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3+8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CAHU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Murie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St Exupé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M1-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7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FA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éroniqu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St-Ore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Le Corai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/>
              </w:rPr>
              <w:t>CM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ERLO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athal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St-Ore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>Le Corai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ULOUS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ric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berau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berau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1-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+19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QUEL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il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rPr/>
            </w:pPr>
            <w:r>
              <w:rPr/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rPr/>
            </w:pPr>
            <w:r>
              <w:rPr/>
              <w:t>Danton Cazell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LARDI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el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rPr/>
            </w:pPr>
            <w:r>
              <w:rPr/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rPr/>
            </w:pPr>
            <w:r>
              <w:rPr/>
              <w:t>Danton Cazell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ILLA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n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/>
            </w:pPr>
            <w:r>
              <w:rPr/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/>
            </w:pPr>
            <w:r>
              <w:rPr/>
              <w:t>F.Dol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/>
            </w:pPr>
            <w:r>
              <w:rPr/>
              <w:t>TIS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/>
            </w:pPr>
            <w:r>
              <w:rPr/>
              <w:t>Bénédic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/>
            </w:pPr>
            <w:r>
              <w:rPr/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/>
            </w:pPr>
            <w:r>
              <w:rPr/>
              <w:t>F.Dol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R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/>
            </w:pPr>
            <w:r>
              <w:rPr/>
              <w:t>Castan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/>
            </w:pPr>
            <w:r>
              <w:rPr/>
              <w:t>Les Fontanell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UVAD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éph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briel Saj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n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eille Toulou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eille Toulous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1-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+9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JALABE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Soph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briel Saj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SS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igit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briel Saj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M1-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+9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ISS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lv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Ramonvil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St Exupé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BRA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e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Labèg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L'Aut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30:00Z</dcterms:created>
  <dc:creator>Sophie YERLE</dc:creator>
  <dc:description/>
  <cp:keywords/>
  <dc:language>en-US</dc:language>
  <cp:lastModifiedBy>DSI-31</cp:lastModifiedBy>
  <cp:lastPrinted>2017-11-30T17:03:00Z</cp:lastPrinted>
  <dcterms:modified xsi:type="dcterms:W3CDTF">2017-12-21T12:36:00Z</dcterms:modified>
  <cp:revision>47</cp:revision>
  <dc:subject/>
  <dc:title/>
</cp:coreProperties>
</file>