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2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TE RENDU DU CONSEIL D’ECOLE DU RPI SOUEICH- ENCAUSSE</w:t>
            </w:r>
          </w:p>
          <w:p>
            <w:pPr>
              <w:pStyle w:val="Normal"/>
              <w:jc w:val="center"/>
              <w:rPr/>
            </w:pPr>
            <w:r>
              <w:rPr/>
              <w:t>du mardi 4 février  2014       17h00 – 18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ésents</w:t>
      </w:r>
      <w:r>
        <w:rPr>
          <w:rFonts w:cs="Calibri" w:ascii="Calibri" w:hAnsi="Calibri"/>
          <w:b/>
          <w:u w:val="single"/>
        </w:rPr>
        <w:t> :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ents délégué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Stéphanie Trinquart,  Cabanejo Loree, Lautrec Sophie, Terral Michèle, Tomas Sandra.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lus et représentants SIVU</w:t>
      </w:r>
      <w:r>
        <w:rPr>
          <w:rFonts w:cs="Calibri" w:ascii="Calibri" w:hAnsi="Calibri"/>
        </w:rPr>
        <w:t xml:space="preserve"> : Claude Victorri, président du sivu, Gilles Favarel, vice-président sivu, Pradère Jean-Louis, adjoint au maire d' Encausse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nseignants</w:t>
      </w:r>
      <w:r>
        <w:rPr>
          <w:rFonts w:cs="Calibri" w:ascii="Calibri" w:hAnsi="Calibri"/>
        </w:rPr>
        <w:t xml:space="preserve"> : Mariline Thigoulet, Véronique Milan, Jean-Noël Perez, Alain Pouteau, Valérie Bruzy et Caroline Malot</w:t>
      </w:r>
    </w:p>
    <w:p>
      <w:pPr>
        <w:pStyle w:val="Default"/>
        <w:rPr/>
      </w:pPr>
      <w:r>
        <w:rPr>
          <w:rFonts w:cs="Calibri" w:ascii="Calibri" w:hAnsi="Calibri"/>
          <w:u w:val="single"/>
        </w:rPr>
        <w:t>Excusé:</w:t>
      </w:r>
      <w:r>
        <w:rPr>
          <w:rFonts w:cs="Calibri" w:ascii="Calibri" w:hAnsi="Calibri"/>
        </w:rPr>
        <w:t xml:space="preserve"> Madame Sylvaine Mailho, IEN. Dastis Christèle, directrice du SIVU, Mr André Rimailho maire de Soue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/ Vie de l’éco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an des activités et proje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Matern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Bilan 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héatre :</w:t>
      </w:r>
      <w:r>
        <w:rPr>
          <w:rFonts w:cs="Calibri" w:ascii="Calibri" w:hAnsi="Calibri"/>
          <w:bCs/>
        </w:rPr>
        <w:t xml:space="preserve"> Vendredi 8 novembre, nous devions aller voir un spectacle à Saint_Gaudens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Cs/>
        </w:rPr>
        <w:t>: « le vilain petit canard ». Ce spectacle a été annulé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Le vendredi 20 décembre :</w:t>
      </w:r>
      <w:r>
        <w:rPr>
          <w:rFonts w:cs="Calibri" w:ascii="Calibri" w:hAnsi="Calibri"/>
          <w:bCs/>
        </w:rPr>
        <w:t xml:space="preserve"> Nous avons assisté à un spectacle : « Sacré corps » de la compagnie Rêves de théâtre à Martres de Rivièr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JMF</w:t>
      </w:r>
      <w:r>
        <w:rPr>
          <w:rFonts w:cs="Calibri" w:ascii="Calibri" w:hAnsi="Calibri"/>
        </w:rPr>
        <w:t> : Spectacle musical : Le mardi 11 février, les deux classes assisteront au spectacle : «Au pays des grenouilles» à Saint gaudens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En proj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contre sportive</w:t>
      </w:r>
      <w:r>
        <w:rPr>
          <w:rFonts w:cs="Calibri" w:ascii="Calibri" w:hAnsi="Calibri"/>
        </w:rPr>
        <w:t> 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thlétisme : </w:t>
      </w:r>
      <w:r>
        <w:rPr>
          <w:rFonts w:cs="Calibri" w:ascii="Calibri" w:hAnsi="Calibri"/>
        </w:rPr>
        <w:t>Les deux écoles maternelles de Pointis  et d’Encausse se retrouveront  pour une journée sportive. Cette journée est l’aboutissement du cycle athlétisme, elle aura lieu au mois de ma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ycle vélo : Concerne les GS </w:t>
      </w:r>
      <w:r>
        <w:rPr>
          <w:rFonts w:cs="Calibri" w:ascii="Calibri" w:hAnsi="Calibri"/>
          <w:bCs/>
        </w:rPr>
        <w:t>Le cycle vélo va commencer au mois d’avril</w:t>
      </w:r>
      <w:r>
        <w:rPr>
          <w:rFonts w:cs="Calibri" w:ascii="Calibri" w:hAnsi="Calibri"/>
        </w:rPr>
        <w:t>. Nous ferons une petite sortie sur route pour clore ce cycle. Elle aura   lieu  le vendredi 6 juin. Nous avons besoin de parents bénévoles et agréés pour encadrer cette activité.</w:t>
      </w:r>
    </w:p>
    <w:p>
      <w:pPr>
        <w:pStyle w:val="Normal"/>
        <w:rPr/>
      </w:pPr>
      <w:r>
        <w:rPr>
          <w:rFonts w:cs="Calibri" w:ascii="Calibri" w:hAnsi="Calibri"/>
          <w:b/>
        </w:rPr>
        <w:t>Une rencontre GS/CP</w:t>
      </w:r>
      <w:r>
        <w:rPr>
          <w:rFonts w:cs="Calibri" w:ascii="Calibri" w:hAnsi="Calibri"/>
        </w:rPr>
        <w:t xml:space="preserve"> est prévue fin juin. Les CP rendront visite aux G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PMS </w:t>
      </w:r>
      <w:r>
        <w:rPr>
          <w:rFonts w:cs="Calibri" w:ascii="Calibri" w:hAnsi="Calibri"/>
        </w:rPr>
        <w:t>: Un  exercice de mise en confinement sera réalisé jeudi 13 février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ycle  2 Soueich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a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ojet cirque de la classe de CE1: </w:t>
      </w:r>
      <w:r>
        <w:rPr>
          <w:rFonts w:cs="Calibri" w:ascii="Calibri" w:hAnsi="Calibri"/>
          <w:bCs/>
        </w:rPr>
        <w:t>il y a déjà eu 4 interventions des artistes Domi et Routi, de la compagnie du boustrophédon (les 14 et 15 novembre et 9 et 10 janvier au matin), travail autour de l'expression des émotions et des pyramides humain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Sortie culturelle </w:t>
      </w:r>
      <w:r>
        <w:rPr>
          <w:rFonts w:cs="Calibri" w:ascii="Calibri" w:hAnsi="Calibri"/>
          <w:bCs/>
        </w:rPr>
        <w:t xml:space="preserve">au théâtre de Saint Gaudens, le vendredi 22 novembre pour le spectacle "Ah les dragons" conte sonore et musical.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Natation : </w:t>
      </w:r>
      <w:r>
        <w:rPr>
          <w:rFonts w:cs="Calibri" w:ascii="Calibri" w:hAnsi="Calibri"/>
          <w:bCs/>
        </w:rPr>
        <w:t>10 séances de natation ont eu lieu les lundis après-midi du 23 septembre au 16 décembre inclu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19 élèves sur 46 ont acquis le savoir-nager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 xml:space="preserve">Enseignement de l'anglais: </w:t>
      </w:r>
      <w:r>
        <w:rPr>
          <w:rFonts w:cs="Calibri" w:ascii="Calibri" w:hAnsi="Calibri"/>
          <w:bCs/>
        </w:rPr>
        <w:t xml:space="preserve">tous les vendredis matins pendant 45 minutes, dans chaque classe, Jennifer Dalleau, professeur initie les élèves à l'anglais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En proje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ur les CP, intervention d'un dentiste, dans le cadre de la </w:t>
      </w:r>
      <w:r>
        <w:rPr>
          <w:rFonts w:cs="Calibri" w:ascii="Calibri" w:hAnsi="Calibri"/>
          <w:b/>
          <w:bCs/>
        </w:rPr>
        <w:t>prévention dentaire</w:t>
      </w:r>
      <w:r>
        <w:rPr>
          <w:rFonts w:cs="Calibri" w:ascii="Calibri" w:hAnsi="Calibri"/>
          <w:bCs/>
        </w:rPr>
        <w:t>, d'un dentiste  le vendredi 7 février après-midi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>Découverte de la faune sauvage</w:t>
      </w:r>
      <w:r>
        <w:rPr>
          <w:rFonts w:cs="Calibri" w:ascii="Calibri" w:hAnsi="Calibri"/>
          <w:bCs/>
        </w:rPr>
        <w:t xml:space="preserve"> de nos montagnes avec M. Chatonnay, éducateur nature et accompagnateur en montagne : intervention dans les classes les mardis 15 et 22 avril et sortie en montagne le mardi 13 mai (ou 20 mai selon la météo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 xml:space="preserve">Sorties </w:t>
      </w:r>
      <w:r>
        <w:rPr>
          <w:rFonts w:cs="Calibri" w:ascii="Calibri" w:hAnsi="Calibri"/>
          <w:b/>
          <w:bCs/>
        </w:rPr>
        <w:t>Découverte de l’équitation </w:t>
      </w:r>
      <w:r>
        <w:rPr>
          <w:rFonts w:cs="Calibri" w:ascii="Calibri" w:hAnsi="Calibri"/>
          <w:bCs/>
        </w:rPr>
        <w:t xml:space="preserve">: les mardis 3, 10 et 17 juin. (séance supplémentaire le 24/06 ou 1/07 si l'on a assez de budget)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hd w:fill="FFFF00" w:val="clear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ycle 3 Encauss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an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ross des écoles </w:t>
      </w:r>
      <w:r>
        <w:rPr>
          <w:rFonts w:cs="Calibri" w:ascii="Calibri" w:hAnsi="Calibri"/>
          <w:bCs/>
        </w:rPr>
        <w:t>en novembre à Latoue</w:t>
      </w:r>
    </w:p>
    <w:p>
      <w:pPr>
        <w:pStyle w:val="Standard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Times New Roman" w:ascii="Calibri" w:hAnsi="Calibri"/>
          <w:b/>
          <w:bCs/>
        </w:rPr>
        <w:t>Séance de cinéma de Noël</w:t>
      </w:r>
      <w:r>
        <w:rPr>
          <w:rFonts w:cs="Times New Roman" w:ascii="Calibri" w:hAnsi="Calibri"/>
        </w:rPr>
        <w:t xml:space="preserve"> :  Belle et Sébastien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 « cirque » en partenariat avec les Pronomades :</w:t>
      </w:r>
      <w:r>
        <w:rPr>
          <w:rFonts w:cs="Calibri" w:ascii="Calibri" w:hAnsi="Calibri"/>
        </w:rPr>
        <w:t xml:space="preserve">    Travail sur le corps, les acrobaties et le rythme avec la compagnie Baro d’Evel et blick théatr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Projet</w:t>
      </w:r>
    </w:p>
    <w:p>
      <w:pPr>
        <w:pStyle w:val="Standard"/>
        <w:rPr/>
      </w:pPr>
      <w:r>
        <w:rPr>
          <w:rFonts w:cs="Times New Roman" w:ascii="Calibri" w:hAnsi="Calibri"/>
          <w:b/>
          <w:bCs/>
        </w:rPr>
        <w:t>Les écoles qui chantent</w:t>
      </w:r>
      <w:r>
        <w:rPr>
          <w:rFonts w:cs="Times New Roman" w:ascii="Calibri" w:hAnsi="Calibri"/>
          <w:bCs/>
        </w:rPr>
        <w:t> : Le 12 juin un spectacle  réunit toutes les écoles qui participent à ce projet.</w:t>
      </w:r>
    </w:p>
    <w:p>
      <w:pPr>
        <w:pStyle w:val="Standard"/>
        <w:rPr/>
      </w:pPr>
      <w:r>
        <w:rPr>
          <w:rFonts w:cs="Times New Roman" w:ascii="Calibri" w:hAnsi="Calibri"/>
          <w:b/>
          <w:bCs/>
        </w:rPr>
        <w:t>Classe de découvertes :</w:t>
      </w:r>
      <w:r>
        <w:rPr>
          <w:rFonts w:cs="Times New Roman" w:ascii="Calibri" w:hAnsi="Calibri"/>
          <w:bCs/>
        </w:rPr>
        <w:t xml:space="preserve"> Du 23 au 27 juin les deux classes partiront à Taussat dans le bassin d’Arcachon</w:t>
      </w:r>
    </w:p>
    <w:p>
      <w:pPr>
        <w:pStyle w:val="Standard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iscine :</w:t>
      </w:r>
      <w:r>
        <w:rPr>
          <w:rFonts w:cs="Times New Roman" w:ascii="Calibri" w:hAnsi="Calibri"/>
          <w:bCs/>
        </w:rPr>
        <w:t xml:space="preserve"> Les enfants participeront à une séance piscine à Saint-Gaudens en avril  afin de valider le brevet qui leur permet de pouvoir faire l’activité voile pendant la classe de découvertes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Activités communes cycle 1, 2, 3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Exposition arts plastiques : </w:t>
      </w:r>
      <w:r>
        <w:rPr>
          <w:rFonts w:cs="Calibri" w:ascii="Calibri" w:hAnsi="Calibri"/>
        </w:rPr>
        <w:t>Une exposition aura lieu à l’office du tourisme d’Aspet durant le mois d’Avril. Le thème est « Les contes»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hd w:fill="FFFF00" w:val="clear"/>
        </w:rPr>
      </w:pPr>
      <w:r>
        <w:rPr>
          <w:rFonts w:cs="Calibri" w:ascii="Calibri" w:hAnsi="Calibri"/>
          <w:b/>
          <w:bCs/>
        </w:rPr>
        <w:t>1.2 Effectifs prévus pour la rentrée 2014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hd w:fill="FFFF00" w:val="clear"/>
        </w:rPr>
      </w:pPr>
      <w:r>
        <w:rPr>
          <w:rFonts w:cs="Calibri" w:ascii="Calibri" w:hAnsi="Calibri"/>
          <w:b/>
          <w:bCs/>
          <w:shd w:fill="FFFF00" w:val="clear"/>
        </w:rPr>
      </w:r>
    </w:p>
    <w:tbl>
      <w:tblPr>
        <w:tblW w:w="861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9"/>
        <w:gridCol w:w="946"/>
        <w:gridCol w:w="952"/>
        <w:gridCol w:w="948"/>
        <w:gridCol w:w="947"/>
        <w:gridCol w:w="962"/>
        <w:gridCol w:w="962"/>
        <w:gridCol w:w="101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P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C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CE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M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/  Bilan financi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tilisation des moyens financiers attribués par le SIV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SIVU alloue la somme de 15000€ pour l’ensemble des 3 si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Le budget pédagogique est fonction du nombre d’élèves sur chaque site, il est calculé par rapport aux nombres d’élèves présents sur chaque site à la rentrée de janvier 2014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41"/>
        <w:gridCol w:w="2126"/>
        <w:gridCol w:w="2410"/>
        <w:gridCol w:w="271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udget  Transpo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pense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get pédagogiqu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pense pédagogiqu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nel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084 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d w:fill="00FF00" w:val="clear"/>
              </w:rPr>
            </w:pPr>
            <w:r>
              <w:rPr>
                <w:rFonts w:cs="Calibri" w:ascii="Calibri" w:hAnsi="Calibri"/>
                <w:b/>
                <w:bCs/>
              </w:rPr>
              <w:t>0 €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ei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5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81 </w:t>
            </w:r>
            <w:r>
              <w:rPr>
                <w:rFonts w:cs="Calibri" w:ascii="Calibri" w:hAnsi="Calibri"/>
                <w:b/>
                <w:bCs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 €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causs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10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430 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opérative scolaire</w:t>
      </w:r>
    </w:p>
    <w:p>
      <w:pPr>
        <w:pStyle w:val="Normal"/>
        <w:rPr/>
      </w:pPr>
      <w:r>
        <w:rPr>
          <w:rFonts w:cs="Calibri" w:ascii="Calibri" w:hAnsi="Calibri"/>
          <w:bCs/>
        </w:rPr>
        <w:t>Les  coopératives  scolaires sont alimentées par les cotisations versées par les familles qui le souhaitent, les ventes de photos, gâteaux, tombola et le lot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ur le cycle 2 : bénéfices des ventes de photos : 212,55 euros, bénéfices de la vente de chocolats : 431.03euros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bCs/>
        </w:rPr>
        <w:t>Pour la maternelle : bénéfices des ventes de photos :</w:t>
      </w:r>
      <w:r>
        <w:rPr>
          <w:rFonts w:cs="Calibri" w:ascii="Calibri" w:hAnsi="Calibri"/>
        </w:rPr>
        <w:t xml:space="preserve"> 266.25</w:t>
      </w:r>
      <w:r>
        <w:rPr>
          <w:rFonts w:cs="Calibri" w:ascii="Calibri" w:hAnsi="Calibri"/>
          <w:bCs/>
        </w:rPr>
        <w:t>eur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Pour le primaire : bénéfices des ventes de photos :</w:t>
      </w:r>
      <w:r>
        <w:rPr>
          <w:rFonts w:cs="Calibri" w:ascii="Calibri" w:hAnsi="Calibri"/>
        </w:rPr>
        <w:t xml:space="preserve"> 231 </w:t>
      </w:r>
      <w:r>
        <w:rPr>
          <w:rFonts w:cs="Calibri" w:ascii="Calibri" w:hAnsi="Calibri"/>
          <w:bCs/>
        </w:rPr>
        <w:t>euros.</w:t>
      </w:r>
    </w:p>
    <w:p>
      <w:pPr>
        <w:pStyle w:val="Normal"/>
        <w:rPr>
          <w:rFonts w:ascii="Calibri" w:hAnsi="Calibri" w:cs="Calibri"/>
          <w:b/>
          <w:b/>
          <w:bCs/>
          <w:shd w:fill="FFFF00" w:val="clear"/>
        </w:rPr>
      </w:pPr>
      <w:r>
        <w:rPr>
          <w:rFonts w:cs="Calibri" w:ascii="Calibri" w:hAnsi="Calibri"/>
          <w:b/>
          <w:bCs/>
          <w:shd w:fill="FFFF00" w:val="clear"/>
        </w:rPr>
      </w:r>
    </w:p>
    <w:tbl>
      <w:tblPr>
        <w:tblW w:w="5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6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 qui reste en caiss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Maternelle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 509,8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eic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270.56 €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causs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85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loto aura  lieu vendredi 21 mars à la salle des fêtes de Soueich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3/ Entretien des locaux, hygiène et sécurité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la maternelle 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-le toit du dortoir : Deux dalles sont tombées. Il y a plusieurs dalles qui présentent des auréoles dues à la pluie. Il faut réparer rapidement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La peinture intérieure de l’école est endommagée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-Le toit du préau fuit. Les poutres de la charpente sont mouillées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Les enseignantes demandent où est la coupure générale de l’eau. Réponse du sivu : A voir avec Monsieur Jean-Luc Daffo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A l’école primaire</w:t>
      </w:r>
      <w:r>
        <w:rPr>
          <w:rFonts w:cs="Calibri" w:ascii="Calibri" w:hAnsi="Calibri"/>
          <w:b/>
          <w:iCs/>
        </w:rPr>
        <w:t xml:space="preserve"> de </w:t>
      </w:r>
      <w:r>
        <w:rPr>
          <w:rFonts w:cs="Calibri" w:ascii="Calibri" w:hAnsi="Calibri"/>
          <w:b/>
          <w:bCs/>
        </w:rPr>
        <w:t>Soueich 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- rénover d'urgence le plafond des toilettes extérieures: des morceaux de plâtre tombent chaque jour et les quantités sont de plus en plus importantes, de plus les wc des garçons sont parfois inondés suite à de fortes plu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énover aussi le plafond de la classe des CP-CE1 (plâtre qui va tomber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Problème de prise électrique dans la classe des CE1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A l’école primaire</w:t>
      </w:r>
      <w:r>
        <w:rPr>
          <w:rFonts w:cs="Calibri" w:ascii="Calibri" w:hAnsi="Calibri"/>
          <w:b/>
          <w:iCs/>
        </w:rPr>
        <w:t xml:space="preserve"> d’Encausse 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La peinture du sol dans la cour de récréation disparaît, alors que les tracés sont récents.</w:t>
      </w:r>
    </w:p>
    <w:p>
      <w:pPr>
        <w:pStyle w:val="Normal"/>
        <w:rPr>
          <w:rFonts w:ascii="Calibri" w:hAnsi="Calibri" w:cs="Calibri"/>
          <w:iCs/>
          <w:shd w:fill="FFFF00" w:val="clear"/>
        </w:rPr>
      </w:pPr>
      <w:r>
        <w:rPr>
          <w:rFonts w:cs="Calibri" w:ascii="Calibri" w:hAnsi="Calibri"/>
          <w:iCs/>
        </w:rPr>
        <w:t>-Problème d’interrupteur dans la classe des CM2.</w:t>
      </w:r>
    </w:p>
    <w:p>
      <w:pPr>
        <w:pStyle w:val="Normal"/>
        <w:rPr/>
      </w:pPr>
      <w:r>
        <w:rPr>
          <w:rFonts w:cs="Calibri" w:ascii="Calibri" w:hAnsi="Calibri"/>
          <w:iCs/>
        </w:rPr>
        <w:t>- Un exercice de PPMS a été effectué le 23 janvier  2014. Il faudrait acheter du scotch de calefeutrage pour les fenêtres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/ intervention des délégués des parents.</w:t>
      </w:r>
    </w:p>
    <w:p>
      <w:pPr>
        <w:pStyle w:val="Normal"/>
        <w:rPr/>
      </w:pPr>
      <w:r>
        <w:rPr>
          <w:rFonts w:cs="Calibri" w:ascii="Calibri" w:hAnsi="Calibri"/>
        </w:rPr>
        <w:t>-Problème de sécurité devant les écoles. Problème déjà soulevé lors de précédents conseils d’écoles. Pour la maternelle : l’école est située au fond du parc, les enfants ne sortent pas directement sur la rue. Ils sont accompagnés par un adul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Une collaboration avec les clubs sportifs ou les associations culturelles est-elle envisagée par le sivu au moment de l’alaé et des animations du soi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éponse du sivu : oui, des animations sportives vont être mise en place. Des séances de découverte de la danse hip hop, ainsi que des danses folkloriques. 1 atelier de danse parents/enfants aura lie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Y a-t-il un budget supplémentaire prévu pour assurer les animations ? Le sivu répond : non pas pour le mo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Est-il possible d’avoir l’alaé et la cantine le mercredi ? Sivu répond : non ce n’est pas possible, le sivu n’a pas cette compétence pour le mercre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Est-il possible de faire un retour aux anciens horaires. Non, ce n’est pas possible, la réforme est nationale, et les enfants doivent avoir classe le mercredi mat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ecrétaire : Véronique Milan                                                          La présidente : Mariline Thigou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8:00Z</dcterms:created>
  <dc:creator>Mariline Thigoulet</dc:creator>
  <dc:description/>
  <cp:keywords/>
  <dc:language>en-US</dc:language>
  <cp:lastModifiedBy>mariline thigoulet</cp:lastModifiedBy>
  <cp:lastPrinted>2013-02-07T13:15:00Z</cp:lastPrinted>
  <dcterms:modified xsi:type="dcterms:W3CDTF">2014-02-11T19:28:00Z</dcterms:modified>
  <cp:revision>2</cp:revision>
  <dc:subject/>
  <dc:title>COMPTE RENDU DU CONSEIL D’ECOLE DU RPI SOUEICH- ENCAUSSE</dc:title>
</cp:coreProperties>
</file>