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102"/>
      </w:tblGrid>
      <w:tr>
        <w:trPr>
          <w:trHeight w:val="17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lgerian" w:hAnsi="Algerian" w:cs="Algeri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lgerian" w:ascii="Algerian" w:hAnsi="Algerian"/>
              </w:rPr>
              <w:t>RPI Soueich – Encau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te-rendu du conseil d’école du mardi 4 juin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ésents : </w:t>
      </w:r>
      <w:r>
        <w:rPr>
          <w:rFonts w:cs="Times New Roman" w:ascii="Times New Roman" w:hAnsi="Times New Roman"/>
        </w:rPr>
        <w:t>Mrs  Thigoulet, Duffaut , Bruzy, Guillouet, Milan (enseignantes) Mr Favarel, Pradère, Victorri , (élus) Melle Dasties (sivu) , Mrs Perbost, Cabanejo,Vertut, et Mr Estadieu ( délégués de parents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usés :</w:t>
      </w:r>
      <w:r>
        <w:rPr>
          <w:rFonts w:cs="Times New Roman" w:ascii="Times New Roman" w:hAnsi="Times New Roman"/>
        </w:rPr>
        <w:t xml:space="preserve">Mr Parmentelot (IEN) </w:t>
      </w:r>
      <w:r>
        <w:rPr>
          <w:rFonts w:cs="Times New Roman" w:ascii="Times New Roman" w:hAnsi="Times New Roman"/>
          <w:b/>
        </w:rPr>
        <w:t>, B</w:t>
      </w:r>
      <w:r>
        <w:rPr>
          <w:rFonts w:cs="Times New Roman" w:ascii="Times New Roman" w:hAnsi="Times New Roman"/>
        </w:rPr>
        <w:t>rana , Rimailho,( élus) Mrs Malot (enseignant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 Résultats des conseils de cycl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1435</wp:posOffset>
                </wp:positionV>
                <wp:extent cx="6468110" cy="1027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473"/>
                              <w:gridCol w:w="546"/>
                              <w:gridCol w:w="510"/>
                              <w:gridCol w:w="236"/>
                              <w:gridCol w:w="1072"/>
                              <w:gridCol w:w="510"/>
                              <w:gridCol w:w="2389"/>
                              <w:gridCol w:w="236"/>
                              <w:gridCol w:w="1072"/>
                              <w:gridCol w:w="632"/>
                              <w:gridCol w:w="693"/>
                              <w:gridCol w:w="72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Soueic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ncausse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ssages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ssag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 + 1 anticipé en CM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ssage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intiens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intien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intien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80.9pt;mso-wrap-distance-left:0pt;mso-wrap-distance-right:7.05pt;mso-wrap-distance-top:0pt;mso-wrap-distance-bottom:0pt;margin-top:4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473"/>
                        <w:gridCol w:w="546"/>
                        <w:gridCol w:w="510"/>
                        <w:gridCol w:w="236"/>
                        <w:gridCol w:w="1072"/>
                        <w:gridCol w:w="510"/>
                        <w:gridCol w:w="2389"/>
                        <w:gridCol w:w="236"/>
                        <w:gridCol w:w="1072"/>
                        <w:gridCol w:w="632"/>
                        <w:gridCol w:w="693"/>
                        <w:gridCol w:w="72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oueic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ncausse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M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sages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sage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 + 1 anticipé en CM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sages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ntiens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ntien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ntiens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 Effectifs prévisionnels. Répartition des élèv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51435</wp:posOffset>
                </wp:positionV>
                <wp:extent cx="5644515" cy="1141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620"/>
                              <w:gridCol w:w="473"/>
                              <w:gridCol w:w="546"/>
                              <w:gridCol w:w="510"/>
                              <w:gridCol w:w="236"/>
                              <w:gridCol w:w="949"/>
                              <w:gridCol w:w="510"/>
                              <w:gridCol w:w="632"/>
                              <w:gridCol w:w="236"/>
                              <w:gridCol w:w="1035"/>
                              <w:gridCol w:w="632"/>
                              <w:gridCol w:w="693"/>
                              <w:gridCol w:w="72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Soueic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ncausse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89.85pt;mso-wrap-distance-left:0pt;mso-wrap-distance-right:7.05pt;mso-wrap-distance-top:0pt;mso-wrap-distance-bottom:0pt;margin-top:4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620"/>
                        <w:gridCol w:w="473"/>
                        <w:gridCol w:w="546"/>
                        <w:gridCol w:w="510"/>
                        <w:gridCol w:w="236"/>
                        <w:gridCol w:w="949"/>
                        <w:gridCol w:w="510"/>
                        <w:gridCol w:w="632"/>
                        <w:gridCol w:w="236"/>
                        <w:gridCol w:w="1035"/>
                        <w:gridCol w:w="632"/>
                        <w:gridCol w:w="693"/>
                        <w:gridCol w:w="72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PS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oueic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ncausse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M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3-Bilan des activités entreprises 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causse maternelle 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Exposition d’Arts Plastiques à la maison des 3 vallées à Aspet durant le mois d’Avril : Chaque classe a réalisé une production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Spectacle musical : Zélie les histoires. Un spectacle sur les musiques africaines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Un conteur est venu passé une journée à l’école. Le matin il a conté, l’après midi, les élèves ont crée un conte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pectacle à la salle des fêtes d’Encausse : Galou le berger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e cycle vélo est terminé, tous les élèves de GS savent faire du vél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a journée athlétisme qui réunit les écoles maternelle de  Pointis Inard et Encausse aura lieu le vendredi 21 jui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Les CP rendront visite aux GS le mardi 18 juin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*La classe de PS MS ira à l’estive de l’escalette le mardi 18 jui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oueich 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xposition d'Arts Plastiques sur le thème de l'arbre: les productions des deux classes de Soueich ont été exposées durant le mois d'Avril à la maison des trois Vallées à Aspet. Les élèves sont allés en vélo jusqu'à Aspet le jeudi 11 avril pour découvrir les productions des autres écoles du canto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ibliothèque: 1 fois par période, les élèves sont allés emprunter, à la nouvelle bibliothèque de Soueich, un stock de livres pour alimenter les coins lecture de chacune des classe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terventions cirque par la compagnie boustrophédon pour les ce1: les 14 et 15 mars et les 30 et 31 ma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ail sur les émotions et fabrication d'une marionnette géante. Une petite représentation a été donnée pour les élèves de CP. un peu de stress et beaucoup de fierté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orties poney: deux premières journées de découverte de l'équitation ont eu lieu les jeudis 16 et 23 mai au Petit Ranch de Sauveterre. les enfants parviennent à surmonter leur appréhension et prennent plaisir à s'occuper et monter sur les poney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prochaines sorties sont prévues les jeudis 13 et 20 juin (ou 27 selon le temps puisque cette dernière sortie sera une promenade à cheval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Les CP sont allés découvrir les Archives départementales à St Gaudens lundi 3 juin après-midi. Ils ont pu participer à un atelier de Calligraphi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ournée occitane avec les classes d'Izaut, et deux classes d'Aspet: le jeudi 6 juin à la salle des fêtes d'Encausse les therme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programme: bal occitan, chants et jeux traditionnels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* Les CP iront rencontrer les GS le mardi 18 juin à vél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émentaire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xposition arts plastique -  activités cirque avec Pronomades – journée «  balle aux pieds « 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Encausse élémentaire 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 Nouveaux horaire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sieur l’inspecteur a donné une réponse : pas de mercredis libérés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eich : 9h00 – 12h00 et   13h30 – 15h4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mentaire : 9h05 – 12h05 et   13h50 – 16h0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elle : 9h10 – 12h10 et   13h40 – 15h5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0" w:leader="none"/>
          <w:tab w:val="left" w:pos="27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 Bilan financier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4"/>
        <w:gridCol w:w="2536"/>
        <w:gridCol w:w="484"/>
        <w:gridCol w:w="3992"/>
      </w:tblGrid>
      <w:tr>
        <w:trPr>
          <w:trHeight w:val="493" w:hRule="atLeast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tilisation des moyens financiers attribués par le SIVU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opérative scolaire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dge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este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 qui reste en caisse</w:t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ernel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 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oue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.72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.59 euros (à déduire 1632 euros de sorties poney)</w:t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ncaus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3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PERPI a donné 200€ pour le loto. Le loto a rapporté 528.41 euros à chacune des écoles.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ternelle a reçu 300 € pour l’intervention du conteu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'APERPI a versé 300 euros à l'école de Soueich pour offrir une sortie poney supplémentaire aux élèves. Merci pour eux!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-  Entretien et utilisation des locaux scolaire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causse maternelle 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er l’arbre mort dans la cou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rand portail s’ouvre tout seul. Il faut le réparer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a peinture intérieure de l’écol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oueich 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voir un grand ménage cet été de manière à ce que toutes les étagères et les fenêtres puissent être nettoyées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nagement de la cour : il faudrait peindre de grandes marelle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portail à réparer: pas possible de fermer à  clé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causse élémentaire 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up de peinture dans les toilettes intérieures et sur les lignes du terrain de basket dans la cou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Intervention des parents 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ine le mercredi midi : ( 18 demandes ) Le sivu explique que la réponse ne dépend pas d 'eux 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automobilistes roulent trop vite aux abords des écoles !!!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Échanges sur  le contenu et  l'organisation  des activités périscolaires de l année prochaine .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La secrétaire : Melle Guillouet                                Le président : Mr Pouteau</w:t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sz w:val="36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e rendu conseil d'école 3 b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5:00Z</dcterms:created>
  <dc:creator>pc</dc:creator>
  <dc:description/>
  <dc:language>en-US</dc:language>
  <cp:lastModifiedBy>Proprietaire</cp:lastModifiedBy>
  <cp:lastPrinted>2013-06-10T09:06:00Z</cp:lastPrinted>
  <dcterms:modified xsi:type="dcterms:W3CDTF">2013-06-17T09:25:00Z</dcterms:modified>
  <cp:revision>2</cp:revision>
  <dc:subject/>
  <dc:title/>
</cp:coreProperties>
</file>