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Liste des Fournitures CM1/CM2 B</w:t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5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(Année scolaire 2024-2025)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2" w:firstLine="708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Pardfau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e trousse contenant:</w:t>
        <w:tab/>
        <w:tab/>
        <w:tab/>
        <w:t>● Une trousse contenant:</w:t>
      </w:r>
      <w:r>
        <w:rPr>
          <w:rFonts w:cs="Arial" w:ascii="Arial" w:hAnsi="Arial"/>
          <w:sz w:val="24"/>
          <w:szCs w:val="24"/>
        </w:rPr>
        <w:t>     </w:t>
        <w:tab/>
        <w:tab/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 stylos à bille (bleu, rouge, vert, noir)            feutres pointes moyennes       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 crayon à papier                                    </w:t>
        <w:tab/>
        <w:t xml:space="preserve">  des crayons de couleurs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 gomme blanche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 taille-crayon avec réservoir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 paire de ciseaux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 bâton de colle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 surligneurs (</w:t>
      </w:r>
      <w:r>
        <w:rPr>
          <w:rFonts w:cs="Arial" w:ascii="Arial" w:hAnsi="Arial"/>
          <w:b/>
          <w:bCs/>
          <w:sz w:val="24"/>
          <w:szCs w:val="24"/>
        </w:rPr>
        <w:t>1 jaune</w:t>
      </w:r>
      <w:r>
        <w:rPr>
          <w:rFonts w:cs="Arial" w:ascii="Arial" w:hAnsi="Arial"/>
          <w:sz w:val="24"/>
          <w:szCs w:val="24"/>
        </w:rPr>
        <w:t xml:space="preserve"> + 1 couleur au choix)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 boite en plastique</w:t>
      </w:r>
      <w:r>
        <w:rPr>
          <w:rFonts w:cs="Arial" w:ascii="Arial" w:hAnsi="Arial"/>
          <w:sz w:val="24"/>
          <w:szCs w:val="24"/>
        </w:rPr>
        <w:t xml:space="preserve"> (type bac de glace de 1 litre) </w:t>
      </w:r>
      <w:r>
        <w:rPr>
          <w:rFonts w:cs="Arial" w:ascii="Arial" w:hAnsi="Arial"/>
          <w:sz w:val="24"/>
          <w:szCs w:val="24"/>
          <w:u w:val="single"/>
        </w:rPr>
        <w:t>pour la réserve</w:t>
      </w:r>
      <w:r>
        <w:rPr>
          <w:rFonts w:cs="Arial" w:ascii="Arial" w:hAnsi="Arial"/>
          <w:sz w:val="24"/>
          <w:szCs w:val="24"/>
        </w:rPr>
        <w:t xml:space="preserve"> contenant :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stylos bleus, 3 verts, 2 rouges, 2 crayons à papier, 1 gomme, 5 bâtons de colle, des feutres effaçables à sec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Un agenda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Un double décimèt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un compa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vec cray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un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querre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Un ardoise</w:t>
      </w:r>
      <w:r>
        <w:rPr>
          <w:rFonts w:cs="Arial" w:ascii="Arial" w:hAnsi="Arial"/>
          <w:sz w:val="24"/>
          <w:szCs w:val="24"/>
        </w:rPr>
        <w:t xml:space="preserve"> avec des </w:t>
      </w:r>
      <w:r>
        <w:rPr>
          <w:rFonts w:cs="Arial" w:ascii="Arial" w:hAnsi="Arial"/>
          <w:b/>
          <w:bCs/>
          <w:sz w:val="24"/>
          <w:szCs w:val="24"/>
        </w:rPr>
        <w:t>feutres effaçables à sec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bCs/>
          <w:sz w:val="24"/>
          <w:szCs w:val="24"/>
        </w:rPr>
        <w:t>un chiffon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40" w:hanging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Un classeur grand format à 4 anneaux (dos 40 mm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b/>
          <w:bCs/>
          <w:sz w:val="24"/>
          <w:szCs w:val="24"/>
        </w:rPr>
        <w:t>6 intercalaires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qués ainsi : histoire / géographie / sciences / enseignement moral et civique / lecture / divers)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40" w:hanging="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e classeur contient :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Un paquet de 50 feuilles perforées, grand format, grands carreaux</w:t>
      </w:r>
    </w:p>
    <w:p>
      <w:pPr>
        <w:pStyle w:val="Pardfaut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20 pochet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sparentes</w:t>
      </w:r>
      <w:r>
        <w:rPr>
          <w:rFonts w:cs="Arial" w:ascii="Arial" w:hAnsi="Arial"/>
          <w:sz w:val="24"/>
          <w:szCs w:val="24"/>
        </w:rPr>
        <w:t xml:space="preserve"> perforées, grand format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40" w:hanging="24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Un class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souple</w:t>
      </w:r>
      <w:r>
        <w:rPr>
          <w:rFonts w:cs="Arial" w:ascii="Arial" w:hAnsi="Arial"/>
          <w:b/>
          <w:bCs/>
          <w:sz w:val="24"/>
          <w:szCs w:val="24"/>
        </w:rPr>
        <w:t xml:space="preserve"> grand format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 anneaux (dos 40 mm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+ 8 intercalaires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marqués ainsi : grammaire / conjugaison / orthographe / vocabulaire / lecture /numération et calcul / géométrie / mesures)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ardfau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porte-vues de 60 vues</w:t>
      </w:r>
      <w:r>
        <w:rPr>
          <w:rFonts w:cs="Arial" w:ascii="Arial" w:hAnsi="Arial"/>
          <w:sz w:val="24"/>
          <w:szCs w:val="24"/>
        </w:rPr>
        <w:t xml:space="preserve"> pour l’anglais. 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 xml:space="preserve">Une pochette à rabats 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dfaut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petit dictionnaire junior pour les nouveaux élèves. (Le dictionnaire a été conservé à l’école, ce n’est donc pas nécessaire d’en racheter un.)</w:t>
      </w:r>
    </w:p>
    <w:p>
      <w:pPr>
        <w:pStyle w:val="Pardfaut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dfaut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ux boîtes de mouchoirs en papier (réserve collective pour les rhumes) </w:t>
      </w:r>
    </w:p>
    <w:p>
      <w:pPr>
        <w:pStyle w:val="Pardfaut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Les supports de cette année peuvent bien sûr resservir s’ils sont en bon état. 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rait souhaitable que, pour le jour de la rentrée, tout le matériel soit marqué au nom de l’enfant.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remercie.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souhaite à tous de bonnes vacances.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us réserve de modifications de la répartition des élèves au sein des classes en fonction de nouvelles inscriptions.</w:t>
      </w:r>
    </w:p>
    <w:p>
      <w:pPr>
        <w:pStyle w:val="Pardfau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9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9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9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57:00Z</dcterms:created>
  <dc:creator>magaliepelgrain@yahoo.fr</dc:creator>
  <dc:description/>
  <cp:keywords/>
  <dc:language>en-US</dc:language>
  <cp:lastModifiedBy>magaliepelgrain@yahoo.fr</cp:lastModifiedBy>
  <dcterms:modified xsi:type="dcterms:W3CDTF">2024-08-25T09:29:00Z</dcterms:modified>
  <cp:revision>3</cp:revision>
  <dc:subject/>
  <dc:title/>
</cp:coreProperties>
</file>