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ÉDUCATION MUSICALE- LA MARSEILLAIS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coute, comparaison, échange et parta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130"/>
      </w:tblGrid>
      <w:tr>
        <w:trPr>
          <w:trHeight w:val="4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ERSIONS de la MARSEILLAIS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E QU’IL FAUT RETENIR </w:t>
            </w:r>
          </w:p>
        </w:tc>
      </w:tr>
      <w:tr>
        <w:trPr>
          <w:trHeight w:val="31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58115</wp:posOffset>
                  </wp:positionV>
                  <wp:extent cx="1713230" cy="1713230"/>
                  <wp:effectExtent l="0" t="0" r="0" b="0"/>
                  <wp:wrapTight wrapText="bothSides">
                    <wp:wrapPolygon edited="0">
                      <wp:start x="-108" y="0"/>
                      <wp:lineTo x="-108" y="21488"/>
                      <wp:lineTo x="21600" y="21488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</w:t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  <w:lang w:val="en-US" w:eastAsia="en-US"/>
              </w:rPr>
              <w:t>Nom du compositeur</w:t>
            </w:r>
            <w:r>
              <w:rPr>
                <w:rFonts w:cs="Tahoma" w:ascii="Tahoma" w:hAnsi="Tahoma"/>
                <w:sz w:val="24"/>
                <w:u w:val="single"/>
              </w:rPr>
              <w:t xml:space="preserve"> 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ctor Berlioz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>Date de création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83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enre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lassique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Remarqu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texte/instruments …)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issance de la version « officielle » pour solistes, chœur et orchestr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35585</wp:posOffset>
                  </wp:positionV>
                  <wp:extent cx="1898650" cy="1782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</w:t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  <w:lang w:val="en-US" w:eastAsia="en-US"/>
              </w:rPr>
              <w:t>Nom du compositeur</w:t>
            </w:r>
            <w:r>
              <w:rPr>
                <w:rFonts w:cs="Tahoma" w:ascii="Tahoma" w:hAnsi="Tahoma"/>
                <w:sz w:val="24"/>
                <w:u w:val="single"/>
              </w:rPr>
              <w:t xml:space="preserve"> 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>Date de création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enre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Remarqu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texte/instruments …)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40335</wp:posOffset>
                  </wp:positionV>
                  <wp:extent cx="1762760" cy="1836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</w:t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  <w:lang w:val="en-US" w:eastAsia="en-US"/>
              </w:rPr>
              <w:t>Nom du compositeur</w:t>
            </w:r>
            <w:r>
              <w:rPr>
                <w:rFonts w:cs="Tahoma" w:ascii="Tahoma" w:hAnsi="Tahoma"/>
                <w:sz w:val="24"/>
                <w:u w:val="single"/>
              </w:rPr>
              <w:t xml:space="preserve"> 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>Date de création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enre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Remarqu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texte/instruments …)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</w:t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4140</wp:posOffset>
                  </wp:positionV>
                  <wp:extent cx="1943735" cy="1673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  <w:lang w:val="en-US" w:eastAsia="en-US"/>
              </w:rPr>
              <w:t>Nom du compositeur</w:t>
            </w:r>
            <w:r>
              <w:rPr>
                <w:rFonts w:cs="Tahoma" w:ascii="Tahoma" w:hAnsi="Tahoma"/>
                <w:sz w:val="24"/>
                <w:u w:val="single"/>
              </w:rPr>
              <w:t xml:space="preserve"> 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>Date de création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enre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Remarqu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texte/instruments …)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130"/>
      </w:tblGrid>
      <w:tr>
        <w:trPr>
          <w:trHeight w:val="4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ERSIONS de la MARSEILLAIS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ELQUES DÉTAILS À RETENIR SUR L’OEUVRE</w:t>
            </w:r>
          </w:p>
        </w:tc>
      </w:tr>
      <w:tr>
        <w:trPr>
          <w:trHeight w:val="31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68580</wp:posOffset>
                  </wp:positionV>
                  <wp:extent cx="1333500" cy="18262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</w:t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  <w:lang w:val="en-US" w:eastAsia="en-US"/>
              </w:rPr>
              <w:t>Nom du compositeur</w:t>
            </w:r>
            <w:r>
              <w:rPr>
                <w:rFonts w:cs="Tahoma" w:ascii="Tahoma" w:hAnsi="Tahoma"/>
                <w:sz w:val="24"/>
                <w:u w:val="single"/>
              </w:rPr>
              <w:t xml:space="preserve"> 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>Date de création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enre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Remarqu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texte/instruments …)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40335</wp:posOffset>
                  </wp:positionV>
                  <wp:extent cx="1828800" cy="18453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</w:t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  <w:lang w:val="en-US" w:eastAsia="en-US"/>
              </w:rPr>
              <w:t>Nom du compositeur</w:t>
            </w:r>
            <w:r>
              <w:rPr>
                <w:rFonts w:cs="Tahoma" w:ascii="Tahoma" w:hAnsi="Tahoma"/>
                <w:sz w:val="24"/>
                <w:u w:val="single"/>
              </w:rPr>
              <w:t xml:space="preserve"> 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>Date de création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enre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Remarqu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texte/instruments …)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29235</wp:posOffset>
                  </wp:positionV>
                  <wp:extent cx="1828800" cy="17868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</w:t>
            </w:r>
          </w:p>
          <w:p>
            <w:pPr>
              <w:pStyle w:val="Normal"/>
              <w:ind w:left="-54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  <w:lang w:val="en-US" w:eastAsia="en-US"/>
              </w:rPr>
              <w:t>Nom du compositeur</w:t>
            </w:r>
            <w:r>
              <w:rPr>
                <w:rFonts w:cs="Tahoma" w:ascii="Tahoma" w:hAnsi="Tahoma"/>
                <w:sz w:val="24"/>
                <w:u w:val="single"/>
              </w:rPr>
              <w:t xml:space="preserve"> 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>Date de création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enre 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u w:val="single"/>
              </w:rPr>
              <w:t xml:space="preserve">Remarques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texte/instruments …)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330</wp:posOffset>
                </wp:positionV>
                <wp:extent cx="6740525" cy="148272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dique dans ce cadre quelle est ta version préférée. Essaye d’expliquer pourqu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28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18.5pt;mso-wrap-distance-left:9.05pt;mso-wrap-distance-right:9.05pt;mso-wrap-distance-top:0pt;mso-wrap-distance-bottom:0pt;margin-top:7.9pt;mso-position-vertical-relative:text;margin-left: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ndique dans ce cadre quelle est ta version préférée. Essaye d’expliquer pourquoi.</w:t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28"/>
                          <w:szCs w:val="24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28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393825</wp:posOffset>
                </wp:positionV>
                <wp:extent cx="6740525" cy="136842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10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Berlin Sans FB" w:hAnsi="Berlin Sans FB"/>
                                <w:b/>
                                <w:sz w:val="28"/>
                                <w:szCs w:val="28"/>
                              </w:rPr>
                              <w:t>Pour aller plus loin …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À ton tour d’aller chercher une autre version de la Marseillaise et de la présenter à 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9.5pt;mso-wrap-distance-left:9.05pt;mso-wrap-distance-right:9.05pt;mso-wrap-distance-top:0pt;mso-wrap-distance-bottom:0pt;margin-top:109.75pt;mso-position-vertical-relative:text;margin-left: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1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Berlin Sans FB" w:hAnsi="Berlin Sans FB"/>
                          <w:b/>
                          <w:sz w:val="28"/>
                          <w:szCs w:val="28"/>
                        </w:rPr>
                        <w:t>Pour aller plus loin …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À ton tour d’aller chercher une autre version de la Marseillaise et de la présenter à la classe.</w:t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28"/>
                          <w:szCs w:val="24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cko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Freestyle Script"/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ckoo" w:hAnsi="Cuckoo" w:cs="Cuckoo"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55:00Z</dcterms:created>
  <dc:creator>MARILLEAU ERIC &amp; ANNE-MARIE</dc:creator>
  <dc:description/>
  <cp:keywords/>
  <dc:language>en-US</dc:language>
  <cp:lastModifiedBy>Eric M</cp:lastModifiedBy>
  <cp:lastPrinted>2002-03-05T21:30:00Z</cp:lastPrinted>
  <dcterms:modified xsi:type="dcterms:W3CDTF">2016-09-02T16:30:00Z</dcterms:modified>
  <cp:revision>43</cp:revision>
  <dc:subject/>
  <dc:title>                                               EDUCATION MUSICALE (cycle 3)</dc:title>
</cp:coreProperties>
</file>