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  <w:t>Langue occitane</w:t>
      </w:r>
    </w:p>
    <w:p>
      <w:pPr>
        <w:pStyle w:val="Heading1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Niveau A 1 du Cadre européen commun de référence pour les Langues</w:t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Univers-Condensed;Cambria" w:hAnsi="Univers-Condensed;Cambria" w:cs="Univers-Condensed;Cambria"/>
          <w:sz w:val="32"/>
          <w:szCs w:val="32"/>
        </w:rPr>
      </w:pPr>
      <w:r>
        <w:rPr>
          <w:rFonts w:cs="Univers-Condensed;Cambria" w:ascii="Univers-Condensed;Cambria" w:hAnsi="Univers-Condensed;Cambria"/>
          <w:sz w:val="32"/>
          <w:szCs w:val="32"/>
        </w:rPr>
      </w:r>
    </w:p>
    <w:tbl>
      <w:tblPr>
        <w:tblW w:w="10158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5809"/>
        <w:gridCol w:w="659"/>
        <w:gridCol w:w="668"/>
      </w:tblGrid>
      <w:tr>
        <w:trPr>
          <w:trHeight w:val="664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RÉAGIR ET DIALOGUER : interagir de façon simple avec un débit adapté et des reformulations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sz w:val="28"/>
                <w:szCs w:val="32"/>
              </w:rPr>
            </w:pPr>
            <w:r>
              <w:rPr>
                <w:rFonts w:cs="Calibri Light;Arial" w:ascii="Calibri Light;Arial" w:hAnsi="Calibri Light;Arial"/>
                <w:b/>
                <w:sz w:val="28"/>
                <w:szCs w:val="32"/>
              </w:rPr>
              <w:t>M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sz w:val="28"/>
                <w:szCs w:val="32"/>
              </w:rPr>
            </w:pPr>
            <w:r>
              <w:rPr>
                <w:rFonts w:cs="Calibri Light;Arial" w:ascii="Calibri Light;Arial" w:hAnsi="Calibri Light;Arial"/>
                <w:b/>
                <w:sz w:val="28"/>
                <w:szCs w:val="32"/>
              </w:rPr>
              <w:t>GS</w:t>
            </w:r>
          </w:p>
        </w:tc>
      </w:tr>
      <w:tr>
        <w:trPr>
          <w:trHeight w:val="833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Etablir un contact social : se présenter ; présenter quelqu’un ; demander à quelqu’un</w:t>
            </w:r>
          </w:p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sz w:val="2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de ses nouvelles en utilisant les formes de politesse les plus élémentaires ; saluer et prendre cong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sz w:val="22"/>
                <w:szCs w:val="32"/>
              </w:rPr>
              <w:t xml:space="preserve">Demander et fournir des informations </w:t>
            </w: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(sujets familiers ou besoins immédiat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COMPRENDRE  A L’ORAL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28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Comprendre les consignes de clas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Suivre des instructions courtes et simpl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sz w:val="22"/>
                <w:szCs w:val="32"/>
              </w:rPr>
              <w:t>Comprendre les points essentiels d’un message oral (conversation, information, récit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PARLER EN CONTINU</w:t>
            </w:r>
          </w:p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28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Reproduire un modèle oral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dire des comptines, des chants mémorisés en clas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répéter aisément une phrase proposé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color w:val="000000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Raconter de manière simple une histoire (à l’aide d’image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color w:val="000000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ÉCRIRE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28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Copier des mo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color w:val="000000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  <w:t>1 : ne réussit pas encore</w:t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  <w:t>2 : est en voie de réussite</w:t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  <w:t>3 : réussit souven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 Light;Arial" w:hAnsi="Calibri Light;Arial" w:cs="Calibri Light;Arial"/>
          <w:b/>
          <w:b/>
          <w:sz w:val="32"/>
          <w:szCs w:val="32"/>
        </w:rPr>
      </w:pPr>
      <w:r>
        <w:rPr>
          <w:rFonts w:cs="Calibri Light;Arial" w:ascii="Calibri Light;Arial" w:hAnsi="Calibri Light;Arial"/>
          <w:b/>
          <w:sz w:val="32"/>
          <w:szCs w:val="32"/>
        </w:rPr>
        <w:t>Langue occitane</w:t>
      </w:r>
    </w:p>
    <w:p>
      <w:pPr>
        <w:pStyle w:val="Heading1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Niveau A 1 du Cadre européen commun de référence pour les Langues</w:t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tbl>
      <w:tblPr>
        <w:tblW w:w="10702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709"/>
        <w:gridCol w:w="709"/>
        <w:gridCol w:w="709"/>
      </w:tblGrid>
      <w:tr>
        <w:trPr>
          <w:trHeight w:val="67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Batang" w:cs="Calibri Light;Arial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RÉAGIR ET DIALOGUER : interagir de façon simple avec un débit adapté et des reformu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sz w:val="28"/>
                <w:szCs w:val="32"/>
              </w:rPr>
            </w:pPr>
            <w:r>
              <w:rPr>
                <w:rFonts w:cs="Calibri Light;Arial" w:ascii="Calibri Light;Arial" w:hAnsi="Calibri Light;Arial"/>
                <w:b/>
                <w:sz w:val="28"/>
                <w:szCs w:val="32"/>
              </w:rPr>
              <w:t>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sz w:val="28"/>
                <w:szCs w:val="32"/>
              </w:rPr>
            </w:pPr>
            <w:r>
              <w:rPr>
                <w:rFonts w:cs="Calibri Light;Arial" w:ascii="Calibri Light;Arial" w:hAnsi="Calibri Light;Arial"/>
                <w:b/>
                <w:sz w:val="28"/>
                <w:szCs w:val="32"/>
              </w:rPr>
              <w:t>C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sz w:val="28"/>
                <w:szCs w:val="32"/>
              </w:rPr>
            </w:pPr>
            <w:r>
              <w:rPr>
                <w:rFonts w:cs="Calibri Light;Arial" w:ascii="Calibri Light;Arial" w:hAnsi="Calibri Light;Arial"/>
                <w:b/>
                <w:sz w:val="28"/>
                <w:szCs w:val="32"/>
              </w:rPr>
              <w:t>CE2</w:t>
            </w:r>
          </w:p>
        </w:tc>
      </w:tr>
      <w:tr>
        <w:trPr>
          <w:trHeight w:val="85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 xml:space="preserve">Etablir un contact social : se présenter ; présenter quelqu’un ; demander à quelqu’un </w:t>
            </w:r>
          </w:p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sz w:val="2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de ses nouvelles en utilisant les formes de politesse les plus élémentaires ; saluer et prendre cong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sz w:val="22"/>
                <w:szCs w:val="32"/>
              </w:rPr>
              <w:t xml:space="preserve">Demander et fournir des informations </w:t>
            </w: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(sujets familiers ou besoins immédia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COMPRENDRE  A L’ORAL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28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Comprendre les consignes de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Suivre des instructions courtes et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sz w:val="22"/>
                <w:szCs w:val="32"/>
              </w:rPr>
              <w:t>Comprendre les points essentiels d’un message oral (conversation, information, réc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PARLER EN CONTINU</w:t>
            </w:r>
          </w:p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28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Reproduire un modèle oral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color w:val="000000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Présenter ou décrire (personne, objet familier, activité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color w:val="000000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Raconter un événement, une expérience personnelle, une histoire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color w:val="000000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Lire à haute voix et de manière expressive un texte bref ou des mots déjà con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LIRE</w:t>
            </w:r>
          </w:p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28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sz w:val="22"/>
                <w:szCs w:val="32"/>
              </w:rPr>
              <w:t>Comprendre des textes courts et simples (consigne, comptine, chanson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Comprendre le sens général de courts textes informatifs (accompagnés éventuellement d’un document visuel)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color w:val="000000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18"/>
              </w:rPr>
              <w:t>ÉCRIRE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Batang" w:cs="Calibri Light;Arial" w:ascii="Calibri Light;Arial" w:hAnsi="Calibri Light;Arial"/>
                <w:b/>
                <w:bCs/>
                <w:color w:val="00000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28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28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28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Copier des mots, un texte court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color w:val="000000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color w:val="000000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>Renseigner un questionnaire, remplir une fiche avec des aides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color w:val="000000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sz w:val="22"/>
                <w:szCs w:val="18"/>
              </w:rPr>
              <w:t xml:space="preserve">Produire de manière autonome quelques  phrases </w:t>
            </w:r>
            <w:r>
              <w:rPr>
                <w:rFonts w:eastAsia="Batang" w:cs="Calibri Light;Arial" w:ascii="Calibri Light;Arial" w:hAnsi="Calibri Light;Arial"/>
                <w:color w:val="000000"/>
                <w:sz w:val="22"/>
                <w:szCs w:val="18"/>
              </w:rPr>
              <w:t xml:space="preserve"> en s’aidant d’un modèle éc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color w:val="70AD47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color w:val="70AD4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color w:val="70AD47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color w:val="70AD4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color w:val="70AD47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color w:val="70AD47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;Arial" w:hAnsi="Calibri Light;Arial" w:eastAsia="Batang" w:cs="Calibri Light;Arial"/>
                <w:sz w:val="22"/>
                <w:szCs w:val="18"/>
              </w:rPr>
            </w:pPr>
            <w:r>
              <w:rPr>
                <w:rFonts w:eastAsia="Batang" w:cs="Calibri Light;Arial" w:ascii="Calibri Light;Arial" w:hAnsi="Calibri Light;Arial"/>
                <w:sz w:val="22"/>
                <w:szCs w:val="18"/>
              </w:rPr>
              <w:t>Écrire sous la dictée quelques mots connus (jours de la semaine, nombre…)</w:t>
            </w:r>
          </w:p>
          <w:p>
            <w:pPr>
              <w:pStyle w:val="Normal"/>
              <w:rPr>
                <w:rFonts w:ascii="Calibri Light;Arial" w:hAnsi="Calibri Light;Arial" w:eastAsia="Batang" w:cs="Calibri Light;Arial"/>
                <w:color w:val="70AD47"/>
                <w:sz w:val="22"/>
                <w:szCs w:val="32"/>
              </w:rPr>
            </w:pPr>
            <w:r>
              <w:rPr>
                <w:rFonts w:eastAsia="Batang" w:cs="Calibri Light;Arial" w:ascii="Calibri Light;Arial" w:hAnsi="Calibri Light;Arial"/>
                <w:color w:val="70AD47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eastAsia="Batang" w:cs="Univers-Condensed;Cambria"/>
                <w:color w:val="70AD47"/>
                <w:sz w:val="32"/>
                <w:szCs w:val="32"/>
              </w:rPr>
            </w:pPr>
            <w:r>
              <w:rPr>
                <w:rFonts w:eastAsia="Batang" w:cs="Univers-Condensed;Cambria" w:ascii="Univers-Condensed;Cambria" w:hAnsi="Univers-Condensed;Cambria"/>
                <w:color w:val="70AD4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color w:val="70AD47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color w:val="70AD4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;Cambria" w:hAnsi="Univers-Condensed;Cambria" w:cs="Univers-Condensed;Cambria"/>
                <w:color w:val="70AD47"/>
                <w:sz w:val="32"/>
                <w:szCs w:val="32"/>
              </w:rPr>
            </w:pPr>
            <w:r>
              <w:rPr>
                <w:rFonts w:cs="Univers-Condensed;Cambria" w:ascii="Univers-Condensed;Cambria" w:hAnsi="Univers-Condensed;Cambria"/>
                <w:color w:val="70AD47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  <w:t>1 : maîtrise insuffisante</w:t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  <w:t>2 : maîtrise fragile</w:t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  <w:t>3 : maîtrise satisfaisante</w:t>
      </w:r>
    </w:p>
    <w:p>
      <w:pPr>
        <w:pStyle w:val="Normal"/>
        <w:rPr>
          <w:rFonts w:ascii="Calibri Light;Arial" w:hAnsi="Calibri Light;Arial" w:cs="Calibri Light;Arial"/>
          <w:sz w:val="22"/>
        </w:rPr>
      </w:pPr>
      <w:r>
        <w:rPr>
          <w:rFonts w:cs="Calibri Light;Arial" w:ascii="Calibri Light;Arial" w:hAnsi="Calibri Light;Arial"/>
          <w:sz w:val="22"/>
        </w:rPr>
        <w:t>4 : très bonne maîtrise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">
    <w:altName w:val="Cambria"/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;Cambria" w:hAnsi="Univers-Condensed;Cambria" w:cs="Univers-Condensed;Cambria"/>
      <w:sz w:val="28"/>
      <w:szCs w:val="32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1:00Z</dcterms:created>
  <dc:creator>Edutarn</dc:creator>
  <dc:description/>
  <cp:keywords/>
  <dc:language>en-US</dc:language>
  <cp:lastModifiedBy>Utilisateur 1</cp:lastModifiedBy>
  <cp:lastPrinted>2010-01-08T16:27:00Z</cp:lastPrinted>
  <dcterms:modified xsi:type="dcterms:W3CDTF">2016-01-26T13:56:00Z</dcterms:modified>
  <cp:revision>21</cp:revision>
  <dc:subject/>
  <dc:title>PALIER 2 CM2</dc:title>
</cp:coreProperties>
</file>