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89"/>
        <w:gridCol w:w="1276"/>
        <w:gridCol w:w="2330"/>
        <w:gridCol w:w="3482"/>
        <w:gridCol w:w="3402"/>
        <w:gridCol w:w="27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N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P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Capacité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 xml:space="preserve">Formulatio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en P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Compétences phonologiques en P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Compétences grammaticale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Thématiques lexicales</w:t>
            </w:r>
          </w:p>
        </w:tc>
      </w:tr>
      <w:tr>
        <w:trPr/>
        <w:tc>
          <w:tcPr>
            <w:tcW w:w="14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LEGIR L'OCCIT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O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s : « ai », « au », « iè », « èu », « uè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Triphtongue : « uòu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luriel son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rticles : la, las, lo, los, un, una,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Révision du lexique 50 activités cycle 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n-US" w:eastAsia="en-US" w:bidi="en-US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(LI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 w:bidi="en-US"/>
              </w:rPr>
              <w:t xml:space="preserve">Révision des formulations ( ordres, sentiments, questionnement) 50 activités cycle 2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s : « ai », « au », « iè »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V, prés : ai, sabi ; dises ; fa, e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impératif : escota.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4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ESCAMBI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P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(LI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 w:bidi="en-US"/>
              </w:rPr>
              <w:t>Révision des formulations (ordres, salutations) 50 activités cycle 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s : « ai », « iè », « ie », « uè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Triphtongue : « ieu »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prés. : m’apèli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impératif : escota / vèni... ; escotatz / venètz.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Corp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P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(LI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 w:bidi="en-US"/>
              </w:rPr>
              <w:t xml:space="preserve">Révision des formulations (salutations, santé, météo)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 w:bidi="en-US"/>
              </w:rPr>
              <w:t>50 activités cycle 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s : « ai », « au », « iu », « uè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Triphtongue : « ieu »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prés. : ai, vau ; a, es, fa ; avèm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Interrogatifs : Qué ? Cossí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Forme négativ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San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Mété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P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(LI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 w:bidi="en-US"/>
              </w:rPr>
              <w:t xml:space="preserve">Révision des formulations (salutations, questionnement, santé)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 w:bidi="en-US"/>
              </w:rPr>
              <w:t>50 activités cycle 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s : « ai », « au », « èi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Triphtongue : « ieu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prés : vau, disi, m’apèli ; vas, t’apèlas ; va, arriba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Interrogatifs : Cossí ? Que ?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Corp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PA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 w:bidi="en-US"/>
              </w:rPr>
              <w:t>Révision des formulations (ordres, salutations, questionnement) 50 activités cycle 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s : « ai », « au », « iò 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prés : ai ; as ; s’apèla ; lèva-te...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Interrogatifs : Cossí ?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Forme négativ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nimau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PA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Qual ès/siás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Que vòls ?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s : « iá », « io », « oi », « au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prés : soi ; siás, vòls, trucas ; avèm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Interrogatifs : Qual ? Que ? Quina ?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Forme négativ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Couleur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PA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Que vòls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Salutation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s : « ai », « au », « ia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Triphtongues : « ieu », « uòu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luriel son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prés : vòli, ai ; vòls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Interrogatifs : Que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rticles : un, una, d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liment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PA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 w:bidi="en-US"/>
              </w:rPr>
              <w:t xml:space="preserve">Questionne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Me’n vau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eni de..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s : « ai », « « au », « eu », « òu »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prés : vau, veni ; vas, venes, arrèstas, apèlas 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Interrogatifs : Cossí ? Que ? Ont ?  Perqué ? Amb qual ?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répositions... : amb, per, per çò qu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Lieu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P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L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Ont siás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Soi dins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Que fas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s : « au », « iá », « io », « oi »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prés : soi, fau, mangi, legissi... ; siás, fas...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Interrogatifs : Que ? Ont ?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Prépositions... : dins ;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ctivit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Lieux (maison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P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L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Que fas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s : « ai », « « au »,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luriel son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prés : vau, espèri, legissi, veni ; vas, espèras, legisses, venes ; anam, esperam, legissèm, venèm ; esperatz, legissètz, anatz, venètz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ossessif : mon, ma, ton, ta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ocabulaire grammatical : qualqu’un, quicòm, endacòm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Forme négative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Interrogatio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PA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 w:bidi="en-US"/>
              </w:rPr>
              <w:t>Présentation et description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s : « ai », « uè », « au »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Pluriel sono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prés : soi, ai, aimi, demòri, m’apèli ; siás, as, aimas, demòras, t’apelas ; es, a, aima, demòra, s’apèla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ccord adjectif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ossessif : mon, ma, ton, ta ; son, sa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Interrogatifs : Cossí ? Quant ? Ont ? Quora ? Que 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Corps</w:t>
            </w:r>
          </w:p>
        </w:tc>
      </w:tr>
      <w:tr>
        <w:trPr/>
        <w:tc>
          <w:tcPr>
            <w:tcW w:w="14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PARL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P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C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Qu’es aquò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I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s un… / Son de…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s : « au », « eu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Triphtongue : « ieu »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Pluriel sono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V, prés : soi ; a, es ; son 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rticles : un, una, de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Forme négative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dverbe : aqu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Objet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PA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 w:bidi="en-US"/>
              </w:rPr>
              <w:t>Polite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Qu’es aquò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I a quicòm que tru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Me manc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s : « ai », « au », « ei », « iè »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Pluriel sono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V, prés : manca, a, es ; mancan, son 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rticles : un, una, de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Interrogatifs : Quant ? Que ?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ocabulaire grammatical : aquò, aquí, quicò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Objet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P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C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 w:bidi="en-US"/>
              </w:rPr>
              <w:t>Description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Diphtongues : « au », « eu », « iè », « uè 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prés : es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Interrogatifs : Cossí ?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Forme négativ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P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L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 w:bidi="en-US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Qu’es aquò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s : « au », « uè », « uo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V, prés : ai ; as ; es, a ; son 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ccord adjectif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Forme négative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Interrogatif : Cossí 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Corp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P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vètz…?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s : « au », « ai », « iè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prés : ai, preni ; es ; fasèm ; avètz, volètz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Interrogatifs : Quant ?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ccord adjectif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Forme négative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émonstratif : aqueste/aquesta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ocabulaire grammatical : plan, tot, tròp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P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Ont es…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I a..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s : « au », « ai », « iè », « èu », « èi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prés : es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Interrogatifs : Ont ? Que ?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rticles : la, las, lo, los, un, una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oc. Grammatical : sus, davant...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Contractions avec l’article : sul, jo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Lieux (mais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nimau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PPA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C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 w:bidi="en-US"/>
              </w:rPr>
              <w:t>Questionn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N’i a…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s : « au », « oa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Triphtongue : « ièi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V, prés : vesi ; veses ; a, es, fa, ditz, demanda… 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Interrogatif : Qué ? Ont ? Quant ?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Forme interrogative ; forme négative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égé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nima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Mété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P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 w:bidi="en-US"/>
              </w:rPr>
              <w:t>Questionn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Qu’es aquò ? N’i a ?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s : « au », « iu », « oè », « uè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Triphtongue : « uèi 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prés : a, es, marcha, pòt, servís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infinitif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rticles : un, una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Forme interrogative ; forme négative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4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DIR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P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Soi ieu/Siás tu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s : « ai », « oi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Triphtongues : « ieu », « uòu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prés : soi, siás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passé simple : diguè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nimau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PA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 w:bidi="en-US"/>
              </w:rPr>
              <w:t>Questionneme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 w:bidi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s : « èi », « au », « iu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luriel son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V, prés : ditz, va 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infinitif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Interrogatif : Ont ?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que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nima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Nombre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PA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s : « ai », « au », « eu », « òu », « uè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Triphtongue : « uòu 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prés : canta…, ditz, respon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nimau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PPA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L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s : « ai », « au », « ei », « iá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Triphtongue : « ieu 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prés : aimi, coneissi ; sèm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imparfait : aimava, aviá, disiá,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passé simple : diguèt, mangèt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infinitif : manjar, sortir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rticles : lo, la, un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Forme interrogative ; forme négativ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L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s : « ai » « au », « ei », « èu », « iu 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prés. : aganta, ditz, escriu, tòca, vei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passé composé : as agantat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prés. subj : raube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infinitif : calar, estacar, sarra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oème</w:t>
            </w:r>
          </w:p>
        </w:tc>
      </w:tr>
      <w:tr>
        <w:trPr/>
        <w:tc>
          <w:tcPr>
            <w:tcW w:w="14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CANTAR/DANÇAR</w:t>
            </w:r>
          </w:p>
        </w:tc>
      </w:tr>
      <w:tr>
        <w:trPr/>
        <w:tc>
          <w:tcPr>
            <w:tcW w:w="14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JOG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O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hd w:fill="FFFF00" w:val="clear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 w:bidi="en-US"/>
              </w:rPr>
              <w:t>Lecture de mots simple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hd w:fill="FFFF00" w:val="clear"/>
                <w:lang w:val="en-US" w:eastAsia="en-US" w:bidi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hd w:fill="FFFF00" w:val="clear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hd w:fill="FFFF00" w:val="clear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hd w:fill="FFFF00" w:val="clear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hd w:fill="FFFF00" w:val="clear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hd w:fill="FFFF00" w:val="clear"/>
                <w:lang w:val="en-US" w:eastAsia="en-US" w:bidi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ver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O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hd w:fill="FFFF00" w:val="clear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 w:bidi="en-US"/>
              </w:rPr>
              <w:t>Lecture de mots simple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Diphtongues : « au », « ei », « iu 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« uè 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Triphtongue : « uèi 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Lexique des contraire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O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 w:bidi="en-US"/>
              </w:rPr>
              <w:t>Lecture de mots simple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ver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P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 w:bidi="en-US"/>
              </w:rPr>
              <w:t>Lecture de mots simpl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 w:bidi="en-US"/>
              </w:rPr>
              <w:t>Questionneme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 w:bidi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Diphtongues : « ai », « au », « iá 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« iè », « io », « oi », « òu 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V, prés. : ai, m'apèli, disi, vau... ; as, es, apèlas, fas, vas, vòls... ; dançan, fan 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Interrogatifs :  Cossí ? Ont ? Qual ? Quant ? Qué ? Quina ? Perqué ?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Forme interrogativ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ver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P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Qu’as vist ? Ai vist..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s : « ai », « iè 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Triphtongue : « uòu 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luriel son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prés : ai, as, abança, comença, causís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Forme négativ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nvironn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nimaux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L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OC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hd w:fill="FFFF00" w:val="clear"/>
                <w:lang w:val="en-US" w:eastAsia="en-US" w:bidi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 w:bidi="en-US"/>
              </w:rPr>
              <w:t>Comparaison, égalité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s : « au », « èu », « uò 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Triphtongue : « uèi 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Couleur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L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O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Triphtongue : « uòu 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prés : vòl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limentatio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PA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hd w:fill="FFFF00" w:val="clear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 w:bidi="en-US"/>
              </w:rPr>
              <w:t>Questionnemen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s : « ai », « au », « eu », « oa », « uo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Triphtongues : « ièi », « uèi 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prés : as, es, fas, vas ; an, son, pòdon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impératif : avança, compta...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infinitif : beure, dire, manjar, tornar, trobar, véser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Interrogatifs :  Cossí ? Quines ? Quina ? Perqué ?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Forme interrogativ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êt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Cor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nima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Ma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nvironn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Coule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li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Nombre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4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2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L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OC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s : « ai », « au », « ei », « iè », « iò »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Triphtongues : « ièi », « uèi 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prés : vòli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Animau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EO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PPA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Qu’es aquò ?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Diphtongue : « uè 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V, prés impératif : copatz, plegatz...,fasètz, metètz, causís, dig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Nombres, couleurs, formes géométriqu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pacité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PAC : Prendre part à une convers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OC : S’exprimer oralement en contin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 : Li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R : Ecrire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ExplorateurdedocumentCar">
    <w:name w:val="Explorateur de document C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31:00Z</dcterms:created>
  <dc:creator>xxxx 2004</dc:creator>
  <dc:description/>
  <cp:keywords/>
  <dc:language>en-US</dc:language>
  <cp:lastModifiedBy>Utilisateur 1</cp:lastModifiedBy>
  <dcterms:modified xsi:type="dcterms:W3CDTF">2015-07-09T15:31:00Z</dcterms:modified>
  <cp:revision>18</cp:revision>
  <dc:subject/>
  <dc:title>N°</dc:title>
</cp:coreProperties>
</file>