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ycle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195580</wp:posOffset>
                </wp:positionV>
                <wp:extent cx="55689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470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3.85pt;height:35.2pt;mso-wrap-distance-left:9.05pt;mso-wrap-distance-right:9.05pt;mso-wrap-distance-top:3.6pt;mso-wrap-distance-bottom:3.6pt;margin-top:-15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ine D : </w:t>
      </w:r>
      <w:r>
        <w:rPr>
          <w:rFonts w:cs="Calibri" w:ascii="Calibri" w:hAnsi="Calibri"/>
          <w:bCs/>
          <w:sz w:val="22"/>
          <w:szCs w:val="22"/>
        </w:rPr>
        <w:t>L'engagement : agir individuellement et collectivement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’engager et assumer des responsabilités dans l’école et dans l’établiss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93"/>
        <w:gridCol w:w="2929"/>
        <w:gridCol w:w="255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, capacités, attitudes visée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jets d’enseignemen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emples de pratiqu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</w:tr>
      <w:tr>
        <w:trPr>
          <w:trHeight w:val="6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'engagement moral (la confiance, la promesse, la loyauté, l’entraide, la solidarité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Débat sur le rôle de la confiance et du respect de ses engagements dans la vie sociale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-Fiches Edusco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-Concours proposés par l’éducation nationa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-Associations locales (cf mairie de la commune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-GESR 31, PMAIF</w:t>
            </w:r>
          </w:p>
          <w:p>
            <w:pPr>
              <w:pStyle w:val="Paragraphedeliste"/>
              <w:ind w:left="0" w:hanging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Mouvements pédagogiques : Occe, ICEM, GFEN…</w:t>
            </w:r>
          </w:p>
          <w:p>
            <w:pPr>
              <w:pStyle w:val="Paragraphedeliste"/>
              <w:ind w:left="0" w:hanging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ARPE, ONS, graines de citoyens…</w:t>
            </w:r>
          </w:p>
          <w:p>
            <w:pPr>
              <w:pStyle w:val="Paragraphedeliste"/>
              <w:ind w:left="0" w:hanging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/>
                <w:lang w:eastAsia="fr-FR"/>
              </w:rPr>
              <w:t>-Infirmiers scolaires, sapeurs-pompiers, …</w:t>
            </w:r>
          </w:p>
        </w:tc>
      </w:tr>
      <w:tr>
        <w:trPr>
          <w:trHeight w:val="6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GaramondPro-Regular;MS Mincho"/>
                <w:lang w:eastAsia="fr-FR"/>
              </w:rPr>
              <w:t xml:space="preserve">Le secours à autrui : prendre des initiatives, en lien avec le dispositif et l’attestation </w:t>
            </w:r>
            <w:r>
              <w:rPr>
                <w:rFonts w:eastAsia="AGaramondPro-Regular;MS Mincho" w:cs="Cambria Math"/>
                <w:lang w:eastAsia="fr-FR"/>
              </w:rPr>
              <w:t>« </w:t>
            </w:r>
            <w:r>
              <w:rPr>
                <w:rFonts w:eastAsia="AGaramondPro-Regular;MS Mincho"/>
                <w:lang w:eastAsia="fr-FR"/>
              </w:rPr>
              <w:t>apprendre à porter secours » (APS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hanging="0"/>
              <w:contextualSpacing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Le code de la route : sensibilisation à la responsabilité en lien avec l’attestation de première éducation a la route (Aper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hanging="0"/>
              <w:contextualSpacing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60" w:after="60"/>
              <w:ind w:left="0" w:hanging="0"/>
              <w:contextualSpacing/>
              <w:jc w:val="left"/>
              <w:rPr>
                <w:color w:val="5B9BD5"/>
              </w:rPr>
            </w:pPr>
            <w:r>
              <w:rPr>
                <w:rFonts w:eastAsia="AGaramondPro-Regular;MS Mincho"/>
                <w:lang w:eastAsia="fr-FR"/>
              </w:rPr>
              <w:t>La responsabilité de l’individu et du citoyen dans le domaine de l’environnement, de la santé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-Les principes du vote démocratique dans l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conseils d’élèves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-L’engagement : sensibiliser les élèves à quelqu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grandes figures féminines et masculin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de l’engagement (scientifique, politique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humanitaire...)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AGaramondPro-Regular;MS Mincho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AGaramondPro-Regular;MS Mincho"/>
                <w:lang w:eastAsia="fr-FR"/>
              </w:rPr>
              <w:t>-Travail sur le rôle des associations.</w:t>
            </w:r>
          </w:p>
          <w:p>
            <w:pPr>
              <w:pStyle w:val="Paragraphedeliste"/>
              <w:spacing w:before="60" w:after="60"/>
              <w:ind w:left="0" w:hanging="0"/>
              <w:contextualSpacing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 exemples supplémentaires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Actions de solidarité (collectes…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  <w:r>
              <w:rPr>
                <w:rFonts w:eastAsia="Times New Roman"/>
                <w:lang w:eastAsia="fr-FR"/>
              </w:rPr>
              <w:t>-Projet E3D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Conseil municipal de jeunes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- Les principes du vote démocratique dans les conseils d'élèves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- Actions Groupe éducation à la sécurité routière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lang w:eastAsia="fr-FR"/>
              </w:rPr>
              <w:t>- EPS : module d’apprentissage « vélo 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Formulation</w:t>
      </w:r>
      <w:r>
        <w:rPr/>
        <w:t xml:space="preserve"> : </w:t>
      </w:r>
    </w:p>
    <w:p>
      <w:pPr>
        <w:pStyle w:val="Normal"/>
        <w:jc w:val="left"/>
        <w:rPr/>
      </w:pPr>
      <w:r>
        <w:rPr/>
        <w:t>Je veux travailler l’engagement moral.</w:t>
      </w:r>
    </w:p>
    <w:p>
      <w:pPr>
        <w:pStyle w:val="Normal"/>
        <w:jc w:val="left"/>
        <w:rPr/>
      </w:pPr>
      <w:r>
        <w:rPr/>
        <w:t>J’utilise le d</w:t>
      </w:r>
      <w:r>
        <w:rPr>
          <w:rFonts w:eastAsia="Times New Roman"/>
          <w:lang w:eastAsia="fr-FR"/>
        </w:rPr>
        <w:t>ébat sur le rôle de la confiance et du respect de ses engagements dans la vie sociale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 xml:space="preserve">Les élèves construisent la compétence </w:t>
      </w:r>
      <w:r>
        <w:rPr>
          <w:i/>
        </w:rPr>
        <w:t>« S’engager et assumer des responsabilités dans l’école et dans l’établissement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0:00Z</dcterms:created>
  <dc:creator>IEN</dc:creator>
  <dc:description/>
  <cp:keywords/>
  <dc:language>en-US</dc:language>
  <cp:lastModifiedBy>ISABELLE BARBASTE</cp:lastModifiedBy>
  <dcterms:modified xsi:type="dcterms:W3CDTF">2017-07-02T16:51:00Z</dcterms:modified>
  <cp:revision>9</cp:revision>
  <dc:subject/>
  <dc:title/>
</cp:coreProperties>
</file>