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TE D’UTILISATION DE L’INTERNET, DES RÉSEAUX ET DES SERVICES MULTIMÉDIAS DANS L’ÉCO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seignants et personnels de l’écol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 scolair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’école 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e 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es signataires ci-dessous déclarent lu et approuvé le document «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RTE D’UTILISATION DE L’INTERNET, DES RÉSEAUX ET DES SERVICES MULTIMÉDIAS DANS L’ÉCOLE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 affiché dans l’établissement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72"/>
        <w:gridCol w:w="4516"/>
        <w:gridCol w:w="1842"/>
        <w:gridCol w:w="21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no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 dans l’écol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*Directeur, adjoint, remplaçant, assistant d’éducation…</w:t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7:00Z</dcterms:created>
  <dc:creator>TICE VILLEFRANCHE</dc:creator>
  <dc:description/>
  <cp:keywords/>
  <dc:language>en-US</dc:language>
  <cp:lastModifiedBy>e-RUN</cp:lastModifiedBy>
  <dcterms:modified xsi:type="dcterms:W3CDTF">2019-04-08T14:07:00Z</dcterms:modified>
  <cp:revision>2</cp:revision>
  <dc:subject/>
  <dc:title/>
</cp:coreProperties>
</file>