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ucation physique et sporti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4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es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ycle des apprentissages fondamentaux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es du CP, du CE1 et du CE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0"/>
      </w:tblGrid>
      <w:tr>
        <w:trPr>
          <w:trHeight w:val="417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2"/>
                <w:szCs w:val="22"/>
              </w:rPr>
              <w:t>ATTENDUS DE FIN DE CYCLE 2</w:t>
            </w:r>
          </w:p>
        </w:tc>
      </w:tr>
      <w:tr>
        <w:trPr>
          <w:trHeight w:val="102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30"/>
            </w:tblGrid>
            <w:tr>
              <w:trPr/>
              <w:tc>
                <w:tcPr>
                  <w:tcW w:w="15530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5530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1 : Produire une performance optimale, mesurable à une échéance donnée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30"/>
                  </w:tblGrid>
                  <w:tr>
                    <w:trPr/>
                    <w:tc>
                      <w:tcPr>
                        <w:tcW w:w="15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ourir, sauter, lancer à des intensités et des durées variables dans des contextes adaptés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avoir différencier : courir vite et courir longtemps / lancer loin et lancer précis / sauter haut et sauter loin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ccepter de viser une performance mesurée et de se confronter aux autres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emplir quelques rôles spécifiques.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C2 : Adapter ses déplacements à des environnements variés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30"/>
                  </w:tblGrid>
                  <w:tr>
                    <w:trPr/>
                    <w:tc>
                      <w:tcPr>
                        <w:tcW w:w="15530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 déplacer dans l'eau sur une quinzaine de mètres sans appui et après un temps d'immersion.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éaliser un parcours en adaptant ses déplacements à un environnement inhabituel. L'espace est aménagé et sécurisé.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especter les règles de sécurité qui s'appliquent.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3 : S'exprimer devant les autres par une prestation artistique et/ou acrobatique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30"/>
                        </w:tblGrid>
                        <w:tr>
                          <w:trPr/>
                          <w:tc>
                            <w:tcPr>
                              <w:tcW w:w="155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  <w:t>Mobiliser le pouvoir expressif du corps, en reproduisant une séquence simple d'actions apprise ou en présentant une action inventée.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  <w:t>S'adapter au rythme, mémoriser des pas, des figures, des éléments et des enchainements pour réaliser des actions individuelles et collectives.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4 : Conduire et maitriser un affrontement collectif ou interindividuel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30"/>
                        </w:tblGrid>
                        <w:tr>
                          <w:trPr/>
                          <w:tc>
                            <w:tcPr>
                              <w:tcW w:w="155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Arial" w:hAnsi="Arial" w:cs="Arial"/>
                                  <w:bCs/>
                                  <w:i/>
                                  <w:i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i/>
                                </w:rPr>
                                <w:t xml:space="preserve">Dans des situations aménagées et très variées, 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  <w:t>S'engager dans un affrontement individuel ou collectif en respectant les règles du jeu.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  <w:t>Contrôler son engagement moteur et affectif pour réussir des actions simples.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  <w:t>Connaitre le but du jeu.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  <w:t>Reconnaitre ses partenaires et ses adversaires.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before="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left="8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71"/>
        <w:gridCol w:w="775"/>
        <w:gridCol w:w="55"/>
        <w:gridCol w:w="2867"/>
        <w:gridCol w:w="2748"/>
        <w:gridCol w:w="1055"/>
        <w:gridCol w:w="1453"/>
        <w:gridCol w:w="2508"/>
        <w:gridCol w:w="2757"/>
        <w:gridCol w:w="117"/>
      </w:tblGrid>
      <w:tr>
        <w:trPr>
          <w:trHeight w:val="523" w:hRule="atLeast"/>
          <w:cantSplit w:val="true"/>
        </w:trPr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e 2</w:t>
            </w:r>
          </w:p>
        </w:tc>
        <w:tc>
          <w:tcPr>
            <w:tcW w:w="1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il de programmation des activités physiques sportives et artistiques/ programmes 2016</w:t>
            </w:r>
          </w:p>
        </w:tc>
      </w:tr>
      <w:tr>
        <w:trPr>
          <w:trHeight w:val="693" w:hRule="atLeast"/>
          <w:cantSplit w:val="true"/>
        </w:trPr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1 : Produire une performance optimale mesurable à une échéance donné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2 : Adapter ses déplacements à des environnements variés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3 : S’exprimer devant les autres par une prestation artistique et/ou acrobatiqu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4 : Conduire et maîtriser un affrontement collectif ou interindividuel</w:t>
            </w:r>
          </w:p>
        </w:tc>
      </w:tr>
      <w:tr>
        <w:trPr>
          <w:trHeight w:val="7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bre d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éa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4"/>
                <w:szCs w:val="14"/>
              </w:rPr>
              <w:t>(UA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riode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              au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riode 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              au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riode 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              au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riode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              au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riode 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              au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1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Education physique et sporti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4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es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ycle de consolid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es du CM1, du CM2 et de la 6</w:t>
      </w:r>
      <w:r>
        <w:rPr>
          <w:rFonts w:cs="Arial" w:ascii="Arial" w:hAnsi="Arial"/>
          <w:b/>
          <w:sz w:val="28"/>
          <w:szCs w:val="28"/>
          <w:vertAlign w:val="superscript"/>
        </w:rPr>
        <w:t>èm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71"/>
        <w:gridCol w:w="775"/>
        <w:gridCol w:w="55"/>
        <w:gridCol w:w="2867"/>
        <w:gridCol w:w="2748"/>
        <w:gridCol w:w="1055"/>
        <w:gridCol w:w="1453"/>
        <w:gridCol w:w="2508"/>
        <w:gridCol w:w="2757"/>
        <w:gridCol w:w="7"/>
        <w:gridCol w:w="110"/>
      </w:tblGrid>
      <w:tr>
        <w:trPr>
          <w:trHeight w:val="417" w:hRule="atLeast"/>
        </w:trPr>
        <w:tc>
          <w:tcPr>
            <w:tcW w:w="1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2"/>
                <w:szCs w:val="22"/>
              </w:rPr>
              <w:t>ATTENDUS DE FIN DE CYCLE 3</w:t>
            </w:r>
          </w:p>
        </w:tc>
      </w:tr>
      <w:tr>
        <w:trPr>
          <w:trHeight w:val="1026" w:hRule="atLeast"/>
        </w:trPr>
        <w:tc>
          <w:tcPr>
            <w:tcW w:w="1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30"/>
            </w:tblGrid>
            <w:tr>
              <w:trPr/>
              <w:tc>
                <w:tcPr>
                  <w:tcW w:w="15530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1 : Produire une performance optimale, mesurable à une échéance donnée</w:t>
                  </w:r>
                </w:p>
              </w:tc>
            </w:tr>
            <w:tr>
              <w:trPr/>
              <w:tc>
                <w:tcPr>
                  <w:tcW w:w="15530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éaliser des efforts et enchainer plusieurs actions motrices dans différentes familles pour aller plus vite, plus longtemps, plus haut, plus loin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biner une course un saut un lancer pour faire la meilleure performance cumulé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surer et quantifier les performances, les enregistrer, les comparer, les classer, les traduire en représentations graphiques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ssumer les rôles de chronométreur et d'observateur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C2 : Adapter ses déplacements à des environnements variés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30"/>
                  </w:tblGrid>
                  <w:tr>
                    <w:trPr/>
                    <w:tc>
                      <w:tcPr>
                        <w:tcW w:w="15530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</w:rPr>
                          <w:t>Réaliser, seul ou à plusieurs, un parcours dans plusieurs environnements inhabituels, en milieu naturel aménagé ou artificiel.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onnaitre et respecter les règles de sécurité qui s'appliquent à chaque environnement.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Identifier la personne responsable à alerter ou la procédure en cas de problème.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alider l'attestation scolaire du savoir nager (ASSN), conformément à l'arrêté du 9 juillet 2015.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3 : S'exprimer devant les autres par une prestation artistique et/ou acrobatique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30"/>
                        </w:tblGrid>
                        <w:tr>
                          <w:trPr/>
                          <w:tc>
                            <w:tcPr>
                              <w:tcW w:w="155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Réaliser en petits groupes deux séquences : une à visée acrobatique destinée à être jugée, une autre à visée artistique destinée à être appréciée et à émouvoir.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Savoir filmer une prestation pour la revoir et la faire évoluer.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Respecter les prestations des autres et accepter de se produire devant les autres.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before="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4 : Conduire et maitriser un affrontement collectif ou interindividuel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30"/>
                        </w:tblGrid>
                        <w:tr>
                          <w:trPr/>
                          <w:tc>
                            <w:tcPr>
                              <w:tcW w:w="155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Arial" w:hAnsi="Arial" w:cs="Arial"/>
                                  <w:i/>
                                  <w:i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i/>
                                </w:rPr>
                                <w:t>En situation aménagée ou à effectif réduit,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S'organiser tactiquement pour gagner le duel ou le match en identifiant les situations favorables de marque.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Maintenir un engagement moteur efficace sur tout le temps de jeu prévu.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Respecter les partenaires, les adversaires et l'arbitre.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Assurer différents rôles sociaux (joueur, arbitre, observateur) inhérents à l'activité et à l'organisation de la classe.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Accepter le résultat de la rencontre et être capable de le commenter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before="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left="8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e 3</w:t>
            </w:r>
          </w:p>
        </w:tc>
        <w:tc>
          <w:tcPr>
            <w:tcW w:w="1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il de programmation des activités physiques sportives et artistiques/ programmes 201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1 : Produire une performance optimale mesurable à une échéance donné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2 : Adapter ses déplacements à des environnements variés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3 : S’exprimer devant les autres par une prestation artistique et/ou acrobatiq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4 : Conduire et maîtriser un affrontement collectif ou interindividuel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bre d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éa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4"/>
                <w:szCs w:val="14"/>
              </w:rPr>
              <w:t>(UA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riode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              au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riode 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              au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riode 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              au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riode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              au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riode 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              au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M2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è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54:00Z</dcterms:created>
  <dc:creator>DSI-31</dc:creator>
  <dc:description/>
  <cp:keywords/>
  <dc:language>en-US</dc:language>
  <cp:lastModifiedBy>Anne Malavelle</cp:lastModifiedBy>
  <dcterms:modified xsi:type="dcterms:W3CDTF">2018-03-30T08:20:00Z</dcterms:modified>
  <cp:revision>3</cp:revision>
  <dc:subject/>
  <dc:title/>
</cp:coreProperties>
</file>