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Printemps des poètes 2021 - </w:t>
      </w:r>
      <w:bookmarkStart w:id="0" w:name="_GoBack"/>
      <w:bookmarkEnd w:id="0"/>
      <w:r>
        <w:rPr>
          <w:sz w:val="44"/>
        </w:rPr>
        <w:t>Le désir</w:t>
      </w:r>
    </w:p>
    <w:p>
      <w:pPr>
        <w:pStyle w:val="Normal"/>
        <w:rPr>
          <w:sz w:val="44"/>
        </w:rPr>
      </w:pPr>
      <w:r>
        <w:rPr>
          <w:sz w:val="44"/>
        </w:rPr>
        <w:t>Proposition en 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y Favorite Things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trait video du film avec Julie Andrews (chanson + paroles) </w:t>
      </w:r>
      <w:hyperlink r:id="rId2">
        <w:r>
          <w:rPr>
            <w:rStyle w:val="InternetLink"/>
            <w:b/>
            <w:bCs/>
            <w:sz w:val="27"/>
            <w:szCs w:val="27"/>
            <w:u w:val="none"/>
          </w:rPr>
          <w:t>ici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exte dit par Emily Mulhausen, assistante américaine. </w:t>
      </w:r>
      <w:hyperlink r:id="rId3">
        <w:r>
          <w:rPr>
            <w:rStyle w:val="InternetLink"/>
            <w:b/>
            <w:bCs/>
            <w:sz w:val="27"/>
            <w:szCs w:val="27"/>
            <w:u w:val="none"/>
          </w:rPr>
          <w:t>Ici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ndrops on roses and whiskers on kittens</w:t>
        <w:br/>
        <w:t>Bright copper kettles and warm woolen mittens</w:t>
        <w:br/>
        <w:t>Brown paper packages tied up with strings</w:t>
        <w:br/>
        <w:t>These are a few of my favorite thin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m colored ponies and crisp apple strudels</w:t>
        <w:br/>
        <w:t>Door bells and sleigh bells and schnitzel with noodles</w:t>
        <w:br/>
        <w:t>Wild geese that fly with the moon on their wings</w:t>
        <w:br/>
        <w:t>These are a few of my favorite thin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rls in white dresses with blue satin sashes</w:t>
        <w:br/>
        <w:t>Snowflakes that stay on my nose and eyelashes</w:t>
        <w:br/>
        <w:t>Silver white winters that melt into springs</w:t>
        <w:br/>
        <w:t>These are a few of my favorite thing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the dog bites</w:t>
        <w:br/>
        <w:t>When the bee stings</w:t>
        <w:br/>
        <w:t>When I'm feeling sad</w:t>
        <w:br/>
        <w:t>I simply remember my favorite things</w:t>
        <w:br/>
        <w:t>And then I don't feel so ba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 :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LyricFin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oliers : Oscar Hammerstein II / Richard Rod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oles de My Favorite Things © Concord Music Publishing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Style w:val="Emphasis"/>
          <w:b/>
        </w:rPr>
        <w:t>My Favorite Things</w:t>
      </w:r>
      <w:r>
        <w:rPr/>
        <w:t xml:space="preserve">, est l'un des titres phares de la comédie musicale </w:t>
      </w:r>
      <w:r>
        <w:rPr>
          <w:rStyle w:val="Caption"/>
        </w:rPr>
        <w:t>"</w:t>
      </w:r>
      <w:r>
        <w:rPr>
          <w:rStyle w:val="Caption"/>
          <w:i/>
        </w:rPr>
        <w:t>The Sound of music</w:t>
      </w:r>
      <w:r>
        <w:rPr>
          <w:rStyle w:val="Caption"/>
        </w:rPr>
        <w:t xml:space="preserve">" (connu en France sous le titre </w:t>
      </w:r>
      <w:r>
        <w:rPr>
          <w:rStyle w:val="Emphasis"/>
        </w:rPr>
        <w:t>La Mélodie du Bonheur</w:t>
      </w:r>
      <w:r>
        <w:rPr/>
        <w:t xml:space="preserve">). Richard Rodgers en est le compositeur </w:t>
      </w:r>
      <w:r>
        <w:rPr>
          <w:rStyle w:val="Caption"/>
        </w:rPr>
        <w:t xml:space="preserve">et Oscar Hammerstein le parolier. D’abord interprété </w:t>
      </w:r>
      <w:r>
        <w:rPr/>
        <w:t xml:space="preserve">à Broadway, en 1959 puis mondialement connu grâce au </w:t>
      </w:r>
      <w:r>
        <w:rPr>
          <w:rStyle w:val="Caption"/>
        </w:rPr>
        <w:t>film de Robert Wise (1965) avec Julie Andrews et Christopher Plummer.</w:t>
      </w:r>
    </w:p>
    <w:p>
      <w:pPr>
        <w:pStyle w:val="NormalWeb"/>
        <w:rPr/>
      </w:pPr>
      <w:r>
        <w:rPr/>
        <w:t xml:space="preserve">Le morceau est devenu un </w:t>
      </w:r>
      <w:r>
        <w:rPr>
          <w:b/>
        </w:rPr>
        <w:t>standard de jazz</w:t>
      </w:r>
      <w:r>
        <w:rPr/>
        <w:t xml:space="preserve"> et a été repris de nombreuses fois, notamment par </w:t>
      </w:r>
      <w:r>
        <w:rPr>
          <w:b/>
        </w:rPr>
        <w:t>John Coltrane</w:t>
      </w:r>
      <w:r>
        <w:rPr/>
        <w:t xml:space="preserve">  qui en fit un de ses « chevaux de bataille » (voir notamment </w:t>
      </w:r>
      <w:r>
        <w:rPr>
          <w:i/>
          <w:iCs/>
        </w:rPr>
        <w:t>My Favorite Things</w:t>
      </w:r>
      <w:r>
        <w:rPr/>
        <w:t>, Atlantic Records, 1960). Interprété par de grands artistes tel Sarah Vaughan, Ella Fitzgerald, Al Jarreau  parmi tant d’autres.</w:t>
      </w:r>
    </w:p>
    <w:p>
      <w:pPr>
        <w:pStyle w:val="NormalWeb"/>
        <w:rPr/>
      </w:pPr>
      <w:r>
        <w:rPr>
          <w:b/>
          <w:bCs/>
        </w:rPr>
        <w:t>John William Coltrane</w:t>
      </w:r>
      <w:r>
        <w:rPr/>
        <w:t>, compositeur et chef de formation musicale afro-américain est, après Charlie Parker dans les années 1940 et 1950, considéré comme le saxophoniste le plus révolutionnaire et le plus influent de l'histoire du jazz, meneur du courant avant-gardiste dans les années 1960. Il est l'un des artistes les plus importants de la musique de la deuxième moitié du XX siècle.   (Source Wikipédi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CitationHTML">
    <w:name w:val="Citation HTML"/>
    <w:qFormat/>
    <w:rPr>
      <w:i/>
      <w:iCs/>
    </w:rPr>
  </w:style>
  <w:style w:type="character" w:styleId="Dyjrff">
    <w:name w:val="dyjrff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aption">
    <w:name w:val="ca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">
    <w:name w:val="Texte par dé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-toulouse.beta.education.fr/s/CJLeqYg9Fcs4BAy" TargetMode="External"/><Relationship Id="rId3" Type="http://schemas.openxmlformats.org/officeDocument/2006/relationships/hyperlink" Target="https://cloud-toulouse.beta.education.fr/s/CJLeqYg9Fcs4BAy" TargetMode="External"/><Relationship Id="rId4" Type="http://schemas.openxmlformats.org/officeDocument/2006/relationships/hyperlink" Target="https://www.lyricfin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0:00Z</dcterms:created>
  <dc:creator>POLETTO Michel</dc:creator>
  <dc:description/>
  <cp:keywords/>
  <dc:language>en-US</dc:language>
  <cp:lastModifiedBy>Nath</cp:lastModifiedBy>
  <cp:lastPrinted>2021-02-05T19:10:00Z</cp:lastPrinted>
  <dcterms:modified xsi:type="dcterms:W3CDTF">2021-02-07T21:02:00Z</dcterms:modified>
  <cp:revision>10</cp:revision>
  <dc:subject/>
  <dc:title>Des idées ou des mots</dc:title>
</cp:coreProperties>
</file>