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  <w:gridCol w:w="3140"/>
        <w:gridCol w:w="2236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LES CONT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AUTEU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2"/>
              </w:rPr>
              <w:t>EDITEUR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les Perraul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re de poche cadet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s et Fables de sage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lices et facéti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ier (facettes CM2)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s contes de sagesse : La montagne aux trois question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Tanak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lbin Michel Jeunesse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s contes de sagesse : Le poil de la moustache du tig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. Blo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Albin Michel Jeunesse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ontes bleus du chat perché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ien-landivisiau.ac-rennes.fr/litterature%20c3/autres%20oeuvres/contes%20chat%20perche.htm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cel Aym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Gallimard Folio Junior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contes rouges du chat perch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cel Aym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Gallimard Folio Junior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 contes des pourquoi et des com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ac-orleans-tours.fr/ia18/ressources/Maitrise_langue/Stage/Contes.pdf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Blo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llimard jeunesse 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s à l’enver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mas et Moissar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f de l’Ecole des loisirs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s russes d’Afanassiev L’oiseau de feu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3.ac-clermont.fr/cddp15/lr/affouvlistmin.php?titre=Contes+russes+d'Afanassiev+%3A+L'oiseau+de+feu&amp;auteur=Afanassiev%2C+Alexandre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M. Passare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uf de l’Ecole des loisirs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s traditionnels des Pyréné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Cose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an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s du pacifiqu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 Gougau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uil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etite fille aux allumett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3.ac-clermont.fr/cddp15/lr/affouvrs_gene.php?titre=La+petite+fille+aux+allumettes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C Anders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llimard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trois plum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://ww2.ac-poitiers.fr/ia17-pedagogie/IMG/rtf/Les_trois_plumes.rtf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im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set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cques et le haricot mag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://ww2.ac-poitiers.fr/ia17-pedagogie/spip.php?article316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 anglais illustré par A. Françoi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sset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cle d’o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é par Marta Ma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ions Epigones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cle d’or et les trois 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://www3.ac-clermont.fr/cddp15/lr/affouvrs_gene.php?titre=Boucle+d'or+et+les+trois+ours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ions nord sud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ucle d’or et les trois our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um du père castor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chat bott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://ww2.ac-poitiers.fr/ia17-pedagogie/spip.php?article316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Perraul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ions Nord Sud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joueur de flûte de Hame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 ://www.ac-grenoble.fr/sitegm/spip.php?article123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http ://pedagogie.ia84.ac-aix-marseille.fr/litt/docs-litt/joueurflute.pdf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Mathieu-M.Angé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ions du Sorbier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 le chameau eut sa bo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http://www3.ac-clermont.fr/cddp15/lr/affouvrs_gene.php?titre=Comment%20le%20chameau%20eut%20sa%20boss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http://pedagogie.ia84.ac-aix-marseille.fr/litt/docs-litt/chameau.pdf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Kipling-L.Zwerg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ions Nord sud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elle et la bê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http://ww2.ac-poitiers.fr/ia17-pedagogie/spip.php?article316</w:t>
              </w:r>
            </w:hyperlink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e Leprince de Beaumo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ditons E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FF66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n-landivisiau.ac-rennes.fr/litterature c3/autres oeuvres/contes chat perche.htm" TargetMode="External"/><Relationship Id="rId3" Type="http://schemas.openxmlformats.org/officeDocument/2006/relationships/hyperlink" Target="http://www.ac-orleans-tours.fr/ia18/ressources/Maitrise_langue/Stage/Contes.pdf" TargetMode="External"/><Relationship Id="rId4" Type="http://schemas.openxmlformats.org/officeDocument/2006/relationships/hyperlink" Target="http://www3.ac-clermont.fr/cddp15/lr/affouvlistmin.php?titre=Contes+russes+d&apos;Afanassiev+%3A+L&apos;oiseau+de+feu&amp;auteur=Afanassiev%2C+Alexandre" TargetMode="External"/><Relationship Id="rId5" Type="http://schemas.openxmlformats.org/officeDocument/2006/relationships/hyperlink" Target="http://www3.ac-clermont.fr/cddp15/lr/affouvrs_gene.php?titre=La+petite+fille+aux+allumettes" TargetMode="External"/><Relationship Id="rId6" Type="http://schemas.openxmlformats.org/officeDocument/2006/relationships/hyperlink" Target="http://ww2.ac-poitiers.fr/ia17-pedagogie/IMG/rtf/Les_trois_plumes.rtf" TargetMode="External"/><Relationship Id="rId7" Type="http://schemas.openxmlformats.org/officeDocument/2006/relationships/hyperlink" Target="http://ww2.ac-poitiers.fr/ia17-pedagogie/spip.php?article316" TargetMode="External"/><Relationship Id="rId8" Type="http://schemas.openxmlformats.org/officeDocument/2006/relationships/hyperlink" Target="http://www3.ac-clermont.fr/cddp15/lr/affouvrs_gene.php?titre=Boucle+d&apos;or+et+les+trois+ours" TargetMode="External"/><Relationship Id="rId9" Type="http://schemas.openxmlformats.org/officeDocument/2006/relationships/hyperlink" Target="http://ww2.ac-poitiers.fr/ia17-pedagogie/spip.php?article316" TargetMode="External"/><Relationship Id="rId10" Type="http://schemas.openxmlformats.org/officeDocument/2006/relationships/hyperlink" Target="http://www.ac-grenoble.fr/sitegm/spip.php?article123" TargetMode="External"/><Relationship Id="rId11" Type="http://schemas.openxmlformats.org/officeDocument/2006/relationships/hyperlink" Target="http://pedagogie.ia84.ac-aix-marseille.fr/litt/docs-litt/joueurflute.pdf" TargetMode="External"/><Relationship Id="rId12" Type="http://schemas.openxmlformats.org/officeDocument/2006/relationships/hyperlink" Target="http://www3.ac-clermont.fr/cddp15/lr/affouvrs_gene.php?titre=Comment le chameau eut sa bosse" TargetMode="External"/><Relationship Id="rId13" Type="http://schemas.openxmlformats.org/officeDocument/2006/relationships/hyperlink" Target="http://pedagogie.ia84.ac-aix-marseille.fr/litt/docs-litt/chameau.pdf" TargetMode="External"/><Relationship Id="rId14" Type="http://schemas.openxmlformats.org/officeDocument/2006/relationships/hyperlink" Target="http://ww2.ac-poitiers.fr/ia17-pedagogie/spip.php?article31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CPAIEN_Castel</dc:creator>
  <dc:description/>
  <cp:keywords/>
  <dc:language>en-US</dc:language>
  <cp:lastModifiedBy>MARINE Robert</cp:lastModifiedBy>
  <cp:lastPrinted>2017-09-05T14:13:00Z</cp:lastPrinted>
  <dcterms:modified xsi:type="dcterms:W3CDTF">2018-01-16T11:43:00Z</dcterms:modified>
  <cp:revision>4</cp:revision>
  <dc:subject/>
  <dc:title>TITRES</dc:title>
</cp:coreProperties>
</file>