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8"/>
        <w:gridCol w:w="3476"/>
        <w:gridCol w:w="3476"/>
        <w:gridCol w:w="3476"/>
      </w:tblGrid>
      <w:tr>
        <w:trPr/>
        <w:tc>
          <w:tcPr>
            <w:tcW w:w="584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 1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 2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ème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se présenter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, good bye, What’s her/his nam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o are you? I’m…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llo. Goog morning, good evening, good afterno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do you l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 are you from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 is your birthda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you spell your name?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live in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’anniversai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+mois. </w:t>
            </w:r>
            <w:r>
              <w:rPr>
                <w:rFonts w:cs="Arial" w:ascii="Arial" w:hAnsi="Arial"/>
                <w:sz w:val="22"/>
                <w:szCs w:val="22"/>
              </w:rPr>
              <w:t>ON+dat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 du singulie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cardinaux (1 à 100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ordinau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ositions de lieu: in, fr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cardinaux (1 à 1000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Demander à quelqu’un de ses nouvelles et y réagir en utilisant les formules de politesse les plus élémentaires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he/she…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ry, sleepy, hungry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Epeler des mots familiers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Comprendre les consignes de classe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ok! Stand up! Point to! Sit down! Listen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 quiet!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ose! Open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w, circle, match, cross.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ériel de classe: book, copy book, pen pencil, scissors, pencil case, pencil sharpener, ruler, rubber, slate, school bag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ystème éducatif en Angleter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lt tip pen, colored pencils, compass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Suivre le fil d’une histoire avec des aides appropriées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nnie the wit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: chair, bed, bath, carp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dy parts: head, eye, whiskers, leg, tail, body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Répondre et poser des questions sur des sujets familiers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number is 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’s the weather like toda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’s the date toda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is...? It’s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are you from?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time is 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’s your favorite job?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s from 1 to 1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easons – It’s sunny, cloudy, raining or rainy, stormy or storming, win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day, February 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day it’s Monday the 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Febru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lques repères géographiq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tish Isles- Great Britain – Ireland- Scotland – Wales- Eng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ndon, Cardiff, Edimbourgh, Belfast, rose, shamrock, thistle, leek. Fla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 cuisine britanniq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 verbes d’action: jump, run, walk, fly, swim, cook, ski, skate, play tennis, play basket ball, play the guita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inach, cabbage, mushroom, pea, carrot, bean, fish, potato, bre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uits and vegeta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 métiers : teacher, doctor, veterinary surgeon, hairdresser, mechanic, reporter,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e de l’adjecti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épositions :  in front of, between, n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/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 I (permission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like+i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Copier des mots isolés et des textes courts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Suivre des instructions courtes et simples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Présenter quelqu’un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o’s this?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Comprendre des mots familiers et des expressions relatives à soi-mê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Utiliser des expressions et des phrases proches des modèles rencontrés pour se décrire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are you wearing today?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Reproduire un modèle oral.</w:t>
            </w:r>
          </w:p>
        </w:tc>
        <w:tc>
          <w:tcPr>
            <w:tcW w:w="2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Lire à haute voix et de manière expressive un texte bref après répétition/comprendre des textes courts et sim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faire une idée du contenu d’un texte informatif simple : carte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tmas, Christmas tree, father Christmas, Christmas, pudding, tinsel garland, presents, happy new year.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 fêtes calendaires (Halloween.+thanksgivin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 fêtes calendaires (Christmas) chansons (we wish you a merry Christm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êtes calendaires: St Patrick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lle roy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grands monuments londonien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 : Produire de manière autonome quelques phrases sur soi même : jeu du portra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’un personnage.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tions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e et lexiqu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s of the body+cloth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0:00Z</dcterms:created>
  <dc:creator>Sandrine</dc:creator>
  <dc:description/>
  <cp:keywords/>
  <dc:language>en-US</dc:language>
  <cp:lastModifiedBy>MARINE Robert</cp:lastModifiedBy>
  <dcterms:modified xsi:type="dcterms:W3CDTF">2017-12-07T07:20:00Z</dcterms:modified>
  <cp:revision>2</cp:revision>
  <dc:subject/>
  <dc:title/>
</cp:coreProperties>
</file>