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ésies, fables et contes (hors malle)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793"/>
        <w:gridCol w:w="264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e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iteur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és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gers d’enfan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bu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Païs d’enfance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homme sans mantea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 Simé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ne Editeur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’est corbea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P Dubost – K.Coupr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ne Editeur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uillevic choix de poèm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v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l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taine : Fables choisies pour les enfant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taine- M.Boutet de Monv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 –Ecole des loisir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près vous M de La Fontai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ul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 Jeunesse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s court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ndanes suivies d’un petit lexique de la langue créole et des oiseau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G et J Le Cléz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r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es et Ogress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ttes CM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er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 traditionnels des Pyréné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cos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ans de contes arab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uz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ans de contes Tome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i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ans de contes Tome 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Louis henrio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DIVER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233"/>
        <w:gridCol w:w="279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eu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iteur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ient : si loin, si proch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il de nouvel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ker (deux exemplaires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Morgenst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e – EDL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, rouge et pas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J Naudy – M. Cios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e cherche les clefs du parad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Hirsch – P. Dum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Loisir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 Révolution en pays toulousa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z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Loubatièr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e corniv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eit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 Jeune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CCITA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2498"/>
        <w:gridCol w:w="352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eu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iteur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èt contes occita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occita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cabulari occi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ar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’études occitane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ca occit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me Taupia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’études occitane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ccionario de gest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ol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elsa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urlutut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alver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AIS ALB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3234"/>
        <w:gridCol w:w="20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eu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iteur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The éléphant and the bad baby (16 exemplaires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ipont – R.Brigg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Brown bear, brown bear, What do you see ? </w:t>
            </w:r>
            <w:r>
              <w:rPr>
                <w:rFonts w:cs="Arial" w:ascii="Arial" w:hAnsi="Arial"/>
                <w:b w:val="false"/>
              </w:rPr>
              <w:t>(4 exemplaires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/ E.Car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Polar bear, polar bear, what do you hear ? </w:t>
            </w:r>
            <w:r>
              <w:rPr>
                <w:rFonts w:cs="Arial" w:ascii="Arial" w:hAnsi="Arial"/>
                <w:b w:val="false"/>
              </w:rPr>
              <w:t>(2 exemplaires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/ E.Car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Do you want to be my friend ? </w:t>
            </w:r>
            <w:r>
              <w:rPr>
                <w:rFonts w:cs="Arial" w:ascii="Arial" w:hAnsi="Arial"/>
                <w:b w:val="false"/>
              </w:rPr>
              <w:t>(3 ex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ar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ry hungry caterpill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Car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incess smartypan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Lady Lupin’s book of etiquet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o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g at the zo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icoll –J. Pienkows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g’s egg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Nicoll –J. Pienkows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pyca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ilro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Copyparty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ilro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ming to te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arl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ho can i be ?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arl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oing shoppi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arl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g the do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t J Hawkin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ug the bu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t J Hawkin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im and the beanstal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rigg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The wheels on the bu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ovals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I’m going on a dragon hun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Jones –C.Firmi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unnybon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t A. Ahlber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in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Don’t put your finger in the jelly, nell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harrat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po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etchup on your cornflakes ?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harrat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po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usan Laugh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illis et T.Ros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Fox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n’t forget the bac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utchin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Fox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es plus belles comptines anglais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tits cousin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ier Jeunes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LBUMS ANGLAIS/ESPAGNO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3234"/>
        <w:gridCol w:w="20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eu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iteur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lang w:val="en-US"/>
              </w:rPr>
              <w:t>The three little pigs/Los tres credito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Escardo i B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onicle books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The Hare and the tortoise/La liebre y la tortug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E Valer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onicle book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Britannic Bold" w:hAnsi="Britannic Bold" w:cs="Britannic Bold"/>
      <w:b/>
      <w:bCs/>
      <w:sz w:val="24"/>
      <w:szCs w:val="24"/>
    </w:rPr>
  </w:style>
  <w:style w:type="character" w:styleId="Titre4Car">
    <w:name w:val="Titre 4 Car"/>
    <w:qFormat/>
    <w:rPr>
      <w:rFonts w:ascii="Comic Sans MS" w:hAnsi="Comic Sans MS" w:cs="Comic Sans MS"/>
      <w:b/>
      <w:bCs/>
      <w:sz w:val="32"/>
      <w:szCs w:val="24"/>
    </w:rPr>
  </w:style>
  <w:style w:type="character" w:styleId="Titre5Car">
    <w:name w:val="Titre 5 C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5:00Z</dcterms:created>
  <dc:creator>CPAIEN_Castel</dc:creator>
  <dc:description/>
  <cp:keywords/>
  <dc:language>en-US</dc:language>
  <cp:lastModifiedBy>MARINE Robert</cp:lastModifiedBy>
  <cp:lastPrinted>2010-01-25T10:19:00Z</cp:lastPrinted>
  <dcterms:modified xsi:type="dcterms:W3CDTF">2017-12-20T10:43:00Z</dcterms:modified>
  <cp:revision>5</cp:revision>
  <dc:subject/>
  <dc:title>Liste album cycle 1</dc:title>
</cp:coreProperties>
</file>