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Ateliers autonomes de manipulation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Distanciel 2 – Suite à l’animation du 28 novembre 2016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Bibliographies et sites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ivres au prêt à la circonscription</w:t>
      </w:r>
    </w:p>
    <w:tbl>
      <w:tblPr>
        <w:tblW w:w="9769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760"/>
        <w:gridCol w:w="2271"/>
        <w:gridCol w:w="3766"/>
      </w:tblGrid>
      <w:tr>
        <w:trPr>
          <w:trHeight w:val="9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Eyrolle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lang w:bidi="hi-IN"/>
              </w:rPr>
              <w:t>Montessori à la maison : 80 jeux pédagogiques à fabriquer soi-mêm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Delphine Gilles-Cottes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sz w:val="24"/>
              </w:rPr>
              <w:drawing>
                <wp:inline distT="0" distB="0" distL="0" distR="0">
                  <wp:extent cx="644525" cy="7734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ESF Editeu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lang w:bidi="hi-IN"/>
              </w:rPr>
              <w:t>Des ateliers Montessori à l'école 7ème édition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Béatrice Missant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83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Eyrolle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lang w:bidi="hi-IN"/>
              </w:rPr>
              <w:t>Apprends-moi à faire seul ; la pédagogie Montessori expliquée aux parents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Charlotte Poussin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hyperlink r:id="rId4">
              <w:r>
                <w:rPr>
                  <w:rStyle w:val="InternetLink"/>
                  <w:sz w:val="24"/>
                  <w:lang w:bidi="hi-IN"/>
                </w:rPr>
                <w:t>Descriptif</w:t>
              </w:r>
            </w:hyperlink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Nath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100  Montessori pour découvrir le mond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bidi="hi-IN"/>
              </w:rPr>
            </w:pPr>
            <w:r>
              <w:rPr>
                <w:color w:val="000000"/>
                <w:sz w:val="24"/>
                <w:lang w:bidi="hi-IN"/>
              </w:rPr>
              <w:t>Eve Hermann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bidi="hi-IN"/>
              </w:rPr>
            </w:pPr>
            <w:hyperlink r:id="rId5">
              <w:r>
                <w:rPr>
                  <w:rStyle w:val="InternetLink"/>
                  <w:sz w:val="24"/>
                  <w:lang w:bidi="hi-IN"/>
                </w:rPr>
                <w:t>Descripti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iens des vidéos présentées </w:t>
      </w:r>
      <w:r>
        <w:rPr>
          <w:bCs/>
          <w:sz w:val="24"/>
        </w:rPr>
        <w:t>(les 2 dernières de la page)</w:t>
      </w:r>
    </w:p>
    <w:p>
      <w:pPr>
        <w:pStyle w:val="Normal"/>
        <w:jc w:val="left"/>
        <w:rPr/>
      </w:pPr>
      <w:hyperlink r:id="rId6">
        <w:r>
          <w:rPr>
            <w:rStyle w:val="InternetLink"/>
            <w:sz w:val="24"/>
          </w:rPr>
          <w:t>Vidéo des TPS/PS 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webtv.ac-versailles.fr/" \l "36-281-273-181-275-276-27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Vidéo des G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Règles pour les ateliers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classedemilie.free.fr/wp-content/uploads/2014/06/Les-regles-des-ateliers-demilie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Grilles d’observation </w:t>
      </w:r>
      <w:r>
        <w:rPr>
          <w:bCs/>
          <w:sz w:val="24"/>
        </w:rPr>
        <w:t>(à la fin du document, mais ce qui précède est aussi très intéressant. Attention, programmes 2012)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www.ia29.ac-rennes.fr/jahia/webdav/site/ia29/shared/ateliers_manipulation_maternelle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iste des attendus de fin de maternelle / ateliers Montessori </w:t>
      </w:r>
      <w:r>
        <w:rPr>
          <w:bCs/>
          <w:sz w:val="24"/>
        </w:rPr>
        <w:t>(tableau de droite)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www.fofyalecole.fr/attendus-des-programmes-2015-et-ateliers-montessori-et-pas-que-associe-a118377770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ites et documents présentés à la fin et plus….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vembre 2016 :</w:t>
      </w:r>
    </w:p>
    <w:p>
      <w:pPr>
        <w:pStyle w:val="Normal"/>
        <w:rPr>
          <w:sz w:val="24"/>
        </w:rPr>
      </w:pPr>
      <w:r>
        <w:rPr>
          <w:sz w:val="24"/>
        </w:rPr>
        <w:t>Des ateliers pour apprendre : synthétique et assez complet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www.ien-versailles.ac-versailles.fr/Espace%20pedagogique/Maternelle/ateliers%20pour%20apprendre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s vidéos. Avancer vers la 7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minute pour avoir des ateliers autres que « Vie quotidienne ».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objectifmaternelle.fr/2015/04/video-explication-collective-des-petits-ateliers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nombreuses propositions d’ateliers en adéquation avec les programmes 2015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lamaterdeflo.eklablog.com/-c2706440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aporama d’une formation, exemples de plateaux (début, milieu et fin d’année), …</w:t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www2.ac-lyon.fr/etab/ien/rhone/oullins/spip.php?article86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Janvier 2016</w:t>
      </w:r>
    </w:p>
    <w:p>
      <w:pPr>
        <w:pStyle w:val="Normal"/>
        <w:rPr>
          <w:sz w:val="24"/>
        </w:rPr>
      </w:pPr>
      <w:r>
        <w:rPr>
          <w:sz w:val="24"/>
        </w:rPr>
        <w:t>A consulter absolument : Blog de 2 enseignantes de TPS/PS (Graulhet)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petitmns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Et plus particulièrement pour l’observation :</w:t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petitmns.com/index.php/organisation/230-observer-en-classe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Ateliers libres de manipulation et d’expérimentation, Valérie Sarrat Montagny (pour cycle 1, 2 et 3)</w:t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www.ac-grenoble.fr/savoie/pedagogie/docs_pedas/montagny_tiroirs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ition d’ateliers – Très complet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szCs w:val="22"/>
          </w:rPr>
          <w:t>http://www.ac-grenoble.fr/savoie/pedagogie/docs_pedas/montagny_tiroirs/ateliers_c1.pdf?PHPSESSID=5999a7c02dbff92efc1024717fd8d1e9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En début et fin d’année (surtout « Vie quotidienne »)</w:t>
      </w:r>
    </w:p>
    <w:p>
      <w:pPr>
        <w:pStyle w:val="Normal"/>
        <w:jc w:val="left"/>
        <w:rPr>
          <w:sz w:val="24"/>
        </w:rPr>
      </w:pPr>
      <w:hyperlink r:id="rId18">
        <w:r>
          <w:rPr>
            <w:rStyle w:val="InternetLink"/>
            <w:sz w:val="24"/>
          </w:rPr>
          <w:t>http://www2.ac-lyon.fr/etab/ien/loire/ressources/maternelle/spip.php?article115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ableau avec proposition d’ateliers mathématiques</w:t>
      </w:r>
    </w:p>
    <w:p>
      <w:pPr>
        <w:pStyle w:val="Normal"/>
        <w:jc w:val="left"/>
        <w:rPr>
          <w:sz w:val="24"/>
        </w:rPr>
      </w:pPr>
      <w:hyperlink r:id="rId19">
        <w:r>
          <w:rPr>
            <w:rStyle w:val="InternetLink"/>
            <w:sz w:val="24"/>
          </w:rPr>
          <w:t>http://ekladata.com/SZioM_-YMUflAlDpWjcr0bvcVA8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yrolles.com/Loisirs/Livre/apprends-moi-a-faire-seul-9782212549744" TargetMode="External"/><Relationship Id="rId5" Type="http://schemas.openxmlformats.org/officeDocument/2006/relationships/hyperlink" Target="http://www.nathan.fr/catalogue/fiche-produit.asp?ean13=9782092786543" TargetMode="External"/><Relationship Id="rId6" Type="http://schemas.openxmlformats.org/officeDocument/2006/relationships/hyperlink" Target="http://webtv.ac-versailles.fr/spip.php?page=recherche_avancee&amp;avancee=1&amp;lang=fr&amp;mot3=181&amp;mot4=275&amp;mot6=277&amp;mot2=273&amp;mot5=276&amp;mot1=281&amp;num_rubrique=36" TargetMode="External"/><Relationship Id="rId7" Type="http://schemas.openxmlformats.org/officeDocument/2006/relationships/hyperlink" Target="http://classedemilie.free.fr/wp-content/uploads/2014/06/Les-regles-des-ateliers-demilie.pdf" TargetMode="External"/><Relationship Id="rId8" Type="http://schemas.openxmlformats.org/officeDocument/2006/relationships/hyperlink" Target="http://www.ia29.ac-rennes.fr/jahia/webdav/site/ia29/shared/ateliers_manipulation_maternelle.pdf" TargetMode="External"/><Relationship Id="rId9" Type="http://schemas.openxmlformats.org/officeDocument/2006/relationships/hyperlink" Target="http://www.fofyalecole.fr/attendus-des-programmes-2015-et-ateliers-montessori-et-pas-que-associe-a118377770" TargetMode="External"/><Relationship Id="rId10" Type="http://schemas.openxmlformats.org/officeDocument/2006/relationships/hyperlink" Target="http://www.ien-versailles.ac-versailles.fr/Espace pedagogique/Maternelle/ateliers pour apprendre.htm" TargetMode="External"/><Relationship Id="rId11" Type="http://schemas.openxmlformats.org/officeDocument/2006/relationships/hyperlink" Target="http://objectifmaternelle.fr/2015/04/video-explication-collective-des-petits-ateliers/" TargetMode="External"/><Relationship Id="rId12" Type="http://schemas.openxmlformats.org/officeDocument/2006/relationships/hyperlink" Target="http://lamaterdeflo.eklablog.com/-c27064400" TargetMode="External"/><Relationship Id="rId13" Type="http://schemas.openxmlformats.org/officeDocument/2006/relationships/hyperlink" Target="http://www2.ac-lyon.fr/etab/ien/rhone/oullins/spip.php?article86" TargetMode="External"/><Relationship Id="rId14" Type="http://schemas.openxmlformats.org/officeDocument/2006/relationships/hyperlink" Target="http://petitmns.com/" TargetMode="External"/><Relationship Id="rId15" Type="http://schemas.openxmlformats.org/officeDocument/2006/relationships/hyperlink" Target="http://petitmns.com/index.php/organisation/230-observer-en-classe" TargetMode="External"/><Relationship Id="rId16" Type="http://schemas.openxmlformats.org/officeDocument/2006/relationships/hyperlink" Target="http://www.ac-grenoble.fr/savoie/pedagogie/docs_pedas/montagny_tiroirs/" TargetMode="External"/><Relationship Id="rId17" Type="http://schemas.openxmlformats.org/officeDocument/2006/relationships/hyperlink" Target="http://www.ac-grenoble.fr/savoie/pedagogie/docs_pedas/montagny_tiroirs/ateliers_c1.pdf?PHPSESSID=5999a7c02dbff92efc1024717fd8d1e9" TargetMode="External"/><Relationship Id="rId18" Type="http://schemas.openxmlformats.org/officeDocument/2006/relationships/hyperlink" Target="http://www2.ac-lyon.fr/etab/ien/loire/ressources/maternelle/spip.php?article115" TargetMode="External"/><Relationship Id="rId19" Type="http://schemas.openxmlformats.org/officeDocument/2006/relationships/hyperlink" Target="http://ekladata.com/SZioM_-YMUflAlDpWjcr0bvcVA8.pdf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4:00Z</dcterms:created>
  <dc:creator>SANCHEZ LAURENCE</dc:creator>
  <dc:description/>
  <cp:keywords/>
  <dc:language>en-US</dc:language>
  <cp:lastModifiedBy>LAURENCE SANCHEZ</cp:lastModifiedBy>
  <cp:lastPrinted>2016-01-27T10:15:00Z</cp:lastPrinted>
  <dcterms:modified xsi:type="dcterms:W3CDTF">2018-03-23T15:37:00Z</dcterms:modified>
  <cp:revision>4</cp:revision>
  <dc:subject/>
  <dc:title>Ateliers autonomes de manipulation</dc:title>
</cp:coreProperties>
</file>