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Pour écrire un conte des origine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u conte en pourquoi et en comment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u conte étiologiqu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6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urquoi le hérisson a t-il des piquants 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Documentation : </w:t>
        <w:tab/>
      </w:r>
      <w:r>
        <w:rPr>
          <w:rFonts w:cs="Arial" w:ascii="Arial" w:hAnsi="Arial"/>
          <w:b/>
          <w:i/>
          <w:sz w:val="20"/>
          <w:szCs w:val="20"/>
        </w:rPr>
        <w:t>Récits d’élèves sur Internet</w:t>
      </w:r>
    </w:p>
    <w:p>
      <w:pPr>
        <w:pStyle w:val="Normal"/>
        <w:ind w:left="1418" w:firstLine="709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Histoires comme ça, Rudyard Kipl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25"/>
      </w:tblGrid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951480" cy="222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3080" cy="2287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dis, les hérissons n’avaient pas de piquants …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’est pourquoi aujourd’hui les hérissons portent tous des piquants.</w:t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itre est une question qui commence par pourquo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pecte la structure du 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Je ne répète pas le mot « hérisson » plus de trois f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au passé (fin CP-CE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ccorde le verbe avec so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istingue : a/à ; et/est ; on/ont ; son/s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explique bien pourquoi le hérisson a des piqu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</w:t>
      </w:r>
      <w:r>
        <w:rPr>
          <w:rFonts w:cs="Arial" w:ascii="Arial" w:hAnsi="Arial"/>
          <w:b/>
          <w:sz w:val="28"/>
          <w:szCs w:val="28"/>
        </w:rPr>
        <w:t>Je respecte la structure du tex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92710</wp:posOffset>
                </wp:positionV>
                <wp:extent cx="384937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urquoi…………………………………………….?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3.1pt;height:37pt;mso-wrap-distance-left:9.05pt;mso-wrap-distance-right:9.05pt;mso-wrap-distance-top:0pt;mso-wrap-distance-bottom:0pt;margin-top:7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urquoi…………………………………………….?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it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035</wp:posOffset>
                </wp:positionH>
                <wp:positionV relativeFrom="paragraph">
                  <wp:posOffset>167005</wp:posOffset>
                </wp:positionV>
                <wp:extent cx="38455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van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6.7pt;mso-wrap-distance-left:9.05pt;mso-wrap-distance-right:9.05pt;mso-wrap-distance-top:0pt;mso-wrap-distance-bottom:0pt;margin-top:13.1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va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décris commen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était</w:t>
      </w:r>
      <w:r>
        <w:rPr>
          <w:rFonts w:cs="Arial" w:ascii="Arial" w:hAnsi="Arial"/>
          <w:sz w:val="28"/>
          <w:szCs w:val="28"/>
        </w:rPr>
        <w:t xml:space="preserve"> l’animal av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34925</wp:posOffset>
                </wp:positionV>
                <wp:extent cx="384556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jou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08.7pt;mso-wrap-distance-left:9.05pt;mso-wrap-distance-right:9.05pt;mso-wrap-distance-top:0pt;mso-wrap-distance-bottom:0pt;margin-top:2.7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 jou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racont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lui est arrivé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décris com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035</wp:posOffset>
                </wp:positionH>
                <wp:positionV relativeFrom="paragraph">
                  <wp:posOffset>635</wp:posOffset>
                </wp:positionV>
                <wp:extent cx="384556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tenan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6.7pt;mso-wrap-distance-left:9.05pt;mso-wrap-distance-right:9.05pt;mso-wrap-distance-top:0pt;mso-wrap-distance-bottom:0pt;margin-top:0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tena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est</w:t>
      </w:r>
      <w:r>
        <w:rPr>
          <w:rFonts w:cs="Arial" w:ascii="Arial" w:hAnsi="Arial"/>
          <w:sz w:val="28"/>
          <w:szCs w:val="28"/>
        </w:rPr>
        <w:t xml:space="preserve"> l’animal mainten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– </w:t>
      </w:r>
      <w:r>
        <w:rPr>
          <w:rFonts w:cs="Arial" w:ascii="Arial" w:hAnsi="Arial"/>
          <w:b/>
          <w:sz w:val="28"/>
          <w:szCs w:val="28"/>
        </w:rPr>
        <w:t>Je ne répète pas le mot « hérisson »  plus de trois fo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hériss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nom (ex : joj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– celui-ci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uvre bêt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tit anim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imal (sans piquants) (avec piqua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J’écris au passé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972"/>
      </w:tblGrid>
      <w:tr>
        <w:trPr/>
        <w:tc>
          <w:tcPr>
            <w:tcW w:w="97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hd w:fill="FF0000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hier, autrefois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av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ét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donn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all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fais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dis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voy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pouv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ven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prenai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e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été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donné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est allé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f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d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v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pu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est ven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pri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an Luc Despretz   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0:00Z</dcterms:created>
  <dc:creator>NATHALIE LECLERC</dc:creator>
  <dc:description/>
  <cp:keywords/>
  <dc:language>en-US</dc:language>
  <cp:lastModifiedBy>CHRISTINE HANSE BALSSA</cp:lastModifiedBy>
  <cp:lastPrinted>2009-04-27T14:55:00Z</cp:lastPrinted>
  <dcterms:modified xsi:type="dcterms:W3CDTF">2017-11-21T14:50:00Z</dcterms:modified>
  <cp:revision>2</cp:revision>
  <dc:subject/>
  <dc:title>Boîte à outils</dc:title>
</cp:coreProperties>
</file>