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single" w:sz="32" w:space="1" w:color="000000" w:shadow="1"/>
          <w:left w:val="single" w:sz="32" w:space="4" w:color="000000" w:shadow="1"/>
          <w:bottom w:val="single" w:sz="32" w:space="1" w:color="000000" w:shadow="1"/>
          <w:right w:val="single" w:sz="32" w:space="4" w:color="000000" w:shadow="1"/>
        </w:pBdr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single" w:sz="32" w:space="1" w:color="000000" w:shadow="1"/>
          <w:left w:val="single" w:sz="32" w:space="4" w:color="000000" w:shadow="1"/>
          <w:bottom w:val="single" w:sz="32" w:space="1" w:color="000000" w:shadow="1"/>
          <w:right w:val="single" w:sz="32" w:space="4" w:color="000000" w:shadow="1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single" w:sz="32" w:space="1" w:color="000000" w:shadow="1"/>
          <w:left w:val="single" w:sz="32" w:space="4" w:color="000000" w:shadow="1"/>
          <w:bottom w:val="single" w:sz="32" w:space="1" w:color="000000" w:shadow="1"/>
          <w:right w:val="single" w:sz="32" w:space="4" w:color="000000" w:shadow="1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single" w:sz="32" w:space="1" w:color="000000" w:shadow="1"/>
          <w:left w:val="single" w:sz="32" w:space="4" w:color="000000" w:shadow="1"/>
          <w:bottom w:val="single" w:sz="32" w:space="1" w:color="000000" w:shadow="1"/>
          <w:right w:val="single" w:sz="32" w:space="4" w:color="000000" w:shadow="1"/>
        </w:pBdr>
        <w:jc w:val="center"/>
        <w:rPr>
          <w:rFonts w:ascii="Calibri" w:hAnsi="Calibri" w:cs="Calibri"/>
          <w:b/>
          <w:b/>
          <w:bCs/>
          <w:sz w:val="72"/>
          <w:szCs w:val="72"/>
        </w:rPr>
      </w:pPr>
      <w:r>
        <w:rPr>
          <w:rFonts w:cs="Calibri" w:ascii="Calibri" w:hAnsi="Calibri"/>
          <w:b/>
          <w:bCs/>
          <w:sz w:val="72"/>
          <w:szCs w:val="72"/>
        </w:rPr>
        <w:t xml:space="preserve">Cahier des charges </w:t>
      </w:r>
    </w:p>
    <w:p>
      <w:pPr>
        <w:pStyle w:val="Normal"/>
        <w:pBdr>
          <w:top w:val="single" w:sz="32" w:space="1" w:color="000000" w:shadow="1"/>
          <w:left w:val="single" w:sz="32" w:space="4" w:color="000000" w:shadow="1"/>
          <w:bottom w:val="single" w:sz="32" w:space="1" w:color="000000" w:shadow="1"/>
          <w:right w:val="single" w:sz="32" w:space="4" w:color="000000" w:shadow="1"/>
        </w:pBdr>
        <w:jc w:val="center"/>
        <w:rPr>
          <w:rFonts w:ascii="Calibri" w:hAnsi="Calibri" w:cs="Calibri"/>
          <w:b/>
          <w:b/>
          <w:bCs/>
          <w:sz w:val="72"/>
          <w:szCs w:val="72"/>
        </w:rPr>
      </w:pPr>
      <w:r>
        <w:rPr>
          <w:rFonts w:cs="Calibri" w:ascii="Calibri" w:hAnsi="Calibri"/>
          <w:b/>
          <w:bCs/>
          <w:sz w:val="72"/>
          <w:szCs w:val="72"/>
        </w:rPr>
        <w:t>rugby-flag</w:t>
      </w:r>
    </w:p>
    <w:p>
      <w:pPr>
        <w:pStyle w:val="Normal"/>
        <w:pBdr>
          <w:top w:val="single" w:sz="32" w:space="1" w:color="000000" w:shadow="1"/>
          <w:left w:val="single" w:sz="32" w:space="4" w:color="000000" w:shadow="1"/>
          <w:bottom w:val="single" w:sz="32" w:space="1" w:color="000000" w:shadow="1"/>
          <w:right w:val="single" w:sz="32" w:space="4" w:color="000000" w:shadow="1"/>
        </w:pBdr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pBdr>
          <w:top w:val="single" w:sz="32" w:space="1" w:color="000000" w:shadow="1"/>
          <w:left w:val="single" w:sz="32" w:space="4" w:color="000000" w:shadow="1"/>
          <w:bottom w:val="single" w:sz="32" w:space="1" w:color="000000" w:shadow="1"/>
          <w:right w:val="single" w:sz="32" w:space="4" w:color="000000" w:shadow="1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single" w:sz="32" w:space="1" w:color="000000" w:shadow="1"/>
          <w:left w:val="single" w:sz="32" w:space="4" w:color="000000" w:shadow="1"/>
          <w:bottom w:val="single" w:sz="32" w:space="1" w:color="000000" w:shadow="1"/>
          <w:right w:val="single" w:sz="32" w:space="4" w:color="000000" w:shadow="1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single" w:sz="32" w:space="1" w:color="000000" w:shadow="1"/>
          <w:left w:val="single" w:sz="32" w:space="4" w:color="000000" w:shadow="1"/>
          <w:bottom w:val="single" w:sz="32" w:space="1" w:color="000000" w:shadow="1"/>
          <w:right w:val="single" w:sz="32" w:space="4" w:color="000000" w:shadow="1"/>
        </w:pBdr>
        <w:jc w:val="center"/>
        <w:rPr>
          <w:rFonts w:ascii="Trebuchet MS" w:hAnsi="Trebuchet MS" w:cs="Trebuchet MS"/>
          <w:color w:val="333333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980180" cy="238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32" w:space="1" w:color="000000" w:shadow="1"/>
          <w:left w:val="single" w:sz="32" w:space="4" w:color="000000" w:shadow="1"/>
          <w:bottom w:val="single" w:sz="32" w:space="1" w:color="000000" w:shadow="1"/>
          <w:right w:val="single" w:sz="32" w:space="4" w:color="000000" w:shadow="1"/>
        </w:pBdr>
        <w:jc w:val="center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</w:r>
    </w:p>
    <w:p>
      <w:pPr>
        <w:pStyle w:val="Normal"/>
        <w:pBdr>
          <w:top w:val="single" w:sz="32" w:space="1" w:color="000000" w:shadow="1"/>
          <w:left w:val="single" w:sz="32" w:space="4" w:color="000000" w:shadow="1"/>
          <w:bottom w:val="single" w:sz="32" w:space="1" w:color="000000" w:shadow="1"/>
          <w:right w:val="single" w:sz="32" w:space="4" w:color="000000" w:shadow="1"/>
        </w:pBdr>
        <w:jc w:val="center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</w:r>
    </w:p>
    <w:p>
      <w:pPr>
        <w:pStyle w:val="Normal"/>
        <w:pBdr>
          <w:top w:val="single" w:sz="32" w:space="1" w:color="000000" w:shadow="1"/>
          <w:left w:val="single" w:sz="32" w:space="4" w:color="000000" w:shadow="1"/>
          <w:bottom w:val="single" w:sz="32" w:space="1" w:color="000000" w:shadow="1"/>
          <w:right w:val="single" w:sz="32" w:space="4" w:color="000000" w:shadow="1"/>
        </w:pBdr>
        <w:jc w:val="center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</w:r>
    </w:p>
    <w:p>
      <w:pPr>
        <w:pStyle w:val="Normal"/>
        <w:pBdr>
          <w:top w:val="single" w:sz="32" w:space="1" w:color="000000" w:shadow="1"/>
          <w:left w:val="single" w:sz="32" w:space="4" w:color="000000" w:shadow="1"/>
          <w:bottom w:val="single" w:sz="32" w:space="1" w:color="000000" w:shadow="1"/>
          <w:right w:val="single" w:sz="32" w:space="4" w:color="000000" w:shadow="1"/>
        </w:pBdr>
        <w:jc w:val="center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</w:r>
    </w:p>
    <w:p>
      <w:pPr>
        <w:pStyle w:val="Normal"/>
        <w:pBdr>
          <w:top w:val="single" w:sz="32" w:space="1" w:color="000000" w:shadow="1"/>
          <w:left w:val="single" w:sz="32" w:space="4" w:color="000000" w:shadow="1"/>
          <w:bottom w:val="single" w:sz="32" w:space="1" w:color="000000" w:shadow="1"/>
          <w:right w:val="single" w:sz="32" w:space="4" w:color="000000" w:shadow="1"/>
        </w:pBdr>
        <w:jc w:val="center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</w:r>
    </w:p>
    <w:p>
      <w:pPr>
        <w:pStyle w:val="Normal"/>
        <w:pBdr>
          <w:top w:val="single" w:sz="32" w:space="1" w:color="000000" w:shadow="1"/>
          <w:left w:val="single" w:sz="32" w:space="4" w:color="000000" w:shadow="1"/>
          <w:bottom w:val="single" w:sz="32" w:space="1" w:color="000000" w:shadow="1"/>
          <w:right w:val="single" w:sz="32" w:space="4" w:color="000000" w:shadow="1"/>
        </w:pBdr>
        <w:jc w:val="center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</w:r>
    </w:p>
    <w:p>
      <w:pPr>
        <w:pStyle w:val="Normal"/>
        <w:pBdr>
          <w:top w:val="single" w:sz="32" w:space="1" w:color="000000" w:shadow="1"/>
          <w:left w:val="single" w:sz="32" w:space="4" w:color="000000" w:shadow="1"/>
          <w:bottom w:val="single" w:sz="32" w:space="1" w:color="000000" w:shadow="1"/>
          <w:right w:val="single" w:sz="32" w:space="4" w:color="000000" w:shadow="1"/>
        </w:pBdr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</w:r>
    </w:p>
    <w:p>
      <w:pPr>
        <w:pStyle w:val="Normal"/>
        <w:pBdr>
          <w:top w:val="single" w:sz="32" w:space="1" w:color="000000" w:shadow="1"/>
          <w:left w:val="single" w:sz="32" w:space="4" w:color="000000" w:shadow="1"/>
          <w:bottom w:val="single" w:sz="32" w:space="1" w:color="000000" w:shadow="1"/>
          <w:right w:val="single" w:sz="32" w:space="4" w:color="000000" w:shadow="1"/>
        </w:pBdr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</w:r>
    </w:p>
    <w:p>
      <w:pPr>
        <w:pStyle w:val="Normal"/>
        <w:pBdr>
          <w:top w:val="single" w:sz="32" w:space="1" w:color="000000" w:shadow="1"/>
          <w:left w:val="single" w:sz="32" w:space="4" w:color="000000" w:shadow="1"/>
          <w:bottom w:val="single" w:sz="32" w:space="1" w:color="000000" w:shadow="1"/>
          <w:right w:val="single" w:sz="32" w:space="4" w:color="000000" w:shadow="1"/>
        </w:pBdr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</w:r>
    </w:p>
    <w:p>
      <w:pPr>
        <w:pStyle w:val="Normal"/>
        <w:pBdr>
          <w:top w:val="single" w:sz="32" w:space="1" w:color="000000" w:shadow="1"/>
          <w:left w:val="single" w:sz="32" w:space="4" w:color="000000" w:shadow="1"/>
          <w:bottom w:val="single" w:sz="32" w:space="1" w:color="000000" w:shadow="1"/>
          <w:right w:val="single" w:sz="32" w:space="4" w:color="000000" w:shadow="1"/>
        </w:pBdr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</w:r>
    </w:p>
    <w:p>
      <w:pPr>
        <w:pStyle w:val="Normal"/>
        <w:pBdr>
          <w:top w:val="single" w:sz="32" w:space="1" w:color="000000" w:shadow="1"/>
          <w:left w:val="single" w:sz="32" w:space="4" w:color="000000" w:shadow="1"/>
          <w:bottom w:val="single" w:sz="32" w:space="1" w:color="000000" w:shadow="1"/>
          <w:right w:val="single" w:sz="32" w:space="4" w:color="000000" w:shadow="1"/>
        </w:pBdr>
        <w:jc w:val="center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</w:r>
    </w:p>
    <w:p>
      <w:pPr>
        <w:pStyle w:val="Normal"/>
        <w:pBdr>
          <w:top w:val="single" w:sz="32" w:space="1" w:color="000000" w:shadow="1"/>
          <w:left w:val="single" w:sz="32" w:space="4" w:color="000000" w:shadow="1"/>
          <w:bottom w:val="single" w:sz="32" w:space="1" w:color="000000" w:shadow="1"/>
          <w:right w:val="single" w:sz="32" w:space="4" w:color="000000" w:shadow="1"/>
        </w:pBdr>
        <w:jc w:val="right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Circonscription de Fonsorbes</w:t>
      </w:r>
    </w:p>
    <w:p>
      <w:pPr>
        <w:pStyle w:val="Normal"/>
        <w:pBdr>
          <w:top w:val="single" w:sz="32" w:space="1" w:color="000000" w:shadow="1"/>
          <w:left w:val="single" w:sz="32" w:space="4" w:color="000000" w:shadow="1"/>
          <w:bottom w:val="single" w:sz="32" w:space="1" w:color="000000" w:shadow="1"/>
          <w:right w:val="single" w:sz="32" w:space="4" w:color="000000" w:shadow="1"/>
        </w:pBdr>
        <w:jc w:val="right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Année scolaire 2016-2017</w:t>
      </w:r>
    </w:p>
    <w:p>
      <w:pPr>
        <w:pStyle w:val="Normal"/>
        <w:pBdr>
          <w:top w:val="single" w:sz="32" w:space="1" w:color="000000" w:shadow="1"/>
          <w:left w:val="single" w:sz="32" w:space="4" w:color="000000" w:shadow="1"/>
          <w:bottom w:val="single" w:sz="32" w:space="1" w:color="000000" w:shadow="1"/>
          <w:right w:val="single" w:sz="32" w:space="4" w:color="000000" w:shadow="1"/>
        </w:pBdr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pBdr>
          <w:top w:val="single" w:sz="32" w:space="1" w:color="000000" w:shadow="1"/>
          <w:left w:val="single" w:sz="32" w:space="4" w:color="000000" w:shadow="1"/>
          <w:bottom w:val="single" w:sz="32" w:space="1" w:color="000000" w:shadow="1"/>
          <w:right w:val="single" w:sz="32" w:space="4" w:color="000000" w:shadow="1"/>
        </w:pBd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ORGANISATION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Les classes inscrites seront regroupées selon leur lieu géographique (pas plus de 4 classes par rencontre).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Les rencontres auront lieu sur le stade le plus proche afin de faciliter les déplacements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 xml:space="preserve">Les matches seront arbitrés par </w:t>
      </w:r>
      <w:r>
        <w:rPr>
          <w:rFonts w:cs="Calibri" w:ascii="Calibri" w:hAnsi="Calibri"/>
          <w:b/>
          <w:shd w:fill="FFFF00" w:val="clear"/>
        </w:rPr>
        <w:t>les enseignants</w:t>
      </w:r>
      <w:r>
        <w:rPr>
          <w:rFonts w:cs="Calibri" w:ascii="Calibri" w:hAnsi="Calibri"/>
          <w:b/>
        </w:rPr>
        <w:t>.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 xml:space="preserve">Les arbitres auront une feuille de route leur indiquant l’organisation de la poule (cf. </w:t>
      </w:r>
      <w:r>
        <w:rPr>
          <w:rFonts w:cs="Calibri" w:ascii="Calibri" w:hAnsi="Calibri"/>
          <w:i/>
          <w:iCs/>
        </w:rPr>
        <w:t>annexe</w:t>
      </w:r>
      <w:r>
        <w:rPr>
          <w:rFonts w:cs="Calibri" w:ascii="Calibri" w:hAnsi="Calibri"/>
        </w:rPr>
        <w:t>)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u w:val="single"/>
        </w:rPr>
        <w:t>Match gagné</w:t>
      </w:r>
      <w:r>
        <w:rPr>
          <w:rFonts w:cs="Calibri" w:ascii="Calibri" w:hAnsi="Calibri"/>
        </w:rPr>
        <w:t> : 3 points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u w:val="single"/>
        </w:rPr>
        <w:t>Match nul</w:t>
      </w:r>
      <w:r>
        <w:rPr>
          <w:rFonts w:cs="Calibri" w:ascii="Calibri" w:hAnsi="Calibri"/>
        </w:rPr>
        <w:t> : 2 points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u w:val="single"/>
        </w:rPr>
        <w:t>Match perdu</w:t>
      </w:r>
      <w:r>
        <w:rPr>
          <w:rFonts w:cs="Calibri" w:ascii="Calibri" w:hAnsi="Calibri"/>
        </w:rPr>
        <w:t> : 1 poi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A la fin du tournoi, les arbitres attribueront ou non 2 points de « fair-play » à chaque équipe avant d’effectuer un classement de poule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Chaque match durera 8 min. Tous les matches débuteront et se termineront en même temps à un signal sonore (coup de sifflet)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Chaque arbitre gèrera les rotations et lèvera le bras lorsque les équipes de son terrain seront en place afin que le signal du début des matches puisse être donné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hd w:fill="FFFF00" w:val="clear"/>
        </w:rPr>
      </w:pPr>
      <w:r>
        <w:rPr>
          <w:rFonts w:cs="Calibri" w:ascii="Calibri" w:hAnsi="Calibri"/>
          <w:b/>
          <w:shd w:fill="FFFF00" w:val="clear"/>
        </w:rPr>
        <w:t>Chaque classe présentera 3 équipes maximum.</w:t>
      </w:r>
    </w:p>
    <w:p>
      <w:pPr>
        <w:pStyle w:val="Normal"/>
        <w:ind w:left="360" w:hanging="0"/>
        <w:rPr>
          <w:rFonts w:ascii="Calibri" w:hAnsi="Calibri" w:cs="Calibri"/>
          <w:b/>
          <w:b/>
          <w:shd w:fill="FFFF00" w:val="clear"/>
        </w:rPr>
      </w:pPr>
      <w:r>
        <w:rPr>
          <w:rFonts w:cs="Calibri" w:ascii="Calibri" w:hAnsi="Calibri"/>
          <w:b/>
          <w:shd w:fill="FFFF00" w:val="clear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numPr>
          <w:ilvl w:val="0"/>
          <w:numId w:val="4"/>
        </w:numPr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ENGAGEMENT DES PARTICIPANTS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rPr/>
      </w:pPr>
      <w:r>
        <w:rPr>
          <w:rFonts w:cs="Comic Sans MS" w:ascii="Comic Sans MS" w:hAnsi="Comic Sans MS"/>
          <w:b/>
          <w:bCs/>
          <w:color w:val="FF0000"/>
          <w:u w:val="single"/>
        </w:rPr>
        <w:t>Rappel</w:t>
      </w:r>
      <w:r>
        <w:rPr>
          <w:rFonts w:cs="Comic Sans MS" w:ascii="Comic Sans MS" w:hAnsi="Comic Sans MS"/>
          <w:color w:val="FF0000"/>
        </w:rPr>
        <w:t xml:space="preserve"> : </w:t>
      </w:r>
      <w:r>
        <w:rPr>
          <w:rFonts w:cs="Comic Sans MS" w:ascii="Comic Sans MS" w:hAnsi="Comic Sans MS"/>
          <w:b/>
          <w:bCs/>
          <w:color w:val="FF0000"/>
        </w:rPr>
        <w:t xml:space="preserve">lors des rencontres, les enseignants sont les responsables pédagogiques de leur classe et assurent la sécurité de leurs élèves.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s enseignants qui souhaitent participer aux rencontres rugby-flag avec leur classe s’engagent à 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Conduire une unité d’apprentissage de 10 séances minimum en rugby-flag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mener les élèves à construire des compétences sociales et civiques notamment dans l’apprentissage du fair-play. 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Rq</w:t>
      </w:r>
      <w:r>
        <w:rPr>
          <w:rFonts w:cs="Calibri" w:ascii="Calibri" w:hAnsi="Calibri"/>
        </w:rPr>
        <w:t xml:space="preserve"> : Des points seront attribués aux équipes qui respecteront les adversaires pendant les matches tant au niveau des joueurs que des supporters. Dans le cas contraire, aucun point ne sera donné. 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 xml:space="preserve">Faire accepter et faire respecter les règles d’or aux élèves (cf. </w:t>
      </w:r>
      <w:r>
        <w:rPr>
          <w:rFonts w:cs="Calibri" w:ascii="Calibri" w:hAnsi="Calibri"/>
          <w:i/>
          <w:iCs/>
        </w:rPr>
        <w:t>Les règles fondamentales</w:t>
      </w:r>
      <w:r>
        <w:rPr>
          <w:rFonts w:cs="Calibri" w:ascii="Calibri" w:hAnsi="Calibri"/>
        </w:rPr>
        <w:t>)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hd w:fill="FFFF00" w:val="clear"/>
        </w:rPr>
      </w:pPr>
      <w:r>
        <w:rPr>
          <w:rFonts w:cs="Calibri" w:ascii="Calibri" w:hAnsi="Calibri"/>
          <w:b/>
          <w:shd w:fill="FFFF00" w:val="clear"/>
        </w:rPr>
        <w:t>Arbitrer les matches.</w:t>
      </w:r>
    </w:p>
    <w:p>
      <w:pPr>
        <w:pStyle w:val="Normal"/>
        <w:rPr>
          <w:rFonts w:ascii="Calibri" w:hAnsi="Calibri" w:cs="Calibri"/>
          <w:b/>
          <w:b/>
          <w:shd w:fill="FFFF00" w:val="clear"/>
        </w:rPr>
      </w:pPr>
      <w:r>
        <w:rPr>
          <w:rFonts w:cs="Calibri" w:ascii="Calibri" w:hAnsi="Calibri"/>
          <w:b/>
          <w:shd w:fill="FFFF00" w:val="clea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CE QUI EST A CONSTRUIRE PAR L’ELEVE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 but de l’activité rugby-flag à l’école est de s’organiser individuellement et collectivement pour marquer des essais dans une aire d’en-but vaste et protégée ou empêcher les adversaires de marquer, le tout en progressant vers l’avant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’élève doit donc apprendre à progresser vers l’avant et à lutter avec ou sans ballon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ur l’attaquant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Les contenus d’enseignemen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4095</wp:posOffset>
                      </wp:positionH>
                      <wp:positionV relativeFrom="paragraph">
                        <wp:posOffset>-10795</wp:posOffset>
                      </wp:positionV>
                      <wp:extent cx="182880" cy="142240"/>
                      <wp:effectExtent l="3175" t="635" r="0" b="3810"/>
                      <wp:wrapNone/>
                      <wp:docPr id="2" name="Connecteur droit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14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85pt,-0.85pt" to="194.2pt,10.3pt" ID="Connecteur droit 27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4095</wp:posOffset>
                      </wp:positionH>
                      <wp:positionV relativeFrom="paragraph">
                        <wp:posOffset>111760</wp:posOffset>
                      </wp:positionV>
                      <wp:extent cx="228600" cy="114300"/>
                      <wp:effectExtent l="2540" t="4445" r="0" b="635"/>
                      <wp:wrapNone/>
                      <wp:docPr id="3" name="Connecteur droit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85pt,8.8pt" to="197.8pt,17.75pt" ID="Connecteur droit 2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</w:rPr>
              <w:t>Avancer vers la cible advers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J’ai le ballon, j’avance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</w:rPr>
              <w:t>Je n’ai pas le ballon, je soutiens le porteur du ballon en restant derrière lui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96850</wp:posOffset>
                      </wp:positionV>
                      <wp:extent cx="182880" cy="142240"/>
                      <wp:effectExtent l="3175" t="635" r="0" b="3810"/>
                      <wp:wrapNone/>
                      <wp:docPr id="4" name="Connecteur droit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14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5.5pt" to="194.35pt,26.65pt" ID="Connecteur droit 25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tter pour conserver le ballon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8890</wp:posOffset>
                      </wp:positionV>
                      <wp:extent cx="182880" cy="172085"/>
                      <wp:effectExtent l="3810" t="3810" r="0" b="0"/>
                      <wp:wrapNone/>
                      <wp:docPr id="5" name="Connecteur droit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0.7pt" to="194.35pt,14.2pt" ID="Connecteur droit 2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J’évite l’adversaire en m’engageant dans les espaces libres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Je protège mon « flag »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34620</wp:posOffset>
                      </wp:positionV>
                      <wp:extent cx="182880" cy="142240"/>
                      <wp:effectExtent l="3175" t="635" r="0" b="3810"/>
                      <wp:wrapNone/>
                      <wp:docPr id="6" name="Connecteur droi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14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0.6pt" to="194.35pt,21.75pt" ID="Connecteur droit 23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4095</wp:posOffset>
                      </wp:positionH>
                      <wp:positionV relativeFrom="paragraph">
                        <wp:posOffset>149860</wp:posOffset>
                      </wp:positionV>
                      <wp:extent cx="228600" cy="114300"/>
                      <wp:effectExtent l="2540" t="4445" r="0" b="635"/>
                      <wp:wrapNone/>
                      <wp:docPr id="7" name="Connecteur droit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85pt,11.8pt" to="197.8pt,20.75pt" ID="Connecteur droit 2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</w:rPr>
              <w:t>Marquer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Je dépose le ballon dans l’en-but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J’accompagne le porteur du ballon jusqu’à l’en-but.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ur le défenseur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Les contenus d’enseignemen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vancer vers le défenseur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Je lutte, je  m’engage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tter pour récupérer le ballon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J’attrape le flag, le ballon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téger sa cible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J’occupe l’espace pour gêner l’adversaire.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fin d’aider au mieux les élèves à construire ces compétences, il est nécessaire de les impliquer dans leur apprentissage :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en faisant verbaliser ce qui a été construit au cours des différentes situations vécues dans les séances précédentes mais aussi ce qui a été acté par la classe comme solutions efficaces ;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en annonçant les pistes de travail en début de chaque séance tout en les associant aux difficultés rencontrées lors des dernières séances (donner du sens);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en associant les élèves à l’évaluation et donc à leurs progrè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>LES RÈGLES FONDAMENTALES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Les règles d’or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Je ne fais pas mal à l’autre.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Je ne me fais pas mal.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Je n’accepte pas d’avoir ma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Les règles du jeu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numPr>
          <w:ilvl w:val="2"/>
          <w:numId w:val="6"/>
        </w:numPr>
        <w:rPr/>
      </w:pPr>
      <w:r>
        <w:rPr>
          <w:rFonts w:cs="Calibri" w:ascii="Calibri" w:hAnsi="Calibri"/>
          <w:u w:val="single"/>
        </w:rPr>
        <w:t>Le rugby-flag (jeu à 7)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1064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8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ut du jeu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quer plus d’essais que l’équipe adverse, en posant le ballon dans l’en-but adverse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errai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all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emp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quipes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dimension du terrain : 20m  x 20m (2 x 5 m supplémentaires pour les en-but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forme du ballon : ova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durée d’un match : 8 mi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équipes en jeu : 7 joueurs homogèn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les attaquants portent une ceinture flag (ou 2 foulards accrochés au pantalon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                                    </w:t>
            </w:r>
            <w:r>
              <w:rPr>
                <w:rFonts w:cs="Calibri" w:ascii="Calibri" w:hAnsi="Calibri"/>
                <w:color w:val="000000"/>
              </w:rPr>
              <w:t>20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911350</wp:posOffset>
                      </wp:positionH>
                      <wp:positionV relativeFrom="paragraph">
                        <wp:posOffset>20955</wp:posOffset>
                      </wp:positionV>
                      <wp:extent cx="915035" cy="1270"/>
                      <wp:effectExtent l="0" t="0" r="0" b="0"/>
                      <wp:wrapNone/>
                      <wp:docPr id="8" name="Connecteur droit avec flèch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Connecteur droit avec flèche 21" stroked="t" o:allowincell="t" style="position:absolute;margin-left:150.5pt;margin-top:1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1854835</wp:posOffset>
                      </wp:positionH>
                      <wp:positionV relativeFrom="paragraph">
                        <wp:posOffset>113665</wp:posOffset>
                      </wp:positionV>
                      <wp:extent cx="1270" cy="915035"/>
                      <wp:effectExtent l="0" t="0" r="0" b="0"/>
                      <wp:wrapNone/>
                      <wp:docPr id="9" name="Connecteur droit avec flèch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cteur droit avec flèche 15" stroked="t" o:allowincell="t" style="position:absolute;margin-left:146.05pt;margin-top:8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530985</wp:posOffset>
                      </wp:positionH>
                      <wp:positionV relativeFrom="paragraph">
                        <wp:posOffset>1128395</wp:posOffset>
                      </wp:positionV>
                      <wp:extent cx="381000" cy="1270"/>
                      <wp:effectExtent l="0" t="0" r="0" b="0"/>
                      <wp:wrapNone/>
                      <wp:docPr id="10" name="Connecteur droit avec flèch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cteur droit avec flèche 20" stroked="t" o:allowincell="t" style="position:absolute;margin-left:120.55pt;margin-top:88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2846070</wp:posOffset>
                      </wp:positionH>
                      <wp:positionV relativeFrom="paragraph">
                        <wp:posOffset>1128395</wp:posOffset>
                      </wp:positionV>
                      <wp:extent cx="381000" cy="1270"/>
                      <wp:effectExtent l="0" t="0" r="0" b="0"/>
                      <wp:wrapNone/>
                      <wp:docPr id="11" name="Connecteur droit avec flèch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cteur droit avec flèche 19" stroked="t" o:allowincell="t" style="position:absolute;margin-left:224.1pt;margin-top:88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01825</wp:posOffset>
                      </wp:positionH>
                      <wp:positionV relativeFrom="paragraph">
                        <wp:posOffset>104140</wp:posOffset>
                      </wp:positionV>
                      <wp:extent cx="932815" cy="932815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815" cy="932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95B3D7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95B3D7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95B3D7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Zone de jeu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45pt;height:73.45pt;mso-wrap-distance-left:9.05pt;mso-wrap-distance-right:9.05pt;mso-wrap-distance-top:0pt;mso-wrap-distance-bottom:0pt;margin-top:8.2pt;mso-position-vertical-relative:text;margin-left:149.7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hd w:fill="95B3D7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95B3D7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95B3D7" w:val="clear"/>
                              <w:jc w:val="center"/>
                              <w:rPr/>
                            </w:pPr>
                            <w:r>
                              <w:rPr/>
                              <w:t>Zone de je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21460</wp:posOffset>
                      </wp:positionH>
                      <wp:positionV relativeFrom="paragraph">
                        <wp:posOffset>104140</wp:posOffset>
                      </wp:positionV>
                      <wp:extent cx="398780" cy="932815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932815"/>
                              </a:xfrm>
                              <a:prstGeom prst="rect"/>
                              <a:solidFill>
                                <a:srgbClr val="D99594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m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99594" strokecolor="#000000" strokeweight="0pt" style="position:absolute;rotation:-0;width:31.4pt;height:73.45pt;mso-wrap-distance-left:9.05pt;mso-wrap-distance-right:9.05pt;mso-wrap-distance-top:0pt;mso-wrap-distance-bottom:0pt;margin-top:8.2pt;mso-position-vertical-relative:text;margin-left:119.8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16225</wp:posOffset>
                      </wp:positionH>
                      <wp:positionV relativeFrom="paragraph">
                        <wp:posOffset>104140</wp:posOffset>
                      </wp:positionV>
                      <wp:extent cx="419100" cy="932815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932815"/>
                              </a:xfrm>
                              <a:prstGeom prst="rect"/>
                              <a:solidFill>
                                <a:srgbClr val="D99594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99594" strokecolor="#000000" strokeweight="0pt" style="position:absolute;rotation:-0;width:33pt;height:73.45pt;mso-wrap-distance-left:9.05pt;mso-wrap-distance-right:9.05pt;mso-wrap-distance-top:0pt;mso-wrap-distance-bottom:0pt;margin-top:8.2pt;mso-position-vertical-relative:text;margin-left:221.7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m                                       5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Règles 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Joueur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 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 équipes de 7 joueurs « flagués »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2 à 3 remplaçants par équip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Engagement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s deux équipes sont placées en avant de leur en-but respectif.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irage au sort de l’équipe attaquante. Le joueur effectue une pass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Si le ballon sor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 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ut ballon sortant du terrain est remis à la touche à l’équipe adverse.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Règles 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out joueur peut : </w:t>
            </w:r>
          </w:p>
          <w:p>
            <w:pPr>
              <w:pStyle w:val="Paragraphedeliste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e saisir du ballon et courir avec. </w:t>
            </w:r>
            <w:r>
              <w:rPr>
                <w:rFonts w:cs="Calibri" w:ascii="Calibri" w:hAnsi="Calibri"/>
                <w:b/>
                <w:sz w:val="22"/>
                <w:szCs w:val="22"/>
                <w:shd w:fill="FFFF00" w:val="clear"/>
              </w:rPr>
              <w:t>Jeu au pied interdit.</w:t>
            </w:r>
          </w:p>
          <w:p>
            <w:pPr>
              <w:pStyle w:val="Paragraphedeliste"/>
              <w:numPr>
                <w:ilvl w:val="0"/>
                <w:numId w:val="3"/>
              </w:numPr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esser vers la zone adverse en faisant des passes en arrière à ses coéquipiers.</w:t>
            </w:r>
          </w:p>
          <w:p>
            <w:pPr>
              <w:pStyle w:val="Paragraphedeliste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n flag retiré au porteur du ballon entraîne un arrêt du jeu et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nne la balle à l’équip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dverse</w:t>
            </w:r>
            <w:r>
              <w:rPr>
                <w:rFonts w:cs="Calibri" w:ascii="Calibri" w:hAnsi="Calibri"/>
                <w:sz w:val="22"/>
                <w:szCs w:val="22"/>
              </w:rPr>
              <w:t>. Le joueur « déflagué » remet son flag en place et le jeu continue.</w:t>
            </w:r>
          </w:p>
          <w:p>
            <w:pPr>
              <w:pStyle w:val="Paragraphedeliste"/>
              <w:suppressAutoHyphens w:val="false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Une passe en-avant</w:t>
            </w:r>
            <w:r>
              <w:rPr>
                <w:rFonts w:cs="Calibri" w:ascii="Calibri" w:hAnsi="Calibri"/>
                <w:sz w:val="22"/>
                <w:szCs w:val="22"/>
              </w:rPr>
              <w:t> : le ballon est rendu à l’équipe adverse s’il est passé en avant.</w:t>
            </w:r>
          </w:p>
          <w:p>
            <w:pPr>
              <w:pStyle w:val="Paragraphedeliste"/>
              <w:suppressAutoHyphens w:val="false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Marquer un essai </w:t>
            </w:r>
            <w:r>
              <w:rPr>
                <w:rFonts w:cs="Calibri" w:ascii="Calibri" w:hAnsi="Calibri"/>
                <w:sz w:val="22"/>
                <w:szCs w:val="22"/>
              </w:rPr>
              <w:t>: Poser le ballon dans la zone adverse (3 points)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Sanctions</w:t>
            </w:r>
            <w:r>
              <w:rPr>
                <w:rFonts w:cs="Calibri" w:ascii="Calibri" w:hAnsi="Calibri"/>
                <w:sz w:val="22"/>
                <w:szCs w:val="22"/>
              </w:rPr>
              <w:t> 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ut geste pouvant faire mal est sanctionné. La balle est remise à l’endroit de la faute à l’équipe advers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Exclusion (cas extrême)</w:t>
            </w:r>
            <w:r>
              <w:rPr>
                <w:rFonts w:cs="Calibri" w:ascii="Calibri" w:hAnsi="Calibri"/>
                <w:sz w:val="22"/>
                <w:szCs w:val="22"/>
              </w:rPr>
              <w:t> 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 actes de brutalité volontaire, de jeu dangereux, de marque de respect à autrui seront sanctionnés, en plus, d‘une exclusion temporaire du joueur fautif de 2 min minimum et d’un retrait de « point fair-play »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Echéancier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</w:rPr>
        <w:t xml:space="preserve">Envoi par mél de la fiche d’inscription (début période 2) et du cahier des charges </w:t>
      </w:r>
      <w:r>
        <w:rPr>
          <w:rFonts w:cs="Calibri" w:ascii="Calibri" w:hAnsi="Calibri"/>
          <w:i/>
          <w:shd w:fill="FFFF00" w:val="clear"/>
        </w:rPr>
        <w:t>(circonscription)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</w:rPr>
        <w:t xml:space="preserve">Inscription des classes au tournoi (jusqu’à la deuxième quinzaine de la période 2) </w:t>
      </w:r>
      <w:r>
        <w:rPr>
          <w:rFonts w:cs="Calibri" w:ascii="Calibri" w:hAnsi="Calibri"/>
          <w:i/>
          <w:shd w:fill="FFFF00" w:val="clear"/>
        </w:rPr>
        <w:t>(écoles)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</w:rPr>
        <w:t>Préparation des élèves : « </w:t>
      </w:r>
      <w:r>
        <w:rPr>
          <w:rFonts w:cs="Calibri" w:ascii="Calibri" w:hAnsi="Calibri"/>
          <w:i/>
          <w:iCs/>
        </w:rPr>
        <w:t>cycle rugby-flag »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  <w:bCs/>
          <w:i/>
          <w:iCs/>
        </w:rPr>
        <w:t>Si vous avez besoin d’aide pour élaborer votre cycle, n’hésitez pas à me contacter. De nombreux outils existent et peuvent être empruntés. Je peux aussi venir vous aider avant et/ou pendant votre cycle.</w:t>
      </w:r>
      <w:r>
        <w:rPr>
          <w:rFonts w:cs="Calibri" w:ascii="Calibri" w:hAnsi="Calibri"/>
          <w:bCs/>
          <w:i/>
          <w:iCs/>
        </w:rPr>
        <w:t xml:space="preserve"> </w:t>
      </w:r>
      <w:r>
        <w:rPr>
          <w:rFonts w:cs="Calibri" w:ascii="Calibri" w:hAnsi="Calibri"/>
          <w:bCs/>
          <w:i/>
          <w:iCs/>
          <w:shd w:fill="FFFF00" w:val="clear"/>
        </w:rPr>
        <w:t>(enseignants)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</w:rPr>
        <w:t xml:space="preserve">Envoi par mél de l’organisation de la rencontre : lieu, jour, participants… </w:t>
      </w:r>
      <w:r>
        <w:rPr>
          <w:rFonts w:cs="Calibri" w:ascii="Calibri" w:hAnsi="Calibri"/>
          <w:i/>
          <w:shd w:fill="FFFF00" w:val="clear"/>
        </w:rPr>
        <w:t>(circonscription)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i/>
          <w:i/>
          <w:sz w:val="28"/>
          <w:szCs w:val="28"/>
          <w:u w:val="single"/>
          <w:shd w:fill="FFFF00" w:val="clear"/>
        </w:rPr>
      </w:pPr>
      <w:r>
        <w:rPr>
          <w:rFonts w:cs="Calibri" w:ascii="Calibri" w:hAnsi="Calibri"/>
          <w:b/>
          <w:bCs/>
          <w:i/>
          <w:sz w:val="28"/>
          <w:szCs w:val="28"/>
          <w:u w:val="single"/>
          <w:shd w:fill="FFFF00" w:val="clear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ANNEXE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Paragraphedelist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Rugby-flag</w:t>
      </w:r>
    </w:p>
    <w:p>
      <w:pPr>
        <w:pStyle w:val="Paragraphedeliste"/>
        <w:numPr>
          <w:ilvl w:val="0"/>
          <w:numId w:val="7"/>
        </w:numPr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9870</wp:posOffset>
                </wp:positionH>
                <wp:positionV relativeFrom="paragraph">
                  <wp:posOffset>42545</wp:posOffset>
                </wp:positionV>
                <wp:extent cx="6291580" cy="85813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8581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(Exemple de feuille de route pour une poule de 4 équipes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Terrain n° …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tbl>
                            <w:tblPr>
                              <w:tblW w:w="9863" w:type="dxa"/>
                              <w:jc w:val="left"/>
                              <w:tblInd w:w="-63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1664"/>
                              <w:gridCol w:w="1666"/>
                              <w:gridCol w:w="1667"/>
                              <w:gridCol w:w="1667"/>
                              <w:gridCol w:w="1667"/>
                              <w:gridCol w:w="1532"/>
                            </w:tblGrid>
                            <w:tr>
                              <w:trPr/>
                              <w:tc>
                                <w:tcPr>
                                  <w:tcW w:w="166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gridSpan w:val="4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Points des équip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Match n°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Résultat du match (score)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28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28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28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28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n°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n°2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n°3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n°4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n°5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n°6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n-GB"/>
                                    </w:rPr>
                                    <w:t>Points fair-play (2 points max)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Total des points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62175" cy="108585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33" r="-1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2175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675.7pt;mso-wrap-distance-left:9.05pt;mso-wrap-distance-right:9.05pt;mso-wrap-distance-top:0pt;mso-wrap-distance-bottom:0pt;margin-top:3.35pt;mso-position-vertical-relative:text;margin-left:-1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(Exemple de feuille de route pour une poule de 4 équipes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Terrain n° …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  <w:tbl>
                      <w:tblPr>
                        <w:tblW w:w="9863" w:type="dxa"/>
                        <w:jc w:val="left"/>
                        <w:tblInd w:w="-63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1664"/>
                        <w:gridCol w:w="1666"/>
                        <w:gridCol w:w="1667"/>
                        <w:gridCol w:w="1667"/>
                        <w:gridCol w:w="1667"/>
                        <w:gridCol w:w="1532"/>
                      </w:tblGrid>
                      <w:tr>
                        <w:trPr/>
                        <w:tc>
                          <w:tcPr>
                            <w:tcW w:w="166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33" w:type="dxa"/>
                            <w:gridSpan w:val="4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Points des équip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Match n°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Résultat du match (score)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28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28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28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28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n°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n°2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6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n°3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n°4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n°5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n°6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GB"/>
                              </w:rPr>
                              <w:t>Points fair-play (2 points max)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66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Total des points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162175" cy="108585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33" r="-1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2175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numPr>
          <w:ilvl w:val="0"/>
          <w:numId w:val="7"/>
        </w:numPr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930"/>
        </w:tabs>
        <w:ind w:left="930" w:hanging="570"/>
      </w:pPr>
      <w:rPr>
        <w:dstrike w:val="false"/>
        <w:strike w:val="false"/>
        <w:u w:val="non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upperLetter"/>
      <w:lvlText w:val="%3."/>
      <w:lvlJc w:val="left"/>
      <w:pPr>
        <w:tabs>
          <w:tab w:val="num" w:pos="2430"/>
        </w:tabs>
        <w:ind w:left="2430" w:hanging="450"/>
      </w:pPr>
      <w:rPr>
        <w:dstrike w:val="false"/>
        <w:strike w:val="false"/>
        <w:u w:val="non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810"/>
        </w:tabs>
        <w:ind w:left="810" w:hanging="450"/>
      </w:pPr>
      <w:rPr>
        <w:dstrike w:val="false"/>
        <w:strike w:val="false"/>
        <w:u w:val="non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dstrike w:val="false"/>
        <w:strike w:val="false"/>
        <w:u w:val="non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2z2">
    <w:name w:val="WW8Num2z2"/>
    <w:qFormat/>
    <w:rPr>
      <w:rFonts w:ascii="Symbol" w:hAnsi="Symbol" w:cs="Symbol"/>
      <w:strike w:val="false"/>
      <w:dstrike w:val="false"/>
      <w:u w:val="none"/>
    </w:rPr>
  </w:style>
  <w:style w:type="character" w:styleId="WW8Num3z0">
    <w:name w:val="WW8Num3z0"/>
    <w:qFormat/>
    <w:rPr>
      <w:rFonts w:ascii="Comic Sans MS" w:hAnsi="Comic Sans MS" w:cs="Times New Roman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Comic Sans MS" w:hAnsi="Comic Sans MS" w:cs="Times New Roman"/>
    </w:rPr>
  </w:style>
  <w:style w:type="character" w:styleId="WW8Num5z2">
    <w:name w:val="WW8Num5z2"/>
    <w:qFormat/>
    <w:rPr>
      <w:strike w:val="false"/>
      <w:dstrike w:val="false"/>
      <w:u w:val="none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0z1">
    <w:name w:val="WW8Num10z1"/>
    <w:qFormat/>
    <w:rPr>
      <w:rFonts w:ascii="Comic Sans MS" w:hAnsi="Comic Sans MS" w:cs="Times New Roman"/>
    </w:rPr>
  </w:style>
  <w:style w:type="character" w:styleId="WW8Num10z2">
    <w:name w:val="WW8Num10z2"/>
    <w:qFormat/>
    <w:rPr>
      <w:strike w:val="false"/>
      <w:dstrike w:val="false"/>
      <w:u w:val="none"/>
    </w:rPr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1z2">
    <w:name w:val="WW8Num11z2"/>
    <w:qFormat/>
    <w:rPr>
      <w:rFonts w:ascii="Symbol" w:hAnsi="Symbol" w:cs="Symbol"/>
      <w:strike w:val="false"/>
      <w:dstrike w:val="false"/>
      <w:u w:val="none"/>
    </w:rPr>
  </w:style>
  <w:style w:type="character" w:styleId="WW8Num12z0">
    <w:name w:val="WW8Num12z0"/>
    <w:qFormat/>
    <w:rPr>
      <w:b w:val="false"/>
    </w:rPr>
  </w:style>
  <w:style w:type="character" w:styleId="Policepardfaut">
    <w:name w:val="Police par défaut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02:00Z</dcterms:created>
  <dc:creator>Sandra Salamon</dc:creator>
  <dc:description/>
  <cp:keywords/>
  <dc:language>en-US</dc:language>
  <cp:lastModifiedBy>DSI-31</cp:lastModifiedBy>
  <dcterms:modified xsi:type="dcterms:W3CDTF">2016-11-13T19:46:00Z</dcterms:modified>
  <cp:revision>5</cp:revision>
  <dc:subject/>
  <dc:title/>
</cp:coreProperties>
</file>