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br/>
              <w:t>6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mme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duit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fféren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ègle du jeu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cartes sont retournées en deux tas (nombres et mot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sion 1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des joueurs tire 2 cartes -nombres et une carte –mot. Chaque joueur écrit le résultat correspondant. Tout résultat correct rapporte un point. Le premier joueur qui marque 10 points a gagné.</w:t>
        <w:b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sion 2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des joueurs tire 3 cartes- nombres et 2 cartes- mots. Chaque joueur doit associer ces cartes pour obtenir le plus petit – ou le plus grand – résultat possible.</w:t>
        <w:br/>
        <w:t>Par exemple, avec les cartes 6, 10, 5, « produit », « différence », le plus grand résultat correspond à la différence entre le produit de 6 et de 10 et le nombre 5 ; le plus petit est le produit de 10 et de la différence de 6 et de 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calculs doivent être écrits avec des parenthèses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6x10) -5 = 55</w:t>
        <w:tab/>
        <w:t>et</w:t>
        <w:tab/>
        <w:t>10 x (6-5) =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t résultat correct rapporte un point Le premier joueur qui marque 10 points a gagn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alculette permet de vérifier les résultats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es calculs et des mots- CM2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3:00Z</dcterms:created>
  <dc:creator>PC</dc:creator>
  <dc:description/>
  <cp:keywords/>
  <dc:language>en-US</dc:language>
  <cp:lastModifiedBy>Utilisateur Windows</cp:lastModifiedBy>
  <cp:lastPrinted>2004-11-13T16:56:00Z</cp:lastPrinted>
  <dcterms:modified xsi:type="dcterms:W3CDTF">2019-11-12T14:03:00Z</dcterms:modified>
  <cp:revision>2</cp:revision>
  <dc:subject/>
  <dc:title>0</dc:title>
</cp:coreProperties>
</file>