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util d’aide à la programmation du calcul au cycle 3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937"/>
      </w:tblGrid>
      <w:tr>
        <w:trPr/>
        <w:tc>
          <w:tcPr>
            <w:tcW w:w="8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Connaissances et Compétences associées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CM1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CM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6ème</w:t>
            </w:r>
          </w:p>
        </w:tc>
      </w:tr>
      <w:tr>
        <w:trPr/>
        <w:tc>
          <w:tcPr>
            <w:tcW w:w="8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cul mental</w:t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ycle 2</w:t>
            </w:r>
            <w:r>
              <w:rPr/>
              <w:t xml:space="preserve"> Connaitre les doubles de nombres d’usage courant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ycle 2</w:t>
            </w:r>
            <w:r>
              <w:rPr/>
              <w:t xml:space="preserve"> Connaitre les moitiés des nombres pairs d’usage courant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ycle 2</w:t>
            </w:r>
            <w:r>
              <w:rPr/>
              <w:t xml:space="preserve"> Connaitre les tables d’additions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ycle 2</w:t>
            </w:r>
            <w:r>
              <w:rPr/>
              <w:t xml:space="preserve"> Connaitre les tables de multiplication de 2 à 9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ycle 2</w:t>
            </w:r>
            <w:r>
              <w:rPr/>
              <w:t xml:space="preserve"> Connaitre et utiliser la propriété de commutativité de l’addition et de la multiplication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ycle 2</w:t>
            </w:r>
            <w:r>
              <w:rPr/>
              <w:t xml:space="preserve"> Trouver les compléments à 100 et 1000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émoriser les quatre premiers multiples de 25 et 50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plier et diviser par 10 des nombres décimaux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hercher le complément d’un nombre décimal au nombre entier supérieur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iser un nombre décimal (entier ou non) par 100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plier un nombre décimal par 100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plier un nombre (entier ou non) par 5 et 50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plier un nombre entier par 25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plier un nombre entier par 9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tères de divisibilité par 3 et 9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tativité, associativité et distributivité sur nombres entiers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tativité, associativité et distributivité sur nombres décimaux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tères de divisibilité par 2, 5 et 10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plier par 1000 un nombre décimal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isemblances des résultats et ordres de grandeurs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plier un nombre entier puis décimal par 0,1 et 0,5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</w:t>
            </w:r>
          </w:p>
        </w:tc>
      </w:tr>
      <w:tr>
        <w:trPr/>
        <w:tc>
          <w:tcPr>
            <w:tcW w:w="1438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cul posé</w:t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ycle 2</w:t>
            </w:r>
            <w:r>
              <w:rPr/>
              <w:t xml:space="preserve"> Algorithme addition, soustraction, multiplication de deux nombres entiers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orithme de l’addition et de la soustraction étendu aux nombres décimaux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orithme de la division euclidienne de deux nombres entiers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orithme de la multiplication d’un décimal par un entier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orithme de la division de deux nombres entiers avec un quotient décimal ou non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orithme de la division d’un nombre décimal par un nombre entier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orithme de la multiplication de deux nombres décimaux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u w:val="single"/>
        </w:rPr>
        <w:t>Légende</w:t>
      </w:r>
      <w:r>
        <w:rPr/>
        <w:t xml:space="preserve"> : </w:t>
      </w:r>
      <w:r>
        <w:rPr>
          <w:rFonts w:cs="Arial Black" w:ascii="Arial Black" w:hAnsi="Arial Black"/>
          <w:b/>
        </w:rPr>
        <w:t>X</w:t>
      </w:r>
      <w:r>
        <w:rPr>
          <w:rFonts w:cs="Arial Black" w:ascii="Arial Black" w:hAnsi="Arial Black"/>
        </w:rPr>
        <w:t xml:space="preserve"> </w:t>
      </w:r>
      <w:r>
        <w:rPr/>
        <w:t>(Début de l’apprentissage) / X (Réinvestissement)</w:t>
        <w:tab/>
        <w:tab/>
        <w:tab/>
        <w:tab/>
        <w:tab/>
        <w:tab/>
        <w:tab/>
        <w:tab/>
        <w:tab/>
      </w:r>
      <w:r>
        <w:rPr>
          <w:b/>
          <w:i/>
          <w:sz w:val="24"/>
        </w:rPr>
        <w:t>Mathésciences31 (octobre 2019)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6:16:00Z</dcterms:created>
  <dc:creator>PANIS LADISLAS</dc:creator>
  <dc:description/>
  <cp:keywords/>
  <dc:language>en-US</dc:language>
  <cp:lastModifiedBy>Utilisateur Windows</cp:lastModifiedBy>
  <dcterms:modified xsi:type="dcterms:W3CDTF">2019-12-14T16:16:00Z</dcterms:modified>
  <cp:revision>2</cp:revision>
  <dc:subject/>
  <dc:title/>
</cp:coreProperties>
</file>