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7101"/>
      </w:tblGrid>
      <w:tr>
        <w:trPr>
          <w:trHeight w:val="1131" w:hRule="atLeast"/>
        </w:trPr>
        <w:tc>
          <w:tcPr>
            <w:tcW w:w="30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12382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i/>
                <w:sz w:val="26"/>
              </w:rPr>
              <w:t>Annexe 1 bis</w:t>
            </w:r>
          </w:p>
        </w:tc>
      </w:tr>
      <w:tr>
        <w:trPr>
          <w:trHeight w:val="879" w:hRule="atLeast"/>
        </w:trPr>
        <w:tc>
          <w:tcPr>
            <w:tcW w:w="303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MANDE D'AUTORISATION DE SORTIE RÉGULIÈRE OU OCCASIONNELLE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CAS D'UN DEPLACEMENT SUR UN LIEU SITUE A PROXIMITE DE L'ECOLE POUR UNE DUREE GLOBALE QUI NE DEPASSE PAS LA DEMI-JOURNEE DE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 et adresse ou cachet de l'éco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concernée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if de la classe concernée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Lieu du déplacement 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Nombre d'élèves participant à la sortie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Nom et prénom de l'adulte prévu pour l'encadrement dans le cas de classe maternelle ou de section enfantine d'une école élémentaire, et le cas échéant des autres adultes accompagnateurs 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Départ de l'école (jour et heure) 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</w:rPr>
        <w:t>Retour à l'école (heure)  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t à ....……………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 de l'enseign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ISION DU DIRECTEUR D'ECOLE  :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rPr/>
      </w:pPr>
      <w:r>
        <w:rPr/>
      </w:r>
    </w:p>
    <w:tbl>
      <w:tblPr>
        <w:tblW w:w="9546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6"/>
        <w:gridCol w:w="3151"/>
        <w:gridCol w:w="2969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Sortie autorisée</w:t>
            </w:r>
          </w:p>
        </w:tc>
        <w:tc>
          <w:tcPr>
            <w:tcW w:w="3151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sz w:val="24"/>
                <w:lang w:val="en-US"/>
              </w:rPr>
              <w:t>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Sortie refusée</w:t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if  :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chet de l'éco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8:00Z</dcterms:created>
  <dc:creator>Jean Lassabe</dc:creator>
  <dc:description/>
  <cp:keywords/>
  <dc:language>en-US</dc:language>
  <cp:lastModifiedBy>stephane pinkava</cp:lastModifiedBy>
  <dcterms:modified xsi:type="dcterms:W3CDTF">2017-07-03T09:27:00Z</dcterms:modified>
  <cp:revision>3</cp:revision>
  <dc:subject/>
  <dc:title>Annexe 1 bis</dc:title>
</cp:coreProperties>
</file>