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417"/>
      </w:tblGrid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center" w:pos="1855" w:leader="none"/>
                <w:tab w:val="right" w:pos="3711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38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ES SCOLAIRES</w:t>
              <w:tab/>
              <w:tab/>
              <w:tab/>
              <w:tab/>
              <w:t>Annex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E A REMPLIR AU MOMENT DU DEPART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À REMPLIR PAR LE TRANSPORTEUR OU LA COLLECTIVITE TERRITORIALE OU LE CENTRE D’ACCUEIL ASSURANT LE TRANSPORT (à remettre à l’organisateur de la sortie)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éhicule(s) 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que/modè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°d’immatricul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° de carte violet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ducteur(s) :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 et Prén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° de permis de condui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ttention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65" w:leader="none"/>
        <w:tab w:val="left" w:pos="3810" w:leader="none"/>
        <w:tab w:val="center" w:pos="4536" w:leader="none"/>
        <w:tab w:val="right" w:pos="9072" w:leader="none"/>
      </w:tabs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ab/>
      <w:tab/>
      <w:tab/>
      <w:tab/>
    </w:r>
  </w:p>
  <w:p>
    <w:pPr>
      <w:pStyle w:val="Foo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qFormat/>
    <w:rPr>
      <w:b/>
      <w:bCs/>
      <w:sz w:val="20"/>
      <w:szCs w:val="20"/>
    </w:rPr>
  </w:style>
  <w:style w:type="character" w:styleId="FooterChar">
    <w:name w:val="Footer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b/>
      <w:bCs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9:00Z</dcterms:created>
  <dc:creator>JLoup</dc:creator>
  <dc:description/>
  <cp:keywords/>
  <dc:language>en-US</dc:language>
  <cp:lastModifiedBy>stephane pinkava</cp:lastModifiedBy>
  <cp:lastPrinted>2011-10-19T09:13:00Z</cp:lastPrinted>
  <dcterms:modified xsi:type="dcterms:W3CDTF">2017-07-03T09:33:00Z</dcterms:modified>
  <cp:revision>3</cp:revision>
  <dc:subject/>
  <dc:title/>
</cp:coreProperties>
</file>