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83"/>
        <w:gridCol w:w="38"/>
        <w:gridCol w:w="5245"/>
      </w:tblGrid>
      <w:tr>
        <w:trPr>
          <w:trHeight w:val="350" w:hRule="atLeast"/>
        </w:trPr>
        <w:tc>
          <w:tcPr>
            <w:tcW w:w="5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NOM : </w:t>
            </w:r>
          </w:p>
        </w:tc>
        <w:tc>
          <w:tcPr>
            <w:tcW w:w="5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PRÉNOM :</w:t>
            </w:r>
          </w:p>
        </w:tc>
      </w:tr>
      <w:tr>
        <w:trPr>
          <w:trHeight w:val="350" w:hRule="atLeast"/>
        </w:trPr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NOM DE JEUNE FILLE :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Date de naissance :</w:t>
            </w:r>
          </w:p>
        </w:tc>
      </w:tr>
      <w:tr>
        <w:trPr>
          <w:trHeight w:val="35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ETAT CIVIL :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élibataire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rié(e)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vorcé(e)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ie maritale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ACS</w:t>
            </w:r>
          </w:p>
        </w:tc>
      </w:tr>
      <w:tr>
        <w:trPr>
          <w:trHeight w:val="350" w:hRule="atLeast"/>
        </w:trPr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391" w:leader="none"/>
              </w:tabs>
              <w:spacing w:before="0" w:after="0"/>
              <w:ind w:right="1626" w:hanging="0"/>
              <w:jc w:val="left"/>
              <w:rPr>
                <w:b/>
                <w:b/>
              </w:rPr>
            </w:pPr>
            <w:r>
              <w:rPr/>
              <w:t>Nombre d’enfants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Année de naissance</w:t>
            </w:r>
            <w:r>
              <w:rPr>
                <w:b/>
              </w:rPr>
              <w:t xml:space="preserve"> </w:t>
            </w:r>
            <w:r>
              <w:rPr/>
              <w:t>des enfants</w:t>
            </w:r>
          </w:p>
        </w:tc>
      </w:tr>
      <w:tr>
        <w:trPr>
          <w:trHeight w:val="35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Adresse personnelle :</w:t>
            </w:r>
          </w:p>
        </w:tc>
      </w:tr>
      <w:tr>
        <w:trPr>
          <w:trHeight w:val="350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Code postal :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Commune :</w:t>
            </w:r>
          </w:p>
        </w:tc>
      </w:tr>
      <w:tr>
        <w:trPr>
          <w:trHeight w:val="35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resse électronique professionnelle :                                                                                                   @ac-toulouse.fr</w:t>
            </w:r>
          </w:p>
        </w:tc>
      </w:tr>
      <w:tr>
        <w:trPr>
          <w:trHeight w:val="3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Téléphone(s) : domici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obile :</w:t>
            </w:r>
          </w:p>
        </w:tc>
      </w:tr>
    </w:tbl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Fiche 12 : FICHE INDIVIDUELLE ENSEIGNANT 2020-2021</w:t>
      </w:r>
    </w:p>
    <w:p>
      <w:pPr>
        <w:pStyle w:val="Normal"/>
        <w:spacing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ion :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28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Instituteur</w:t>
            </w:r>
            <w:r>
              <w:rPr>
                <w:sz w:val="28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Professeur des écoles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PLÔMES : (dates d’obtention et disciplin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BAC :                      DEUG :                              Licence :      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Master 1 ou maîtrise :                     Master 2 :                        Autres :    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S PROFESSIONNELS (dates d’obtention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Calibri"/>
                <w:sz w:val="28"/>
              </w:rPr>
              <w:t xml:space="preserve"> </w:t>
            </w:r>
            <w:r>
              <w:rPr/>
              <w:t xml:space="preserve">CAP :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CRPE :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CAPE :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CAFIPEMF :                                   </w:t>
            </w:r>
            <w:r>
              <w:rPr/>
              <w:t xml:space="preserve">Spécialité : 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CAEI ou CAPSAIS ou CAPASH :                                  </w:t>
            </w:r>
            <w:r>
              <w:rPr/>
              <w:t xml:space="preserve"> Option :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COMPÉTENC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 xml:space="preserve">Liste d'aptitude direction en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Calibri"/>
                <w:sz w:val="28"/>
              </w:rPr>
              <w:t xml:space="preserve"> </w:t>
            </w:r>
            <w:r>
              <w:rPr/>
              <w:t xml:space="preserve">PSC1 (es AFPS) en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Autres :  </w:t>
            </w:r>
          </w:p>
          <w:p>
            <w:pPr>
              <w:pStyle w:val="Normal"/>
              <w:spacing w:before="60" w:after="6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Habilitation langues vivantes :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anglais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allemand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espagnol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>occitan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ERSPECTIVES PROFESSIONNELL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Liste aptitude PE, Concours interne PE, direction d’école, CAFIPEMF, CAPASH, IEN, autres : </w:t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on administrative :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4"/>
        <w:gridCol w:w="567"/>
        <w:gridCol w:w="1417"/>
        <w:gridCol w:w="567"/>
        <w:gridCol w:w="284"/>
        <w:gridCol w:w="140"/>
        <w:gridCol w:w="1135"/>
        <w:gridCol w:w="1560"/>
        <w:gridCol w:w="708"/>
        <w:gridCol w:w="426"/>
        <w:gridCol w:w="1701"/>
      </w:tblGrid>
      <w:tr>
        <w:trPr>
          <w:trHeight w:val="284" w:hRule="atLeast"/>
        </w:trPr>
        <w:tc>
          <w:tcPr>
            <w:tcW w:w="51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Commune :  </w:t>
            </w:r>
          </w:p>
        </w:tc>
        <w:tc>
          <w:tcPr>
            <w:tcW w:w="56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École :  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Fonction :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Directeur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Adjoint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Décharge direction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PES 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PET1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PET2 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>TR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Calibri"/>
                <w:sz w:val="28"/>
              </w:rPr>
              <w:t xml:space="preserve"> </w:t>
            </w:r>
            <w:r>
              <w:rPr/>
              <w:t xml:space="preserve">PEMF 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MAT 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>Psychologue</w:t>
            </w:r>
            <w:r>
              <w:rPr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>Maître E</w:t>
            </w:r>
            <w:r>
              <w:rPr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 xml:space="preserve">Maître G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/>
              <w:t>Référent scolarité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Pour les directeurs, nom de l’enseignant qui assure l’intérim en cas d’absence :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Pour les décharges, indiquer quotité(s), jour(s) et école(s) : 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ate de nomination dans l’école 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Ancienneté dans l’Éducation Nationale au 1/9/18 : 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À titre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/>
              <w:t xml:space="preserve"> provisoire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/>
              <w:t xml:space="preserve"> définitif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Quotité de service : 100%      75%      50%     autre :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Jours travaillés : </w:t>
            </w:r>
            <w:r>
              <w:rPr>
                <w:i/>
                <w:sz w:val="18"/>
                <w:szCs w:val="18"/>
              </w:rPr>
              <w:t>(si vous exercez à temps partiel ou sur un poste fractionné, merci de préciser l’école dans laquelle vous intervenez ainsi que la classe pour chaque jour travaillé)</w:t>
            </w:r>
          </w:p>
        </w:tc>
      </w:tr>
      <w:tr>
        <w:trPr>
          <w:trHeight w:val="3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un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d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cred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ud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5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Échelon 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puis le 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ate de dernière inspection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te :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stinction(s) honorifique(s) :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</w:rPr>
              <w:t>Pour les nouveaux nommés dans la circonscription</w:t>
            </w:r>
            <w:r>
              <w:rPr/>
              <w:t>, adresse de votre précédente circonscription et  poste occupé :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426" w:footer="3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color w:val="595959"/>
        <w:sz w:val="18"/>
      </w:rPr>
    </w:pPr>
    <w:r>
      <w:rPr>
        <w:color w:val="595959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9:00Z</dcterms:created>
  <dc:creator>IEN</dc:creator>
  <dc:description/>
  <cp:keywords/>
  <dc:language>en-US</dc:language>
  <cp:lastModifiedBy>Utilisateur Windows</cp:lastModifiedBy>
  <cp:lastPrinted>2013-08-19T17:03:00Z</cp:lastPrinted>
  <dcterms:modified xsi:type="dcterms:W3CDTF">2020-08-26T08:25:00Z</dcterms:modified>
  <cp:revision>8</cp:revision>
  <dc:subject/>
  <dc:title/>
</cp:coreProperties>
</file>