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Modalités de traitement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e la fiche navette 1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  <w:t>er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degré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e service social en faveur des élèves par son Unité Prévention Primaire (UPP) et le service médical en faveur des élèves sont destinataires de l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iche navet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7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ocument uniqu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epuis septembre 2015 est disponible sur l’intranet rubrique action sociale /sous rubrique action sociale en faveur des élèves.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us les items de ce document doivent être renseignés par le directeur de l’école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a fiche navette est ensuite transmise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imultaném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à l’IEN concerné et au service social et/ou médical de la DSDEN3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AX UNIQUE : 05 36 25 89 2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79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’Unité Prévention Primaire (tél. : 05 36 25 89 34 / 05 36 25 89 30) et le service médical (tél. : 05 36 25 89 32 / 05 36 25 89 33) sont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sponibles pour tout conseil technique préalable à la rédaction de la fiche navett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 la réception des fiches navettes, le service social en faveur des élèves, UPP, évalue la situation globale de l’enfant en lien avec les partenaires Éducation Nationale et les partenaires extérieur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 travail d’évaluation aboutit soit 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à une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rientati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ers des partenaires sociaux, éducatifs, médicaux, pour une prise en charge adaptée aux besoins de l’enfan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 la rédaction d’un rapport social transmis :</w:t>
      </w:r>
    </w:p>
    <w:p>
      <w:pPr>
        <w:pStyle w:val="Normal"/>
        <w:ind w:left="14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Soit en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formation Préoccupan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estinée au Conseil Départemental (Loi du 5 mars 2007 réformant la Protection de l’Enfance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- Soit en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ignalem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u Procureur de la Républiqu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es fiches navettes traitées par l’Unité Prévention Primaire donnent lieu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ystématiquem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à un retour d’information vers l’IEN, lequel informe la direction de l’école concerné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s fiches navettes traitées par le service médical peuvent donner lieu également à une Information Préoccupante ou à un Signalement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s IEN seront aussi informés des suites donné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Rappel 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our toute situation de violence intrafamiliale, à caractère physique ou sexuel, la famille de l’enfant ne doit pas être informée de la démarche de l’école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34" w:right="1046" w:gutter="0" w:header="362" w:top="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</w:rPr>
      <w:t xml:space="preserve">                   </w:t>
    </w:r>
    <w:r>
      <w:rPr>
        <w:sz w:val="16"/>
      </w:rPr>
      <w:t>Document service social et médical DSDEN 31 – Mise à jour : janvi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e à jour septem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701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5780" cy="640080"/>
                                <wp:effectExtent l="0" t="0" r="0" b="0"/>
                                <wp:docPr id="3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8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5780" cy="640080"/>
                          <wp:effectExtent l="0" t="0" r="0" b="0"/>
                          <wp:docPr id="4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8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7010" cy="788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010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60591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60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6.3pt;height:6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218565" cy="1605915"/>
                          <wp:effectExtent l="0" t="0" r="0" b="0"/>
                          <wp:docPr id="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60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rPr>
                        <w:b/>
                        <w:b/>
                        <w:bCs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935</wp:posOffset>
              </wp:positionH>
              <wp:positionV relativeFrom="page">
                <wp:posOffset>2433955</wp:posOffset>
              </wp:positionV>
              <wp:extent cx="1379220" cy="7966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96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ind w:left="18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  <w:t>SAM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10" w:leader="none"/>
                            </w:tabs>
                            <w:ind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Service social des élèv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-362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antesocial-eleves3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-362" w:hanging="0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@ac-toulouse.f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-362" w:hanging="0"/>
                            <w:rPr>
                              <w:rFonts w:ascii="Arial Narrow" w:hAnsi="Arial Narrow" w:cs="Arial Narrow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onique DARRAULT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nseillère technique Responsable départementale du Service Social en faveur des Élève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36 25 89 28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Assistantes sociales UPP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5 36 25 89 34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rvicesocialeleves-upp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-362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cteur Thérèse CONSONNI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decin conseiller technique Responsable départementa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89 32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left="181" w:hanging="0"/>
                            <w:jc w:val="right"/>
                            <w:rPr/>
                          </w:pPr>
                          <w:r>
                            <w:rPr/>
                            <w:t>Adresse physique :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Adresse postale :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S 877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 cedex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exact" w:line="210"/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ind w:left="181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627.3pt;mso-wrap-distance-left:9.05pt;mso-wrap-distance-right:9.05pt;mso-wrap-distance-top:0pt;mso-wrap-distance-bottom:0pt;margin-top:191.65pt;mso-position-vertical-relative:page;margin-left:9.05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ind w:left="18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ind w:right="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  <w:t>SAMI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10" w:leader="none"/>
                      </w:tabs>
                      <w:ind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Service social des élèv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-362" w:hanging="0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antesocial-eleves3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-362" w:hanging="0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@ac-toulouse.f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-362" w:hanging="0"/>
                      <w:rPr>
                        <w:rFonts w:ascii="Arial Narrow" w:hAnsi="Arial Narrow" w:cs="Arial Narrow"/>
                        <w:sz w:val="16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Monique DARRAULT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nseillère technique Responsable départementale du Service Social en faveur des Élèves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36 25 89 28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Assistantes sociales UPP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05 36 25 89 34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ervicesocialeleves-upp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@ac-toulouse.fr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spacing w:lineRule="exact" w:line="210"/>
                      <w:ind w:left="-362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cteur Thérèse CONSONNI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decin conseiller technique Responsable départemental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89 32</w:t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ind w:left="181" w:hanging="0"/>
                      <w:jc w:val="right"/>
                      <w:rPr/>
                    </w:pPr>
                    <w:r>
                      <w:rPr/>
                      <w:t>Adresse physique :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75, rue Saint Roch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31400 TOULOUSE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</w:rPr>
                      <w:t>Adresse postale :</w:t>
                    </w:r>
                  </w:p>
                  <w:p>
                    <w:pPr>
                      <w:pStyle w:val="Normal"/>
                      <w:ind w:left="181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S 8770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 cedex 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exact" w:line="210"/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ind w:left="181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eastAsia="Times New Roman" w:cs="Times New Roman"/>
      <w:b/>
      <w:sz w:val="16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1:00Z</dcterms:created>
  <dc:creator>arielle marty</dc:creator>
  <dc:description/>
  <cp:keywords/>
  <dc:language>en-US</dc:language>
  <cp:lastModifiedBy>utilisateur1</cp:lastModifiedBy>
  <cp:lastPrinted>2015-12-10T14:14:00Z</cp:lastPrinted>
  <dcterms:modified xsi:type="dcterms:W3CDTF">2018-08-29T08:01:00Z</dcterms:modified>
  <cp:revision>2</cp:revision>
  <dc:subject/>
  <dc:title/>
</cp:coreProperties>
</file>