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Narrow-Bold" w:hAnsi="ArialNarrow-Bold" w:cs="ArialNarrow-Bold"/>
          <w:b/>
          <w:b/>
          <w:bCs/>
          <w:sz w:val="20"/>
          <w:szCs w:val="20"/>
          <w:lang w:val="en-US" w:eastAsia="en-US"/>
        </w:rPr>
      </w:pPr>
      <w:r>
        <w:rPr>
          <w:rFonts w:cs="ArialNarrow-Bold" w:ascii="ArialNarrow-Bold" w:hAnsi="ArialNarrow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32080</wp:posOffset>
                </wp:positionV>
                <wp:extent cx="596201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t>La complémentarité peut porter sur : les savoirs, les savoir être, les savoir faire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0.55pt;mso-wrap-distance-left:9.05pt;mso-wrap-distance-right:9.05pt;mso-wrap-distance-top:0pt;mso-wrap-distance-bottom:0pt;margin-top:10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  <w:t>La complémentarité peut porter sur : les savoirs, les savoir être, les savoir faire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NewRomanPSMT" w:hAnsi="TimesNewRomanPSMT" w:cs="TimesNewRomanPSMT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-500380</wp:posOffset>
                </wp:positionV>
                <wp:extent cx="543115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uide pour la mise en œuvre des activités pédagogiques comp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32.95pt;mso-wrap-distance-left:9.05pt;mso-wrap-distance-right:9.05pt;mso-wrap-distance-top:0pt;mso-wrap-distance-bottom:0pt;margin-top:-39.4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Guide pour la mise en œuvre des activités pédagogique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En quelques mots clés :</w:t>
      </w:r>
    </w:p>
    <w:p>
      <w:pPr>
        <w:pStyle w:val="Normal"/>
        <w:autoSpaceDE w:val="false"/>
        <w:spacing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« Une aide aux élèves rencontrant des difficultés dans leurs apprentissages »</w:t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5962015" cy="1275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Identification des besoins </w:t>
                              <w:tab/>
                              <w:t xml:space="preserve">Estime de soi </w:t>
                              <w:tab/>
                              <w:tab/>
                              <w:t xml:space="preserve">Langage oral </w:t>
                              <w:tab/>
                              <w:tab/>
                              <w:t>Explici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Personnalisation </w:t>
                              <w:tab/>
                              <w:t xml:space="preserve">Relation Maître/Élève </w:t>
                              <w:tab/>
                              <w:t>Découverte et appropriation de l'écr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Échanges entres pairs et avec l'adulte</w:t>
                              <w:tab/>
                              <w:tab/>
                              <w:t>Situations variées : jeu, manipulation, 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Statut de l'erreur</w:t>
                              <w:tab/>
                              <w:tab/>
                              <w:t xml:space="preserve"> Prise de parole Groupe restreint (autour de 6 élèves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00.45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 xml:space="preserve">Identification des besoins </w:t>
                        <w:tab/>
                        <w:t xml:space="preserve">Estime de soi </w:t>
                        <w:tab/>
                        <w:tab/>
                        <w:t xml:space="preserve">Langage oral </w:t>
                        <w:tab/>
                        <w:tab/>
                        <w:t>Explicit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 xml:space="preserve">Personnalisation </w:t>
                        <w:tab/>
                        <w:t xml:space="preserve">Relation Maître/Élève </w:t>
                        <w:tab/>
                        <w:t>Découverte et appropriation de l'écrit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>Échanges entres pairs et avec l'adulte</w:t>
                        <w:tab/>
                        <w:tab/>
                        <w:t>Situations variées : jeu, manipulation, 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>Statut de l'erreur</w:t>
                        <w:tab/>
                        <w:tab/>
                        <w:t xml:space="preserve"> Prise de parole Groupe restreint (autour de 6 élèves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« Une aide au travail personnel »</w:t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193675</wp:posOffset>
                </wp:positionV>
                <wp:extent cx="5933440" cy="1712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Statut de l'élève</w:t>
                              <w:tab/>
                              <w:t xml:space="preserve">  Consignes</w:t>
                              <w:tab/>
                              <w:t xml:space="preserve">       Planification </w:t>
                              <w:tab/>
                              <w:tab/>
                              <w:t xml:space="preserve">Recherch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Apprendre à mémoriser</w:t>
                              <w:tab/>
                              <w:t>Compréhension des attendus</w:t>
                              <w:tab/>
                              <w:t xml:space="preserve">Savoir-fai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Autonomie</w:t>
                              <w:tab/>
                              <w:tab/>
                              <w:t xml:space="preserve"> Préparation d'une évaluation</w:t>
                              <w:tab/>
                              <w:t>Apprendre à gérer son tem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Outils de référence (référents, dictionnaires...)</w:t>
                              <w:tab/>
                              <w:t>Apprendre à révi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ab/>
                              <w:t>Entraide</w:t>
                              <w:tab/>
                              <w:tab/>
                              <w:t>Organisation Gestion des étapes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34.85pt;mso-wrap-distance-left:9.05pt;mso-wrap-distance-right:9.05pt;mso-wrap-distance-top:0pt;mso-wrap-distance-bottom:0pt;margin-top:15.2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>Statut de l'élève</w:t>
                        <w:tab/>
                        <w:t xml:space="preserve">  Consignes</w:t>
                        <w:tab/>
                        <w:t xml:space="preserve">       Planification </w:t>
                        <w:tab/>
                        <w:tab/>
                        <w:t xml:space="preserve">Rechercher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>Apprendre à mémoriser</w:t>
                        <w:tab/>
                        <w:t>Compréhension des attendus</w:t>
                        <w:tab/>
                        <w:t xml:space="preserve">Savoir-fair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>Autonomie</w:t>
                        <w:tab/>
                        <w:tab/>
                        <w:t xml:space="preserve"> Préparation d'une évaluation</w:t>
                        <w:tab/>
                        <w:t>Apprendre à gérer son temp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>Outils de référence (référents, dictionnaires...)</w:t>
                        <w:tab/>
                        <w:t>Apprendre à révise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ab/>
                        <w:t>Entraide</w:t>
                        <w:tab/>
                        <w:tab/>
                        <w:t>Organisation Gestion des étapes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« Une activité prévue par le projet d'école, en lien avec le Projet éducatif territorial s'il existe »</w:t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162560</wp:posOffset>
                </wp:positionV>
                <wp:extent cx="5808345" cy="1256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Pratiques culturelles</w:t>
                              <w:tab/>
                              <w:t xml:space="preserve"> </w:t>
                              <w:tab/>
                              <w:t>Richesse, cohérence et complémenta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ab/>
                              <w:t xml:space="preserve"> Expression </w:t>
                              <w:tab/>
                              <w:t xml:space="preserve">    Pratiques artistiques</w:t>
                              <w:tab/>
                              <w:tab/>
                              <w:tab/>
                              <w:t xml:space="preserve">Pratiques sportiv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  <w:t>Ouverture aux parents d'élèves</w:t>
                              <w:tab/>
                              <w:t>Langue et langage</w:t>
                              <w:tab/>
                              <w:t>Ressources loc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eastAsia="TimesNewRomanPSMT" w:cs="TimesNewRomanPSMT" w:ascii="TimesNewRomanPSMT" w:hAnsi="TimesNewRomanPSMT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>Partenariats</w:t>
                              <w:tab/>
                              <w:tab/>
                              <w:tab/>
                              <w:t xml:space="preserve"> Innovatio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98.95pt;mso-wrap-distance-left:9.05pt;mso-wrap-distance-right:9.05pt;mso-wrap-distance-top:0pt;mso-wrap-distance-bottom:0pt;margin-top:12.8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>Pratiques culturelles</w:t>
                        <w:tab/>
                        <w:t xml:space="preserve"> </w:t>
                        <w:tab/>
                        <w:t>Richesse, cohérence et complémenta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ab/>
                        <w:t xml:space="preserve"> Expression </w:t>
                        <w:tab/>
                        <w:t xml:space="preserve">    Pratiques artistiques</w:t>
                        <w:tab/>
                        <w:tab/>
                        <w:tab/>
                        <w:t xml:space="preserve">Pratiques sportives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NewRomanPSMT" w:ascii="TimesNewRomanPSMT" w:hAnsi="TimesNewRomanPSMT"/>
                        </w:rPr>
                        <w:t>Ouverture aux parents d'élèves</w:t>
                        <w:tab/>
                        <w:t>Langue et langage</w:t>
                        <w:tab/>
                        <w:t>Ressources locale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eastAsia="TimesNewRomanPSMT" w:cs="TimesNewRomanPSMT" w:ascii="TimesNewRomanPSMT" w:hAnsi="TimesNewRomanPSMT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</w:rPr>
                        <w:t>Partenariats</w:t>
                        <w:tab/>
                        <w:tab/>
                        <w:tab/>
                        <w:t xml:space="preserve"> Innovatio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NewRomanPSMT" w:hAnsi="TimesNewRomanPSMT" w:cs="TimesNewRomanPSMT"/>
                        </w:rPr>
                      </w:pPr>
                      <w:r>
                        <w:rPr>
                          <w:rFonts w:cs="TimesNewRomanPSMT" w:ascii="TimesNewRomanPSMT" w:hAnsi="TimesNewRoman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i/>
          <w:i/>
          <w:iCs/>
          <w:sz w:val="30"/>
          <w:szCs w:val="3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sz w:val="30"/>
          <w:szCs w:val="3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30"/>
          <w:szCs w:val="30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Les activités pédagogiques complémentaires ne sont pas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Neo3Symbol" w:ascii="Neo3Symbol" w:hAnsi="Neo3Symbol"/>
          <w:sz w:val="20"/>
          <w:szCs w:val="20"/>
        </w:rPr>
        <w:t>–</w:t>
      </w:r>
      <w:r>
        <w:rPr>
          <w:rFonts w:eastAsia="Neo3Symbol" w:cs="Neo3Symbol" w:ascii="Neo3Symbol" w:hAnsi="Neo3Symbol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des temps d'enseignement permettant de finir des enseignements obligatoires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Ex : « ce n'est pas terminer une séance de géographie » ;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Neo3Symbol" w:ascii="Neo3Symbol" w:hAnsi="Neo3Symbol"/>
          <w:sz w:val="20"/>
          <w:szCs w:val="20"/>
        </w:rPr>
        <w:t>–</w:t>
      </w:r>
      <w:r>
        <w:rPr>
          <w:rFonts w:eastAsia="Neo3Symbol" w:cs="Neo3Symbol" w:ascii="Neo3Symbol" w:hAnsi="Neo3Symbol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des temps d'enseignement remplaçant des situations de classe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Ex : « ce n'est pas apprendre à mémoriser un texte alors que cet apprentissage n'a pas été développé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en classe » ;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Neo3Symbol" w:ascii="Neo3Symbol" w:hAnsi="Neo3Symbol"/>
          <w:sz w:val="20"/>
          <w:szCs w:val="20"/>
        </w:rPr>
        <w:t>–</w:t>
      </w:r>
      <w:r>
        <w:rPr>
          <w:rFonts w:eastAsia="Neo3Symbol" w:cs="Neo3Symbol" w:ascii="Neo3Symbol" w:hAnsi="Neo3Symbol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la mise en œuvre d'un temps d'aide aux devoirs écrits ;</w:t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rFonts w:cs="Neo3Symbol" w:ascii="Neo3Symbol" w:hAnsi="Neo3Symbol"/>
          <w:sz w:val="20"/>
          <w:szCs w:val="20"/>
        </w:rPr>
        <w:t>–</w:t>
      </w:r>
      <w:r>
        <w:rPr>
          <w:rFonts w:eastAsia="Neo3Symbol" w:cs="Neo3Symbol" w:ascii="Neo3Symbol" w:hAnsi="Neo3Symbol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des activités limitées à des exercices sur fiches photocopiées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ItalicMT">
    <w:charset w:val="00"/>
    <w:family w:val="swiss"/>
    <w:pitch w:val="default"/>
  </w:font>
  <w:font w:name="Wingdings-Regular">
    <w:altName w:val="Arial Unicode MS"/>
    <w:charset w:val="88"/>
    <w:family w:val="auto"/>
    <w:pitch w:val="default"/>
  </w:font>
  <w:font w:name="Neo3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4:00Z</dcterms:created>
  <dc:creator>Utilisateur</dc:creator>
  <dc:description/>
  <cp:keywords/>
  <dc:language>en-US</dc:language>
  <cp:lastModifiedBy>DSI-31</cp:lastModifiedBy>
  <dcterms:modified xsi:type="dcterms:W3CDTF">2018-01-31T06:04:00Z</dcterms:modified>
  <cp:revision>2</cp:revision>
  <dc:subject/>
  <dc:title/>
</cp:coreProperties>
</file>