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e Personnalisé de Réussite Educative</w:t>
      </w:r>
    </w:p>
    <w:p>
      <w:pPr>
        <w:pStyle w:val="Normal"/>
        <w:jc w:val="center"/>
        <w:rPr>
          <w:b/>
          <w:b/>
          <w:sz w:val="14"/>
          <w:szCs w:val="36"/>
          <w:lang w:val="en-US" w:eastAsia="en-US"/>
        </w:rPr>
      </w:pPr>
      <w:r>
        <w:rPr>
          <w:b/>
          <w:sz w:val="1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83820</wp:posOffset>
                </wp:positionV>
                <wp:extent cx="4219575" cy="498475"/>
                <wp:effectExtent l="18415" t="5715" r="444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49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81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25pt;margin-top:6.6pt;width:332.2pt;height:39.2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24.75pt;width:274.4pt;height:24.65pt;mso-wrap-style:none;v-text-anchor:middle;mso-position-vertical:top" type="_x0000_t136">
            <v:path textpathok="t"/>
            <v:textpath on="t" fitshape="t" string="SCOLARITE DE L'ELEVE" style="font-family:&quot;Arial Black&quot;;font-size:18pt"/>
            <v:fill o:detectmouseclick="t" type="solid" color2="#3f3f3f"/>
            <v:stroke color="black" weight="9360" joinstyle="miter" endcap="flat"/>
            <w10:wrap type="square"/>
          </v:shape>
        </w:pic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 : __________________________________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énom : _______________________________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 : ______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lasse au cours de laquelle a été décelée la difficulté : GS   CP   CE1   CE2   CM   CM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pprentissage 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/>
              <w:t xml:space="preserve">     Comportement 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ycle :        2      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cole : 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es responsables légaux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</w:tbl>
    <w:p>
      <w:pPr>
        <w:pStyle w:val="Normal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rcours scolaire de l'élève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3"/>
        <w:gridCol w:w="2093"/>
        <w:gridCol w:w="6280"/>
      </w:tblGrid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 scolaire Ecole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'enseignant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ides extérieures mises en place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nde d’aide RASED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Prise en charge RASED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Suivi : CMP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, orthophonique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de santé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PAI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Equipes éducatives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Bilan psychométrique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Suivi psychomoteur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PPS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AVS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Autre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alités d’accompagnement des parents : étude surveillée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APC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stage de remise à niveau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nde d’aide RASED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Prise en charge RASED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Suivi : CMP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, orthophonique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de santé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PAI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Equipes éducatives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Bilan psychométrique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Suivi psychomoteur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PPS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AVS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Autre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alités d’accompagnement des parents : étude surveillée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APC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stage de remise à niveau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nde d’aide RASED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Prise en charge RASED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Suivi : CMP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, orthophonique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de santé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PAI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Equipes éducatives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Bilan psychométrique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Suivi psychomoteur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PPS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AVS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Autre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alités d’accompagnement des parents : étude surveillée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APC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stage de remise à niveau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nde d’aide RASED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Prise en charge RASED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Suivi : CMP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, orthophonique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de santé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PAI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Equipes éducatives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Bilan psychométrique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Suivi psychomoteur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PPS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AVS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Autre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alités d’accompagnement des parents : étude surveillée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APC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stage de remise à niveau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nde d’aide RASED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Prise en charge RASED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Suivi : CMP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, orthophonique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de santé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PAI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Equipes éducatives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Bilan psychométrique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Suivi psychomoteur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PPS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AVS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Autre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alités d’accompagnement des parents : étude surveillée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APC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stage de remise à niveau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nde d’aide RASED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Prise en charge RASED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Suivi : CMP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, orthophonique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de santé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PAI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Equipes éducatives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Bilan psychométrique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Suivi psychomoteur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PPS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AVS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Autre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alités d’accompagnement des parents : étude surveillée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APC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stage de remise à niveau 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260</wp:posOffset>
                </wp:positionH>
                <wp:positionV relativeFrom="paragraph">
                  <wp:posOffset>80645</wp:posOffset>
                </wp:positionV>
                <wp:extent cx="4425315" cy="571500"/>
                <wp:effectExtent l="18415" t="5080" r="444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81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8pt;margin-top:6.35pt;width:348.4pt;height:44.9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pict>
          <v:shape id="shape_0" fillcolor="silver" stroked="t" o:allowincell="f" style="position:absolute;margin-left:0pt;margin-top:-24.8pt;width:278.95pt;height:24.7pt;mso-wrap-style:none;v-text-anchor:middle;mso-position-vertical:top" type="_x0000_t136">
            <v:path textpathok="t"/>
            <v:textpath on="t" fitshape="t" string="ANNEE SCOLAIRE 20 . . / 20 . ." style="font-family:&quot;Arial Black&quot;;font-size:18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onnées de l’école :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 PERSONNALISE DE REUSSITE EDUCA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Elève :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lasse 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s incontournables pour un PPRE communicable et utilisable dans l’école par les enseignants successifs de l’élève. A remplir chaque année durant le suivi personnalisé de l’élè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ésultats objectifs qui amènent au constat de la difficulté 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es évaluations initiales, passées le _______________________</w:t>
      </w:r>
    </w:p>
    <w:p>
      <w:pPr>
        <w:pStyle w:val="Normal"/>
        <w:ind w:left="567" w:hanging="0"/>
        <w:rPr/>
      </w:pPr>
      <w:r>
        <w:rPr/>
        <w:t>français : _________________________ ; mathématiques : ________________________</w:t>
      </w:r>
    </w:p>
    <w:p>
      <w:pPr>
        <w:pStyle w:val="Normal"/>
        <w:spacing w:lineRule="auto" w:line="360"/>
        <w:ind w:left="34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des résultats scolaires par rapport au reste de la classe,</w:t>
      </w:r>
    </w:p>
    <w:p>
      <w:pPr>
        <w:pStyle w:val="Normal"/>
        <w:spacing w:lineRule="auto" w:line="360"/>
        <w:ind w:left="340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4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d’analyses de la façon d’apprendre,</w:t>
      </w:r>
    </w:p>
    <w:p>
      <w:pPr>
        <w:pStyle w:val="Normal"/>
        <w:spacing w:lineRule="auto" w:line="360"/>
        <w:ind w:left="340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4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du repérage des acquis et des difficultés…</w:t>
      </w:r>
    </w:p>
    <w:p>
      <w:pPr>
        <w:pStyle w:val="Normal"/>
        <w:spacing w:lineRule="auto" w:line="360"/>
        <w:ind w:left="340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4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u repérage des difficultés à être élève (donner des exemples précis) : </w:t>
      </w:r>
    </w:p>
    <w:p>
      <w:pPr>
        <w:pStyle w:val="Normal"/>
        <w:spacing w:lineRule="auto" w:line="360"/>
        <w:ind w:left="340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40" w:hanging="0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 que dit l’élève :</w:t>
      </w:r>
    </w:p>
    <w:p>
      <w:pPr>
        <w:pStyle w:val="Normal"/>
        <w:rPr/>
      </w:pPr>
      <w:r>
        <w:rPr/>
        <w:t xml:space="preserve">Sur ses réussites : </w:t>
      </w:r>
    </w:p>
    <w:p>
      <w:pPr>
        <w:pStyle w:val="Normal"/>
        <w:spacing w:lineRule="auto" w:line="360"/>
        <w:ind w:left="340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4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Sur ses difficultés :</w:t>
      </w:r>
    </w:p>
    <w:p>
      <w:pPr>
        <w:pStyle w:val="Normal"/>
        <w:spacing w:lineRule="auto" w:line="360"/>
        <w:ind w:left="340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4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Sur ses perspectives :</w:t>
      </w:r>
    </w:p>
    <w:p>
      <w:pPr>
        <w:pStyle w:val="Normal"/>
        <w:spacing w:lineRule="auto" w:line="360"/>
        <w:ind w:left="340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4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types de difficultés rencontrées :</w:t>
      </w:r>
    </w:p>
    <w:p>
      <w:pPr>
        <w:pStyle w:val="Normal"/>
        <w:rPr/>
      </w:pPr>
      <w:r>
        <w:rPr>
          <w:b/>
          <w:i/>
        </w:rPr>
        <w:t>La maîtrise de la langue</w:t>
      </w:r>
      <w:r>
        <w:rPr/>
        <w:t xml:space="preserve"> 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xpression orale :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9"/>
        </w:numPr>
        <w:rPr/>
      </w:pPr>
      <w:r>
        <w:rPr/>
        <w:t>l’expression écrite :</w:t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a lecture compréhension :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e déchiffrage :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raphisme, écriture :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9"/>
        </w:numPr>
        <w:rPr/>
      </w:pPr>
      <w:r>
        <w:rPr/>
        <w:t>la compréhension de consignes…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rPr/>
      </w:pPr>
      <w:r>
        <w:rPr>
          <w:b/>
          <w:i/>
        </w:rPr>
        <w:t>Les mathématiques</w:t>
      </w:r>
      <w:r>
        <w:rPr/>
        <w:t> :</w:t>
      </w:r>
    </w:p>
    <w:p>
      <w:pPr>
        <w:pStyle w:val="Normal"/>
        <w:numPr>
          <w:ilvl w:val="0"/>
          <w:numId w:val="5"/>
        </w:numPr>
        <w:rPr/>
      </w:pPr>
      <w:r>
        <w:rPr/>
        <w:t>numération :</w:t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5"/>
        </w:numPr>
        <w:rPr/>
      </w:pPr>
      <w:r>
        <w:rPr/>
        <w:t>calcul :</w:t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s problèmes :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5"/>
        </w:numPr>
        <w:rPr/>
      </w:pPr>
      <w:r>
        <w:rPr/>
        <w:t>les repérages dans l’espace…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s compétences transversales 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le comportement d’élève : passif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s comportements déviants : effacés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2"/>
          <w:szCs w:val="22"/>
        </w:rPr>
        <w:t xml:space="preserve"> ou violents.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Le comportement par rapport aux autres : non intégré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réussites de l’élève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a maîtrise de la langue 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xpression orale :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9"/>
        </w:numPr>
        <w:rPr/>
      </w:pPr>
      <w:r>
        <w:rPr/>
        <w:t>l’expression écrite :</w:t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a lecture compréhension :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e déchiffrage :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raphisme, écriture :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9"/>
        </w:numPr>
        <w:rPr/>
      </w:pPr>
      <w:r>
        <w:rPr/>
        <w:t>la compréhension de consignes…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s mathématiques :</w:t>
      </w:r>
    </w:p>
    <w:p>
      <w:pPr>
        <w:pStyle w:val="Normal"/>
        <w:numPr>
          <w:ilvl w:val="0"/>
          <w:numId w:val="5"/>
        </w:numPr>
        <w:rPr/>
      </w:pPr>
      <w:r>
        <w:rPr/>
        <w:t>numération :</w:t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5"/>
        </w:numPr>
        <w:rPr/>
      </w:pPr>
      <w:r>
        <w:rPr/>
        <w:t>calcul :</w:t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s problèmes :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5"/>
        </w:numPr>
        <w:rPr/>
      </w:pPr>
      <w:r>
        <w:rPr/>
        <w:t>les repérages dans l’espace…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s compétences transversales 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le comportement d’élève : actif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les comportements de camaraderie :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le comportement par rapport aux autres : intégré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s aides mises en place dans la classe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de individualisée,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torat,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vail de groupe,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upes de besoin :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vail différencié,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échanges de service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égration ponctuelle dans une autre classe :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e compte-rendu et contrats joints au fur et à mesure 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s rencontres avec les parents avec constats communs et contrats fixés pour la classe et ce que les parents s’engagent à faire à la maison.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s entretiens avec les élèves : ce que je réussis bien et ce qui est difficile pour moi.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6"/>
        </w:numPr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es absences</w:t>
      </w:r>
      <w:r>
        <w:rPr/>
        <w:t> : nombre de ½ journées dans l’année : 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ladies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tards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cances anticipées ou prolongées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numPr>
          <w:ilvl w:val="0"/>
          <w:numId w:val="1"/>
        </w:numPr>
        <w:rPr/>
      </w:pPr>
      <w:r>
        <w:rPr/>
        <w:t>Autres (préciser). 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Les APC :</w:t>
      </w:r>
    </w:p>
    <w:p>
      <w:pPr>
        <w:pStyle w:val="Normal"/>
        <w:rPr/>
      </w:pPr>
      <w:r>
        <w:rPr/>
        <w:t>Pour chaque période, la proposition, la réponse des parents et le nombre de présences effectives.</w:t>
      </w:r>
    </w:p>
    <w:p>
      <w:pPr>
        <w:pStyle w:val="Normal"/>
        <w:spacing w:lineRule="auto" w:line="360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période 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 période 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période 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période 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période 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 valant engagement réciproque des membres de l’équipe éducative :</w:t>
      </w:r>
    </w:p>
    <w:p>
      <w:pPr>
        <w:pStyle w:val="Normal"/>
        <w:rPr/>
      </w:pPr>
      <w:r>
        <w:rPr/>
        <w:t>Enseignant, élève, parents, directeur…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4"/>
        <w:gridCol w:w="3453"/>
        <w:gridCol w:w="3559"/>
      </w:tblGrid>
      <w:tr>
        <w:trPr/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aires du Programme Personnalisé de Réussite Educative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'enseignant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 parents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e directeur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SED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élève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</wp:posOffset>
                </wp:positionH>
                <wp:positionV relativeFrom="paragraph">
                  <wp:posOffset>51435</wp:posOffset>
                </wp:positionV>
                <wp:extent cx="4701540" cy="571500"/>
                <wp:effectExtent l="5080" t="5080" r="11493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8pt;margin-top:4.05pt;width:370.15pt;height:44.9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pict>
          <v:shape id="shape_0" fillcolor="silver" stroked="t" o:allowincell="f" style="position:absolute;margin-left:0pt;margin-top:-24.8pt;width:278.95pt;height:24.7pt;mso-wrap-style:none;v-text-anchor:middle;mso-position-vertical:top" type="_x0000_t136">
            <v:path textpathok="t"/>
            <v:textpath on="t" fitshape="t" string="OBJECTIFS ET BILANS" style="font-family:&quot;Arial Black&quot;;font-size:18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es objectifs fixés qui seront détaillés dans les préparations du maître de la classe :</w:t>
      </w:r>
    </w:p>
    <w:p>
      <w:pPr>
        <w:pStyle w:val="Normal"/>
        <w:rPr/>
      </w:pPr>
      <w:r>
        <w:rPr/>
        <w:t>Définition :</w:t>
      </w:r>
    </w:p>
    <w:p>
      <w:pPr>
        <w:pStyle w:val="Normal"/>
        <w:numPr>
          <w:ilvl w:val="0"/>
          <w:numId w:val="4"/>
        </w:numPr>
        <w:rPr/>
      </w:pPr>
      <w:r>
        <w:rPr/>
        <w:t>des compétences à travailler, à acquérir en fonction de l’objectif envisagé,</w:t>
      </w:r>
    </w:p>
    <w:p>
      <w:pPr>
        <w:pStyle w:val="Normal"/>
        <w:spacing w:lineRule="auto" w:line="360"/>
        <w:ind w:left="340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40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4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dates de début et de fin : du ___________________au 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de l’organisation pédagogique mise en place propre au maître,</w:t>
      </w:r>
    </w:p>
    <w:p>
      <w:pPr>
        <w:pStyle w:val="Normal"/>
        <w:numPr>
          <w:ilvl w:val="0"/>
          <w:numId w:val="4"/>
        </w:numPr>
        <w:rPr/>
      </w:pPr>
      <w:r>
        <w:rPr/>
        <w:t>de la nature et le contenu des aides (fiches actions du maître),</w:t>
      </w:r>
    </w:p>
    <w:p>
      <w:pPr>
        <w:pStyle w:val="Normal"/>
        <w:numPr>
          <w:ilvl w:val="0"/>
          <w:numId w:val="4"/>
        </w:numPr>
        <w:rPr/>
      </w:pPr>
      <w:r>
        <w:rPr/>
        <w:t>des évaluations successives (le maître en fixe la périodicité),</w:t>
      </w:r>
    </w:p>
    <w:p>
      <w:pPr>
        <w:pStyle w:val="Normal"/>
        <w:numPr>
          <w:ilvl w:val="0"/>
          <w:numId w:val="4"/>
        </w:numPr>
        <w:rPr/>
      </w:pPr>
      <w:r>
        <w:rPr/>
        <w:t>de l’évolution, des perspectives</w:t>
      </w:r>
    </w:p>
    <w:p>
      <w:pPr>
        <w:pStyle w:val="Normal"/>
        <w:spacing w:lineRule="auto" w:line="360"/>
        <w:ind w:left="340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40" w:hanging="0"/>
        <w:rPr/>
      </w:pPr>
      <w:r>
        <w:rPr/>
        <w:t>________________________________________________________________________</w:t>
      </w:r>
    </w:p>
    <w:p>
      <w:pPr>
        <w:pStyle w:val="Normal"/>
        <w:ind w:left="34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s bilans des actions et perspectives :</w:t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4"/>
        <w:gridCol w:w="3139"/>
        <w:gridCol w:w="3367"/>
      </w:tblGrid>
      <w:tr>
        <w:trPr/>
        <w:tc>
          <w:tcPr>
            <w:tcW w:w="9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ites à donner</w:t>
            </w:r>
          </w:p>
        </w:tc>
      </w:tr>
      <w:tr>
        <w:trPr/>
        <w:tc>
          <w:tcPr>
            <w:tcW w:w="9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Bilan et perspectives </w:t>
            </w:r>
            <w:r>
              <w:rPr>
                <w:i/>
                <w:iCs/>
                <w:sz w:val="20"/>
                <w:szCs w:val="20"/>
              </w:rPr>
              <w:t>(cocher la case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PRE efficace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poursuite des objectifs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réorientation des objectifs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/>
              <w:t xml:space="preserve">PPRE non efficace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arrêt du dispositif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autre(s) dispositif(s) proposé(s)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9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mentaires éventuels: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spacing w:before="280" w:after="0"/>
              <w:rPr/>
            </w:pPr>
            <w:r>
              <w:rPr/>
              <w:t>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indre le compte-rendu dans chaque c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Académie de Toulouse</w:t>
      <w:tab/>
      <w:t xml:space="preserve">                                     </w:t>
      <w:tab/>
      <w:t xml:space="preserve">               Circonscription de Saint-Gaudens HG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341" w:firstLine="22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341" w:firstLine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314" w:firstLine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341" w:firstLine="22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341" w:firstLine="22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341" w:firstLine="22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341" w:firstLine="22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341" w:firstLine="22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341" w:firstLine="226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6:00Z</dcterms:created>
  <dc:creator>Buscaglia</dc:creator>
  <dc:description/>
  <cp:keywords/>
  <dc:language>en-US</dc:language>
  <cp:lastModifiedBy>DSI-31</cp:lastModifiedBy>
  <cp:lastPrinted>2012-01-08T18:06:00Z</cp:lastPrinted>
  <dcterms:modified xsi:type="dcterms:W3CDTF">2014-10-12T14:12:00Z</dcterms:modified>
  <cp:revision>4</cp:revision>
  <dc:subject/>
  <dc:title>Académie de Toulouse</dc:title>
</cp:coreProperties>
</file>