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ORRECTIONS</w:t>
      </w:r>
    </w:p>
    <w:p>
      <w:pPr>
        <w:pStyle w:val="Normal"/>
        <w:jc w:val="both"/>
        <w:rPr/>
      </w:pPr>
      <w:r>
        <w:rPr/>
        <w:tab/>
        <w:t>Lorsqu'on me rend un travail, je dois l’utiliser pour mieux comprendre. Il me faut identifier le codage utilisé, en comprendre la signification et savoir ce que je dois faire.</w:t>
      </w:r>
    </w:p>
    <w:p>
      <w:pPr>
        <w:pStyle w:val="Normal"/>
        <w:jc w:val="both"/>
        <w:rPr/>
      </w:pPr>
      <w:r>
        <w:rPr/>
        <w:tab/>
        <w:t>Cela est important, car si je comprends mes erreurs et que je sais les corriger, je ne les referai plus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2920"/>
        <w:gridCol w:w="5336"/>
      </w:tblGrid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e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 signification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que je dois faire : je dois...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, nombre d'erreurs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aux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rriger, refaire l'exercice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u, x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xercice corrigé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rriger mes erreurs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B, b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on travail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ntinuer mes efforts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nque l'alinéa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 penser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 n'est pas souligné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ouligner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x, oui, j,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'est juste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aute d'orthographe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arrer le mot et le réécrire au-dessous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?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 n'est pas compréhensible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e refaire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, à préciser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 n'est pas assez précis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éciser ma réponse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cquis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2"/>
            <w:tcBorders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7"/>
              <w:gridCol w:w="3066"/>
            </w:tblGrid>
            <w:tr>
              <w:trPr/>
              <w:tc>
                <w:tcPr>
                  <w:tcW w:w="1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AR</w:t>
                  </w:r>
                </w:p>
              </w:tc>
              <w:tc>
                <w:tcPr>
                  <w:tcW w:w="30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à renforcer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CA</w:t>
                  </w:r>
                </w:p>
              </w:tc>
              <w:tc>
                <w:tcPr>
                  <w:tcW w:w="30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en cours d'acquisition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NA</w:t>
                  </w:r>
                </w:p>
              </w:tc>
              <w:tc>
                <w:tcPr>
                  <w:tcW w:w="30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non acquis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Reprendre la leçon 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refaire les exercices </w:t>
            </w:r>
          </w:p>
          <w:p>
            <w:pPr>
              <w:pStyle w:val="Contenudetableau"/>
              <w:jc w:val="center"/>
              <w:rPr/>
            </w:pPr>
            <w:r>
              <w:rPr/>
              <w:t>m'entraîner à nouveau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nque une majuscule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éécrire le mot avec la majuscule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nque un signe de ponctuation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jouter le signe de ponctuation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//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ller à la ligne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 penser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nque un mot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'ajouter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fam 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ot familier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e remplacer par un synonyme du langage soutenu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ubli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xercice incomplet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mpléter l'exercice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ncomp., à finir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xercice non terminé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inir l'exercice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n fait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ravail non fait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aire le travail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à refaire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ravail faux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faire en comprenant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bres en chiffres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écrire les nombres en lettres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d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hrases incorrecte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formuler la phrase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6:00Z</dcterms:created>
  <dc:creator>Utilisateur Windows</dc:creator>
  <dc:description/>
  <cp:keywords/>
  <dc:language>en-US</dc:language>
  <cp:lastModifiedBy>Utilisateur Windows</cp:lastModifiedBy>
  <dcterms:modified xsi:type="dcterms:W3CDTF">2018-10-20T09:46:00Z</dcterms:modified>
  <cp:revision>4</cp:revision>
  <dc:subject/>
  <dc:title/>
</cp:coreProperties>
</file>