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 monte-charg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s un magasin, on doit transporter des colis du rez-de-chaussée au premier étage avec un monte-charg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 ne peut pas mettre plus de 225 kg à la fois dans le monte-charg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ici les poids en kg des colis à transporter 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0  90  75  105  125  150  70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ut-on monter tous les colis en 3 voyages ?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Erme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 monte-charg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s un magasin, on doit transporter des colis du rez-de-chaussée au premier étage avec un monte-charg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 ne peut pas mettre plus de 225 kg à la fois dans le monte-charg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ici les poids en kg des colis à transporter 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0  90  75  105  125  150  70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ut-on monter tous les colis en 3 voyages ?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Erme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 monte-charg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s un magasin, on doit transporter des colis du rez-de-chaussée au premier étage avec un monte-charg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 ne peut pas mettre plus de 225 kg à la fois dans le monte-charg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ici les poids en kg des colis à transporter 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0  90  75  105  125  150  70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ut-on monter tous les colis en 3 voyages ?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Erme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 monte-charg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s un magasin, on doit transporter des colis du rez-de-chaussée au premier étage avec un monte-charg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 ne peut pas mettre plus de 225 kg à la fois dans le monte-charg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ici les poids en kg des colis à transporter 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0  90  75  105  125  150  70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ut-on monter tous les colis en 3 voyages ?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Erme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 monte-charg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s un magasin, on doit transporter des colis du rez-de-chaussée au premier étage avec un monte-charg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 ne peut pas mettre plus de 225 kg à la fois dans le monte-charg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ici les poids en kg des colis à transporter 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0  90  75  105  125  150  70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ut-on monter tous les colis en 3 voyages ?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Erm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s un magasin, on doit transporter des colis du rez-de-chaussée au premier étage avec un monte-charg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 ne peut pas mettre plus de 225 kg à la fois dans le monte-charg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ici les poids en kg des colis à transporter 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0  90  75  105  125  150  70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ut-on monter tous les colis en 3 voyages ?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rmel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35:00Z</dcterms:created>
  <dc:creator>Franck</dc:creator>
  <dc:description/>
  <cp:keywords/>
  <dc:language>en-US</dc:language>
  <cp:lastModifiedBy>Utilisateur Windows</cp:lastModifiedBy>
  <cp:lastPrinted>2016-01-13T22:53:00Z</cp:lastPrinted>
  <dcterms:modified xsi:type="dcterms:W3CDTF">2019-01-14T14:41:00Z</dcterms:modified>
  <cp:revision>3</cp:revision>
  <dc:subject/>
  <dc:title>Des groupes arrivent pour une promenade en bateaux</dc:title>
</cp:coreProperties>
</file>