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6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ire de crise (CONFIDENTIEL)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ervé au directeur de crise</w:t>
            </w:r>
          </w:p>
          <w:p>
            <w:pPr>
              <w:pStyle w:val="Subtitle"/>
              <w:rPr/>
            </w:pPr>
            <w:r>
              <w:rPr>
                <w:rFonts w:cs="Arial" w:ascii="Arial" w:hAnsi="Arial"/>
                <w:b w:val="false"/>
              </w:rPr>
              <w:t xml:space="preserve">Attention, ces coordonnées sont susceptibles de changer </w:t>
            </w:r>
            <w:r>
              <w:rPr>
                <w:rFonts w:cs="Arial" w:ascii="Arial" w:hAnsi="Arial"/>
              </w:rPr>
              <w:t xml:space="preserve">(À actualiser chaque année scolaire).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4"/>
        </w:rPr>
        <w:t xml:space="preserve">Informations à communiquer aux autorités et aux secours : </w:t>
      </w:r>
    </w:p>
    <w:p>
      <w:pPr>
        <w:pStyle w:val="Heading"/>
        <w:ind w:left="720" w:hanging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</w:rPr>
        <w:t>Téléphone n° public :</w:t>
      </w:r>
    </w:p>
    <w:p>
      <w:pPr>
        <w:pStyle w:val="Heading"/>
        <w:ind w:left="720" w:hanging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</w:rPr>
        <w:t>Téléphone n° ligne directe cellule de crise et/ou téléphone portable:</w:t>
      </w:r>
    </w:p>
    <w:p>
      <w:pPr>
        <w:pStyle w:val="Heading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</w:rPr>
        <w:t>Adresse courriel :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3828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 nati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6 25 70 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d’urgence Rector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05 36 25 88 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s sûreté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6 25 75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6 25 73 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Bouqu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égué académique- Référent sûreté écoles risques maje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6 25 89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Saidan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é de mission risques maje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6 25 83 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Malange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é de mission risques maje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6 25 83 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audé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iller technique adjoint 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S attentat intru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6 25 71 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95 43 19 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e Dumano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6"/>
                <w:szCs w:val="26"/>
                <w:lang w:val="en-US" w:eastAsia="en-US"/>
              </w:rPr>
              <w:t>Secrétariat circon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05 67 52 40 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IEN de circon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05 67 52 40 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Assistant de préven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05 67 52 40 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fec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4 45 34 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dre de permanenc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M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61 17 83 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r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nt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ecin lo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Hospitalier Comminges Pyréné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2 00 40 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ôpital Saint-Gaudens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 Purp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1 77 22 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ôpital des enfants </w:t>
            </w:r>
            <w:r>
              <w:rPr>
                <w:rFonts w:cs="Arial" w:ascii="Arial" w:hAnsi="Arial"/>
                <w:sz w:val="20"/>
                <w:szCs w:val="20"/>
              </w:rPr>
              <w:t>(standard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HU Purp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 61 77 21 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RGENC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arme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i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gences  en Europ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anti poi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1 77 74 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serv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il Départemen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4 33 32 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il Rég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1 33 50 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 (ex DDAS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4 30 24 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e Régionale de Santé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T (ex DD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1 58 51 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 Dep. des Territoir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1 58 50 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2 67 50 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 47 33 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éo Fr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92 68 02 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équences ra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-INF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-IN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189042218"/>
            <w:bookmarkEnd w:id="0"/>
            <w:r>
              <w:rPr>
                <w:rFonts w:cs="Arial" w:ascii="Arial" w:hAnsi="Arial"/>
              </w:rPr>
              <w:t>SUD-RA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Tahoma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Tahoma"/>
      <w:b/>
      <w:bCs/>
      <w:color w:val="FF0000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0:18:00Z</dcterms:created>
  <dc:creator>J-Pierre</dc:creator>
  <dc:description/>
  <cp:keywords/>
  <dc:language>en-US</dc:language>
  <cp:lastModifiedBy>Utilisateur Windows</cp:lastModifiedBy>
  <cp:lastPrinted>2008-01-25T16:30:00Z</cp:lastPrinted>
  <dcterms:modified xsi:type="dcterms:W3CDTF">2022-10-13T20:18:00Z</dcterms:modified>
  <cp:revision>2</cp:revision>
  <dc:subject/>
  <dc:title>Annuaire de crise</dc:title>
</cp:coreProperties>
</file>