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OUPE DÉCROCHAGE SCOLAIRE Toulouse No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809"/>
      </w:tblGrid>
      <w:tr>
        <w:trPr>
          <w:trHeight w:val="488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 la structure / dispositif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ons pratiques</w:t>
            </w:r>
          </w:p>
        </w:tc>
      </w:tr>
      <w:tr>
        <w:trPr>
          <w:trHeight w:val="1514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P.R. Éducation Nation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ispositif de Lutte contre le Décrochage Scolair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vention et Scolarisation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84" w:hanging="284"/>
              <w:rPr/>
            </w:pPr>
            <w:r>
              <w:rPr>
                <w:rFonts w:cs="Calibri" w:ascii="Calibri" w:hAnsi="Calibri"/>
              </w:rPr>
              <w:t>Coordonnées téléphoniques 05 61 28 04 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  <w:r>
              <w:rPr>
                <w:rFonts w:cs="Calibri" w:ascii="Calibri" w:hAnsi="Calibri"/>
                <w:lang w:val="zxx" w:eastAsia="zxx" w:bidi="zxx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coord-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drp.tlsenord</w:t>
              </w:r>
              <w:r>
                <w:rPr>
                  <w:rStyle w:val="InternetLink"/>
                  <w:rFonts w:cs="Calibri" w:ascii="Calibri" w:hAnsi="Calibri"/>
                </w:rPr>
                <w:t>@ac-toulouse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300" w:leader="none"/>
              </w:tabs>
              <w:ind w:left="1300" w:hanging="11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Adresse :</w:t>
              <w:tab/>
              <w:t>École FERRY</w:t>
              <w:br/>
              <w:t xml:space="preserve">109 Avenue de Fronton </w:t>
            </w:r>
            <w:r>
              <w:rPr>
                <w:rFonts w:cs="Calibri" w:ascii="Calibri" w:hAnsi="Calibri"/>
                <w:szCs w:val="20"/>
              </w:rPr>
              <w:t>31200 TOULO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raires ouverture au public : sur rendez vous </w:t>
            </w:r>
          </w:p>
        </w:tc>
      </w:tr>
      <w:tr>
        <w:trPr>
          <w:trHeight w:val="746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« cible » dans le champ du décrochage scolai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EFIV (Enfants des Familles Itinérantes et de Voyageurs) sur les territoires de Toulouse Nord, GINESTOUS – élèves de primaire et fratries</w:t>
            </w:r>
          </w:p>
        </w:tc>
      </w:tr>
      <w:tr>
        <w:trPr>
          <w:trHeight w:val="245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on(s) principale(s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rofesseur coordonnateur d'actions au sein du dispositif en lien avec différents partenaires, éducation nationale, rectorat, mairie, conseil départemental, associations, dans la lutte contre l'absentéisme scolaire et le décrochage scolaire.</w:t>
            </w:r>
          </w:p>
        </w:tc>
      </w:tr>
      <w:tr>
        <w:trPr>
          <w:trHeight w:val="501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s sur le décrochage scolai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ide aux équipes au sein des écoles/établissements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rticipation à certaines équipes éducatives des écoles en prévention et suivi de l'absentéisme scolair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édiations scolaires auprès des élèves et des famille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ide à la mise en place de parcours individualisés si emploi du temps aménagés : partenariat associatif, alternance professionnelle, mise en place de soin, accompagnement remédiations scolaires ponctuelle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compagnement des familles vers la Réussite Éducative, le soin, les établissements, la Maison des Adolescents ou autr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ordination de projets inter partenaires comme L'école à petits pa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édiations sur les lieux de vie des familles en lien avec les partenaires du CCPS sur Rupé et Ginestous pour la rescolarisation.</w:t>
            </w:r>
          </w:p>
        </w:tc>
      </w:tr>
      <w:tr>
        <w:trPr>
          <w:trHeight w:val="1017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’interven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 toute la struc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écifique sur le décrochage scolai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f au sein de l'équipe de circonscription de Toulouse Nord premier degré, piloté par l' I.E.N. de circonscription avec des missions spécifiques relatives à la mise en place du Busing SESQUIERES/GINESTO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84" w:hanging="284"/>
              <w:rPr/>
            </w:pPr>
            <w:r>
              <w:rPr>
                <w:rFonts w:cs="Calibri" w:ascii="Calibri" w:hAnsi="Calibri"/>
              </w:rPr>
              <w:t>Professeur</w:t>
            </w:r>
            <w:r>
              <w:rPr>
                <w:rFonts w:eastAsia="Calibri" w:cs="Calibri" w:ascii="Calibri" w:hAnsi="Calibri"/>
              </w:rPr>
              <w:t xml:space="preserve"> spécialisé 1</w:t>
            </w:r>
            <w:r>
              <w:rPr>
                <w:rFonts w:eastAsia="Calibri" w:cs="Calibri" w:ascii="Calibri" w:hAnsi="Calibri"/>
                <w:vertAlign w:val="superscript"/>
              </w:rPr>
              <w:t>er</w:t>
            </w:r>
            <w:r>
              <w:rPr>
                <w:rFonts w:eastAsia="Calibri" w:cs="Calibri" w:ascii="Calibri" w:hAnsi="Calibri"/>
              </w:rPr>
              <w:t xml:space="preserve"> degré intervenant au sein des établissements scolaires auprès des élèves et des familles lors de situations de décrochage scolaire et/ou de déscolarisation.</w:t>
            </w:r>
          </w:p>
        </w:tc>
      </w:tr>
      <w:tr>
        <w:trPr>
          <w:trHeight w:val="1004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(s) de saisin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ellation du coordonnateur du dispositif par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directeurs d'écoles maternelles et élémentaires de Toulouse Nord, chefs d'établissement des collèges Rosa PARKS, TOULOUSE LAUTREC et PONTS JUMEAUX (si fratries en primaire ou situations particulières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amilles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DS, partenaires institutionnels, autres partenaires, CCPS.</w:t>
            </w:r>
          </w:p>
        </w:tc>
      </w:tr>
      <w:tr>
        <w:trPr>
          <w:trHeight w:val="746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s diverse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naires privilégiés du dispositif : CASNAV, MDS des Minimes, CMPP Le Capitoul, Association TASL, Association CCPS, Association AV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215900</wp:posOffset>
          </wp:positionV>
          <wp:extent cx="1174750" cy="1370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ook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-drp.tlsenord@ac-toulous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5:00Z</dcterms:created>
  <dc:creator>Administrateur</dc:creator>
  <dc:description/>
  <cp:keywords/>
  <dc:language>en-US</dc:language>
  <cp:lastModifiedBy>MARINE Robert</cp:lastModifiedBy>
  <cp:lastPrinted>2017-11-07T11:19:00Z</cp:lastPrinted>
  <dcterms:modified xsi:type="dcterms:W3CDTF">2018-04-13T14:12:00Z</dcterms:modified>
  <cp:revision>4</cp:revision>
  <dc:subject/>
  <dc:title>Fiche d’identité « Partenaire Décrochage Scolaire »</dc:title>
</cp:coreProperties>
</file>