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Annuaire de crise PPMS</w:t>
      </w:r>
    </w:p>
    <w:p>
      <w:pPr>
        <w:pStyle w:val="Normal"/>
        <w:overflowPunct w:val="true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Actualisé au 18 01 2016 par Eliane Lasserre pour la circonscription de Toulouse Su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3013"/>
        <w:gridCol w:w="3371"/>
      </w:tblGrid>
      <w:tr>
        <w:trPr>
          <w:trHeight w:val="621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E TELEPHON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CT 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édecins Dr X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r XX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OS Médecin Toul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CHU Purpan (standard Hôpital des enfants)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 61 33 00 00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 61 77 22 3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gences en Europ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airie       Standard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rvices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irection de l’Education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/>
              </w:rPr>
              <w:t>05 61 22 29 2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/>
              </w:rPr>
              <w:t>05 31 22 92 9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/>
              </w:rPr>
              <w:t>CHU Purpan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  <w:lang w:val="en-GB"/>
              </w:rPr>
              <w:t>05 61 77 22 33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  <w:lang w:val="en-GB"/>
              </w:rPr>
              <w:t>05 61 77 97 30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  <w:lang w:val="en-GB"/>
              </w:rPr>
              <w:t>05 34 55 86 33</w:t>
            </w:r>
          </w:p>
        </w:tc>
        <w:tc>
          <w:tcPr>
            <w:tcW w:w="3371" w:type="dxa"/>
            <w:tcBorders/>
          </w:tcPr>
          <w:p>
            <w:pPr>
              <w:pStyle w:val="Heading1"/>
              <w:rPr/>
            </w:pPr>
            <w:r>
              <w:rPr/>
              <w:t xml:space="preserve">Standard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ccueil Urg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ôpital des enfants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nspection HG Sud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 36 25 88 7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 87 00 66 36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liane Lasserre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Académique // Rectora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 36 25 7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 36 25 77 15 / 16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6 25 79 07 66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andard Rectora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abine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h. Lacordais chargé de mission, Délégation académique aux risques majeurs</w:t>
            </w:r>
          </w:p>
        </w:tc>
      </w:tr>
      <w:tr>
        <w:trPr>
          <w:trHeight w:val="764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piers urg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e de secours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 / Gendarmeri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fectur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34 45 34 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34 45 36 27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34 45 36 56</w:t>
            </w:r>
          </w:p>
        </w:tc>
        <w:tc>
          <w:tcPr>
            <w:tcW w:w="3371" w:type="dxa"/>
            <w:tcBorders/>
          </w:tcPr>
          <w:p>
            <w:pPr>
              <w:pStyle w:val="Heading2"/>
              <w:rPr/>
            </w:pPr>
            <w:r>
              <w:rPr/>
              <w:t>Standard, cadre de perman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écurité civil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écurité civile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ectorat secrétariat Docteur F. Navarro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5 61 17 83 5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il Département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il Régional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34 33 32 3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61 33 50 5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andard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T (ex DDE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5 61 58 51 00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andard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e anti-poisons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61 77 74 4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AL – Service Risques Technologiques et Environnement industriel – Risques accidente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CRM (direction de la Sécurité Civile et des Risques Majeurs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 61 58 5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 62 30 27 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 62 27 66 47</w:t>
            </w:r>
          </w:p>
        </w:tc>
        <w:tc>
          <w:tcPr>
            <w:tcW w:w="3371" w:type="dxa"/>
            <w:tcBorders/>
          </w:tcPr>
          <w:p>
            <w:pPr>
              <w:pStyle w:val="Heading2"/>
              <w:rPr/>
            </w:pPr>
            <w:r>
              <w:rPr/>
              <w:t>Standard</w:t>
            </w:r>
          </w:p>
        </w:tc>
      </w:tr>
      <w:tr>
        <w:trPr>
          <w:trHeight w:val="663" w:hRule="atLeast"/>
        </w:trPr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RD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F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9 72 67 50 31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8 00 47 33 3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téo France       www.meteo.f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 agréée préfectur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8 92 68 02 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radio agréée par la préfecture pour les PPMS est  radio bleu sur 90.5..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7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Ne pas oublier de lister les numéros de portables des collègues (surtout si préfabriqués ou locaux éloignés)</w:t>
            </w:r>
          </w:p>
        </w:tc>
      </w:tr>
    </w:tbl>
    <w:p>
      <w:pPr>
        <w:pStyle w:val="Normal"/>
        <w:rPr/>
      </w:pPr>
      <w:r>
        <w:rPr/>
        <w:t>Autres radios : France inter : 87.9 FM, 88.1 FM // France Info : 105.5 FM //Sud Radio : 101.4 FM ou 91.5 ou 102.2</w:t>
      </w:r>
    </w:p>
    <w:sectPr>
      <w:type w:val="nextPage"/>
      <w:pgSz w:w="12240" w:h="18369"/>
      <w:pgMar w:left="851" w:right="851" w:gutter="0" w:header="0" w:top="567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kern w:val="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kern w:val="0"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8:00Z</dcterms:created>
  <dc:creator>CPAIEN</dc:creator>
  <dc:description/>
  <cp:keywords/>
  <dc:language>en-US</dc:language>
  <cp:lastModifiedBy>Utilisateur Windows</cp:lastModifiedBy>
  <dcterms:modified xsi:type="dcterms:W3CDTF">2017-09-07T12:08:00Z</dcterms:modified>
  <cp:revision>2</cp:revision>
  <dc:subject/>
  <dc:title>Annuaire de crise PPMS</dc:title>
</cp:coreProperties>
</file>