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 P.P.R.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 deux pages ……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Le rôle de chacun 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« L’équipe pédagogique » (cf  Décret D.321-14) 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Son rôle est de mettre en place et de s’approprier des </w:t>
      </w:r>
      <w:r>
        <w:rPr>
          <w:rFonts w:cs="Bookman Old Style" w:ascii="Bookman Old Style" w:hAnsi="Bookman Old Style"/>
          <w:sz w:val="22"/>
          <w:u w:val="single"/>
        </w:rPr>
        <w:t>références communes</w:t>
      </w:r>
      <w:r>
        <w:rPr>
          <w:rFonts w:cs="Bookman Old Style" w:ascii="Bookman Old Style" w:hAnsi="Bookman Old Style"/>
          <w:sz w:val="22"/>
        </w:rPr>
        <w:t xml:space="preserve"> qui lui permettront une analyse fine et commune de l’élèv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Le maître de la classe :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un rôle essentiel. Il déclenche, élabore avec l’équipe pédagogique, et met en œuvre le PPR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Le RASED 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ut contribuer à l’élaboration et à la mise en œuvre du PPR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e directeur 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ordonne et est garant de la pertinence des éléments du PPR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Résumé en quelques mots, le PPRE c’est 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457200" cy="114300"/>
                <wp:effectExtent l="1270" t="1905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215.9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</w:rPr>
        <w:t>Aide préventiv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206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 xml:space="preserve">Une aide à </w:t>
      </w:r>
      <w:r>
        <w:rPr>
          <w:rFonts w:cs="Bookman Old Style" w:ascii="Bookman Old Style" w:hAnsi="Bookman Old Style"/>
          <w:b/>
          <w:bCs/>
          <w:sz w:val="22"/>
        </w:rPr>
        <w:t>durée déterminé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</w:rPr>
        <w:t>Accompagnement en cas de difficulté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avérée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fférentes actions coordonnée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Dans la mise en place ……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pt" to="179.95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2"/>
        </w:rPr>
        <w:t>déterminer des objectifs prioritaire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179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228600" cy="1143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179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Dans le cadre du PPRE il faut       déterminer des modalité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2"/>
        </w:rPr>
        <w:t>déterminer des ressources et des outil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nc, il faut un positionnement collectif qui va permettre de 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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redéfinir des référents commun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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redéfinir des choix pédagogiques pour le contenu des séquences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faut s’interroger 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685800" cy="114300"/>
                <wp:effectExtent l="0" t="5080" r="127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206.9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571500" cy="11430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278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ut –il proposer des outils ou des                                  Sortir de la répétition de ce qui est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enus ou des situations pédagogiques                   fait en classe (simplifier des contenus,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n totale rupture avec ce qui est fait en classe           ralentir le rythme d’apprentissage  …) ?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is plus adaptés aux compétences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685800" cy="2286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215.9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457200" cy="22860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51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28600" cy="685800"/>
                <wp:effectExtent l="12065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15.95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</w:rPr>
        <w:t>des élèves ?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Faut –il proposer des contenus                              Comment mener une analyse fine de ce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hes de ce qui est fait en classe ?                    qui fait obstacle à l’apprentissage ? Quelles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activités proposer ?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Comment passer de cette analyse individuelle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s difficultés, à la prise en charge personnelle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s un dispositif semi-collectif ?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</w:t>
      </w:r>
      <w:r>
        <w:rPr>
          <w:rFonts w:cs="Bookman Old Style" w:ascii="Bookman Old Style" w:hAnsi="Bookman Old Style"/>
          <w:sz w:val="20"/>
        </w:rPr>
        <w:t>Au fait … qu’est ce que ça veut dire « personnalisé » ???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Alors, personnalisé ça veut dire 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ndre en compte les  acquis de l’élève,  ce qu’il sait faire,  ses compétences… puis ses difficulté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n éclairage peut être apporté par l’analyse des caractéristiques personnelles, intellectuelles, affectives, sociales, culturelles, physiq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Où vont se situer nos difficultés, en général 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TextBody"/>
        <w:rPr/>
      </w:pPr>
      <w:r>
        <w:rPr/>
        <w:t>Repérage des compétences fondamentales qui doivent être prises en charge dans le PP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alyse trop superficielle des erreurs commises par les élèves : on n’étudie pas les processus individuels qui ont amené l’élève à commettre ces erreu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sources pédagogiques et didactiques trop limitées : de fait, on offre seulement une simplification ou une répétition des activités habituel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ociation de l’élève et de la famille au PPRE …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Que faudrait – il viser ?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Personnaliser l’aide en améliorant l’analyse fine de l’élève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ttre en place et maîtriser un cadre temporel, temps d’évaluation incl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éfinir la place de la prise en charge collective de l’élève : (Qui fait quoi ? comment ? où ? 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PPRE ne doit surtout pas être un isolement de l’enfa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liquer famille et élè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.Rocher Cpaien HG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48:00Z</dcterms:created>
  <dc:creator>CPAIEN HG1</dc:creator>
  <dc:description/>
  <cp:keywords/>
  <dc:language>en-US</dc:language>
  <cp:lastModifiedBy>CPAIEN</cp:lastModifiedBy>
  <dcterms:modified xsi:type="dcterms:W3CDTF">2008-01-08T10:26:00Z</dcterms:modified>
  <cp:revision>4</cp:revision>
  <dc:subject/>
  <dc:title>Le P</dc:title>
</cp:coreProperties>
</file>