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FICHE NAVETTE 1</w:t>
      </w:r>
      <w:r>
        <w:rPr>
          <w:b/>
          <w:bCs/>
          <w:sz w:val="40"/>
          <w:szCs w:val="40"/>
          <w:vertAlign w:val="superscript"/>
        </w:rPr>
        <w:t>er</w:t>
      </w:r>
      <w:r>
        <w:rPr>
          <w:b/>
          <w:bCs/>
          <w:sz w:val="40"/>
          <w:szCs w:val="40"/>
        </w:rPr>
        <w:t xml:space="preserve"> Degré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Loi du 5 mars 2007 réformant la Protection de l’Enfance</w:t>
      </w:r>
    </w:p>
    <w:p>
      <w:pPr>
        <w:pStyle w:val="Normal"/>
        <w:autoSpaceDE w:val="false"/>
        <w:ind w:firstLine="1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Loi du 14 mars 2016 relative à la Protection de l’Enfance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Destinataires obligatoires</w:t>
      </w:r>
      <w:r>
        <w:rPr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IEN – </w:t>
      </w:r>
      <w:r>
        <w:rPr>
          <w:sz w:val="18"/>
          <w:szCs w:val="18"/>
        </w:rPr>
        <w:t>Nom de la circonscription : HG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DSDEN31 - </w:t>
      </w:r>
      <w:r>
        <w:rPr>
          <w:sz w:val="18"/>
          <w:szCs w:val="18"/>
        </w:rPr>
        <w:t xml:space="preserve">Services Médical /Social des Élèves  - </w:t>
      </w:r>
      <w:r>
        <w:rPr>
          <w:b/>
          <w:bCs/>
          <w:sz w:val="18"/>
          <w:szCs w:val="18"/>
        </w:rPr>
        <w:t>FAX : 05 36 25 89 29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Motifs :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Carences éducatives, absentéisme, carences de soins, atteinte à la santé, à la sécurité et à la moralité du mineur, négligences lourdes, violences psychologiques, violences physiques, révélation de violence à caractère sexuel (attouchement, viol)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En cas de violences physiques</w:t>
      </w:r>
    </w:p>
    <w:p>
      <w:pPr>
        <w:pStyle w:val="Normal"/>
        <w:jc w:val="both"/>
        <w:rPr/>
      </w:pPr>
      <w:r>
        <w:rPr>
          <w:bCs/>
        </w:rPr>
        <w:t>Constat du médecin scolaire :</w:t>
        <w:tab/>
        <w:t xml:space="preserve"> </w:t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Oui            </w:t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Non</w:t>
      </w:r>
    </w:p>
    <w:p>
      <w:pPr>
        <w:pStyle w:val="Normal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NB :</w:t>
      </w:r>
      <w:r>
        <w:rPr>
          <w:bCs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 xml:space="preserve">Pour les petites et moyennes sections de maternelle, envoyer la fiche navette à la DSDEN 31 et appeler le médecin conseiller technique. </w:t>
      </w:r>
    </w:p>
    <w:p>
      <w:pPr>
        <w:pStyle w:val="Normal"/>
        <w:jc w:val="both"/>
        <w:rPr/>
      </w:pPr>
      <w:r>
        <w:rPr>
          <w:rFonts w:eastAsia="Arial"/>
          <w:bCs/>
          <w:i/>
          <w:sz w:val="18"/>
          <w:szCs w:val="18"/>
        </w:rPr>
        <w:t xml:space="preserve">        </w:t>
      </w:r>
      <w:r>
        <w:rPr>
          <w:bCs/>
          <w:i/>
          <w:sz w:val="18"/>
          <w:szCs w:val="18"/>
        </w:rPr>
        <w:t>La famille ne doit pas être informée par l’école de l’envoi de la fiche navet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both"/>
        <w:rPr>
          <w:b/>
          <w:b/>
          <w:bCs/>
          <w:iCs/>
          <w:sz w:val="4"/>
          <w:szCs w:val="4"/>
          <w:u w:val="single"/>
        </w:rPr>
      </w:pPr>
      <w:r>
        <w:rPr>
          <w:b/>
          <w:bCs/>
          <w:iCs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both"/>
        <w:rPr>
          <w:b/>
          <w:b/>
          <w:bCs/>
          <w:iCs/>
        </w:rPr>
      </w:pPr>
      <w:r>
        <w:rPr>
          <w:b/>
          <w:bCs/>
          <w:iCs/>
        </w:rPr>
        <w:t>DA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Expéditeur</w:t>
      </w:r>
      <w:r>
        <w:rPr>
          <w:b/>
          <w:bCs/>
          <w:i/>
          <w:iCs/>
        </w:rPr>
        <w:t> :</w:t>
      </w:r>
      <w:r>
        <w:rPr/>
        <w:t xml:space="preserve"> directeur/directrice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jc w:val="both"/>
        <w:rPr/>
      </w:pPr>
      <w:r>
        <w:rPr/>
        <w:t>Nom : Mr /Mme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both"/>
        <w:rPr/>
      </w:pPr>
      <w:r>
        <w:rPr>
          <w:b/>
          <w:sz w:val="18"/>
          <w:szCs w:val="18"/>
        </w:rPr>
        <w:t>ECO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S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both"/>
        <w:rPr>
          <w:rFonts w:ascii="Wingdings2;Arial Unicode MS" w:hAnsi="Wingdings2;Arial Unicode MS" w:eastAsia="Wingdings2;Arial Unicode MS" w:cs="Wingdings2;Arial Unicode MS"/>
        </w:rPr>
      </w:pPr>
      <w:r>
        <w:rPr>
          <w:rFonts w:eastAsia="Wingdings2;Arial Unicode MS" w:cs="Wingdings2;Arial Unicode MS" w:ascii="Wingdings2;Arial Unicode MS" w:hAnsi="Wingdings2;Arial Unicode MS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jc w:val="both"/>
        <w:rPr>
          <w:rFonts w:eastAsia="Wingdings2;Arial Unicode MS"/>
        </w:rPr>
      </w:pPr>
      <w:r>
        <w:rPr/>
        <w:t>Tél :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sz w:val="18"/>
          <w:szCs w:val="18"/>
        </w:rPr>
      </w:pPr>
      <w:r>
        <w:rPr>
          <w:rFonts w:eastAsia="Wingdings2;Arial Unicode MS"/>
          <w:b/>
          <w:bCs/>
          <w:sz w:val="18"/>
          <w:szCs w:val="1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left="1416" w:hanging="1416"/>
        <w:jc w:val="both"/>
        <w:rPr>
          <w:sz w:val="18"/>
          <w:szCs w:val="18"/>
        </w:rPr>
      </w:pPr>
      <w:r>
        <w:rPr>
          <w:sz w:val="18"/>
          <w:szCs w:val="18"/>
        </w:rPr>
        <w:t>Fax :</w:t>
        <w:tab/>
        <w:tab/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Mail :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Enfant concerné 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18"/>
          <w:szCs w:val="18"/>
        </w:rPr>
        <w:t>Renseignements indispensables à la mise en œuvre d’une procédure de Protection de l’Enfance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om :</w:t>
        <w:tab/>
        <w:tab/>
        <w:tab/>
        <w:tab/>
        <w:t>Prénom 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Date de naissance </w:t>
      </w:r>
      <w:r>
        <w:rPr/>
        <w:t>: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/>
        <w:t xml:space="preserve">Classe : 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omicile habituel de l’enfant 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Nom, prénom et adresse des deux parents (ou du responsable légal) 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Père : </w:t>
      </w:r>
    </w:p>
    <w:p>
      <w:pPr>
        <w:pStyle w:val="Normal"/>
        <w:autoSpaceDE w:val="false"/>
        <w:jc w:val="both"/>
        <w:rPr/>
      </w:pPr>
      <w:r>
        <w:rPr/>
        <w:t>Adresse 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Wingdings2;Arial Unicode MS" w:hAnsi="Wingdings2;Arial Unicode MS" w:eastAsia="Wingdings2;Arial Unicode MS" w:cs="Wingdings2;Arial Unicode MS"/>
        </w:rPr>
      </w:pPr>
      <w:r>
        <w:rPr>
          <w:rFonts w:eastAsia="Wingdings2;Arial Unicode MS" w:cs="Wingdings2;Arial Unicode MS" w:ascii="Wingdings2;Arial Unicode MS" w:hAnsi="Wingdings2;Arial Unicode MS"/>
        </w:rPr>
        <w:t>℡</w:t>
      </w:r>
    </w:p>
    <w:p>
      <w:pPr>
        <w:pStyle w:val="Normal"/>
        <w:autoSpaceDE w:val="false"/>
        <w:jc w:val="both"/>
        <w:rPr/>
      </w:pPr>
      <w:r>
        <w:rPr/>
        <w:t xml:space="preserve">Mère : </w:t>
      </w:r>
    </w:p>
    <w:p>
      <w:pPr>
        <w:pStyle w:val="Normal"/>
        <w:autoSpaceDE w:val="false"/>
        <w:jc w:val="both"/>
        <w:rPr/>
      </w:pPr>
      <w:r>
        <w:rPr/>
        <w:t>Adresse 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Wingdings2;Arial Unicode MS" w:hAnsi="Wingdings2;Arial Unicode MS" w:eastAsia="Wingdings2;Arial Unicode MS" w:cs="Wingdings2;Arial Unicode MS"/>
        </w:rPr>
      </w:pPr>
      <w:r>
        <w:rPr>
          <w:rFonts w:eastAsia="Wingdings2;Arial Unicode MS" w:cs="Wingdings2;Arial Unicode MS" w:ascii="Wingdings2;Arial Unicode MS" w:hAnsi="Wingdings2;Arial Unicode MS"/>
        </w:rPr>
        <w:t>℡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Fratrie 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123"/>
        <w:gridCol w:w="2871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et Préno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de naissanc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u de scolarisation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tabs>
          <w:tab w:val="clear" w:pos="708"/>
          <w:tab w:val="left" w:pos="2412" w:leader="none"/>
        </w:tabs>
        <w:jc w:val="both"/>
        <w:rPr>
          <w:rStyle w:val="StrongEmphasis"/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>
          <w:rStyle w:val="StrongEmphasis"/>
          <w:bCs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ises en charge en cours et Personnes contactées suite aux faits rapportés</w:t>
      </w:r>
      <w:r>
        <w:rPr>
          <w:b/>
          <w:bCs/>
          <w:u w:val="single"/>
          <w:bdr w:val="single" w:sz="4" w:space="0" w:color="000000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Services, Noms et N° Tél.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708" w:hanging="708"/>
        <w:jc w:val="both"/>
        <w:rPr/>
      </w:pPr>
      <w:r>
        <w:rPr/>
        <w:t xml:space="preserve">- Rased 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/>
        <w:tab/>
        <w:tab/>
      </w:r>
    </w:p>
    <w:p>
      <w:pPr>
        <w:pStyle w:val="Normal"/>
        <w:ind w:left="708" w:hanging="708"/>
        <w:jc w:val="both"/>
        <w:rPr/>
      </w:pPr>
      <w:r>
        <w:rPr/>
        <w:t>- Santé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/>
        <w:tab/>
      </w:r>
    </w:p>
    <w:p>
      <w:pPr>
        <w:pStyle w:val="Normal"/>
        <w:ind w:left="708" w:hanging="708"/>
        <w:jc w:val="both"/>
        <w:rPr/>
      </w:pPr>
      <w:r>
        <w:rPr/>
        <w:t>- Social/Éducatifs</w:t>
        <w:tab/>
        <w:tab/>
        <w:tab/>
        <w:tab/>
        <w:tab/>
      </w:r>
      <w:r>
        <w:rPr>
          <w:rFonts w:eastAsia="Wingdings" w:cs="Wingdings" w:ascii="Wingdings" w:hAnsi="Wingdings"/>
        </w:rPr>
        <w:t></w:t>
      </w:r>
    </w:p>
    <w:p>
      <w:pPr>
        <w:pStyle w:val="Normal"/>
        <w:ind w:left="708" w:hanging="708"/>
        <w:jc w:val="both"/>
        <w:rPr/>
      </w:pPr>
      <w:r>
        <w:rPr/>
        <w:t>-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</w:t>
      </w:r>
    </w:p>
    <w:p>
      <w:pPr>
        <w:pStyle w:val="Normal"/>
        <w:ind w:left="708" w:hanging="708"/>
        <w:jc w:val="both"/>
        <w:rPr/>
      </w:pPr>
      <w:r>
        <w:rPr/>
        <w:t>-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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right="2172" w:hanging="0"/>
        <w:jc w:val="both"/>
        <w:rPr>
          <w:sz w:val="18"/>
          <w:szCs w:val="18"/>
          <w:u w:val="single"/>
        </w:rPr>
      </w:pPr>
      <w:r>
        <w:rPr>
          <w:b/>
          <w:bCs/>
          <w:u w:val="single"/>
        </w:rPr>
        <w:t>Observations éventuelles de l’Inspecteur Éducation Nationale</w:t>
      </w:r>
    </w:p>
    <w:p>
      <w:pPr>
        <w:pStyle w:val="Normal"/>
        <w:ind w:left="362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2" w:hanging="0"/>
        <w:rPr/>
      </w:pPr>
      <w:r>
        <w:rPr/>
      </w:r>
    </w:p>
    <w:p>
      <w:pPr>
        <w:pStyle w:val="Normal"/>
        <w:ind w:left="362" w:hanging="0"/>
        <w:rPr/>
      </w:pPr>
      <w:r>
        <w:rPr/>
      </w:r>
    </w:p>
    <w:p>
      <w:pPr>
        <w:pStyle w:val="Normal"/>
        <w:ind w:left="362" w:hanging="0"/>
        <w:rPr/>
      </w:pPr>
      <w:r>
        <w:rPr/>
      </w:r>
    </w:p>
    <w:p>
      <w:pPr>
        <w:pStyle w:val="Normal"/>
        <w:ind w:left="362" w:hanging="0"/>
        <w:rPr/>
      </w:pPr>
      <w:r>
        <w:rPr/>
      </w:r>
    </w:p>
    <w:p>
      <w:pPr>
        <w:pStyle w:val="Normal"/>
        <w:ind w:left="362" w:hanging="0"/>
        <w:rPr/>
      </w:pPr>
      <w:r>
        <w:rPr/>
      </w:r>
    </w:p>
    <w:p>
      <w:pPr>
        <w:pStyle w:val="Normal"/>
        <w:ind w:right="5068" w:hanging="0"/>
        <w:rPr>
          <w:sz w:val="18"/>
          <w:szCs w:val="18"/>
        </w:rPr>
      </w:pPr>
      <w:r>
        <w:rPr>
          <w:rFonts w:eastAsia="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Exposé de la situation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escriptif des faits constatés ou rapportés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ate(s) des entretiens avec la famille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ate des dernières Équipes Éducatives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Famille informée de la Fiche navette : </w:t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Oui         </w:t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 Non, pourquoi 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bsentéism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ate et intervention de l’IEN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ate de la saisine administrative de la DAEPS 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2" w:hanging="0"/>
        <w:rPr>
          <w:bCs/>
        </w:rPr>
      </w:pPr>
      <w:r>
        <w:rPr>
          <w:bCs/>
        </w:rPr>
      </w:r>
    </w:p>
    <w:p>
      <w:pPr>
        <w:pStyle w:val="Normal"/>
        <w:ind w:left="36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34" w:right="1046" w:gutter="0" w:header="362" w:top="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2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rFonts w:eastAsia="Arial"/>
        <w:sz w:val="16"/>
      </w:rPr>
      <w:t xml:space="preserve">     </w:t>
    </w:r>
    <w:r>
      <w:rPr>
        <w:sz w:val="16"/>
      </w:rPr>
      <w:t>Document service social et médical en faveur des élèves de la Haute-Garonne – Mise à jour : septembre 2016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Document service social et médical en faveur des élèves de la Haute-Garonne – Mise à jour : septembre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87010" cy="2921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701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om de l’enfant (rappel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6.3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Nom de l’enfant (rappel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78205</wp:posOffset>
              </wp:positionH>
              <wp:positionV relativeFrom="paragraph">
                <wp:posOffset>828040</wp:posOffset>
              </wp:positionV>
              <wp:extent cx="704215" cy="7283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728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6375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45" r="-56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637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57.35pt;mso-wrap-distance-left:9.05pt;mso-wrap-distance-right:9.05pt;mso-wrap-distance-top:0pt;mso-wrap-distance-bottom:0pt;margin-top:65.2pt;mso-position-vertical-relative:text;margin-left:-6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1970" cy="6375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45" r="-56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1970" cy="637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87010" cy="7886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7010" cy="788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8565" cy="160591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605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6.3pt;height:6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1218565" cy="160591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605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4935</wp:posOffset>
              </wp:positionH>
              <wp:positionV relativeFrom="page">
                <wp:posOffset>2433955</wp:posOffset>
              </wp:positionV>
              <wp:extent cx="1379220" cy="79667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796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ind w:left="181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right="0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  <w:t>SAMI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10" w:leader="none"/>
                            </w:tabs>
                            <w:ind w:right="0" w:hanging="0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>Service social des élèv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spacing w:lineRule="exact" w:line="210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spacing w:lineRule="exact" w:line="210"/>
                            <w:ind w:left="-362" w:hanging="0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spacing w:lineRule="exact" w:line="210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spacing w:lineRule="exact" w:line="210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Dossier suivi par 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Monique DARRAULT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Conseillère technique Responsable départementale du Service Social en faveur des Élèves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-142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 xml:space="preserve">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 xml:space="preserve">Assistantes sociales 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-284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Unité Prévention Primair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Téléphon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05 36 25 89 34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05 36 25 89 30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Courriel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Servicesocialeleves-upp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@ac-toulouse.fr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Dossier suivi par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-362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Docteur Thérèse CONSONNI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Médecin conseiller technique Responsable départemental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Téléphon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05 36 25 89 32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Heading2"/>
                            <w:ind w:left="181" w:hanging="0"/>
                            <w:jc w:val="right"/>
                            <w:rPr/>
                          </w:pPr>
                          <w:r>
                            <w:rPr/>
                            <w:t>Adresse physique :</w:t>
                          </w:r>
                        </w:p>
                        <w:p>
                          <w:pPr>
                            <w:pStyle w:val="Normal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>75, rue Saint Roch</w:t>
                          </w:r>
                        </w:p>
                        <w:p>
                          <w:pPr>
                            <w:pStyle w:val="Normal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>31400 TOULOUSE</w:t>
                          </w:r>
                        </w:p>
                        <w:p>
                          <w:pPr>
                            <w:pStyle w:val="Normal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>Adresse postale :</w:t>
                          </w:r>
                        </w:p>
                        <w:p>
                          <w:pPr>
                            <w:pStyle w:val="Normal"/>
                            <w:ind w:left="181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CS 8770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31077 Toulouse cedex 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spacing w:lineRule="exact" w:line="210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spacing w:lineRule="exact" w:line="210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spacing w:lineRule="exact" w:line="210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</w:txbxContent>
                    </wps:txbx>
                    <wps:bodyPr anchor="t" lIns="180340" tIns="635" rIns="18034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627.3pt;mso-wrap-distance-left:9.05pt;mso-wrap-distance-right:9.05pt;mso-wrap-distance-top:0pt;mso-wrap-distance-bottom:0pt;margin-top:191.65pt;mso-position-vertical-relative:page;margin-left:9.05pt;mso-position-horizontal-relative:page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ind w:left="181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10"/>
                      <w:ind w:right="0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  <w:t>SAMI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810" w:leader="none"/>
                      </w:tabs>
                      <w:ind w:right="0" w:hanging="0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  <w:szCs w:val="16"/>
                      </w:rPr>
                      <w:t>Service social des élèv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spacing w:lineRule="exact" w:line="210"/>
                      <w:ind w:left="181" w:hanging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spacing w:lineRule="exact" w:line="210"/>
                      <w:ind w:left="-362" w:hanging="0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spacing w:lineRule="exact" w:line="210"/>
                      <w:ind w:left="181" w:hanging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spacing w:lineRule="exact" w:line="210"/>
                      <w:ind w:left="181" w:hanging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Dossier suivi par 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Monique DARRAULT</w:t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Conseillère technique Responsable départementale du Service Social en faveur des Élèves</w:t>
                    </w:r>
                  </w:p>
                  <w:p>
                    <w:pPr>
                      <w:pStyle w:val="Normal"/>
                      <w:spacing w:lineRule="exact" w:line="210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ind w:left="-142" w:right="0" w:hanging="0"/>
                      <w:rPr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 xml:space="preserve">          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 xml:space="preserve">Assistantes sociales </w:t>
                    </w:r>
                  </w:p>
                  <w:p>
                    <w:pPr>
                      <w:pStyle w:val="Normal"/>
                      <w:spacing w:lineRule="exact" w:line="210"/>
                      <w:ind w:left="-284" w:right="0" w:hanging="0"/>
                      <w:rPr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Unité Prévention Primaire</w:t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Téléphone</w:t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05 36 25 89 34</w:t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05 36 25 89 30</w:t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Courriel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Servicesocialeleves-upp</w:t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@ac-toulouse.fr</w:t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Dossier suivi par</w:t>
                    </w:r>
                  </w:p>
                  <w:p>
                    <w:pPr>
                      <w:pStyle w:val="Normal"/>
                      <w:spacing w:lineRule="exact" w:line="210"/>
                      <w:ind w:left="-362" w:hanging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Docteur Thérèse CONSONNI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Médecin conseiller technique Responsable départemental</w:t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Téléphone</w:t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05 36 25 89 32</w:t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Heading2"/>
                      <w:ind w:left="181" w:hanging="0"/>
                      <w:jc w:val="right"/>
                      <w:rPr/>
                    </w:pPr>
                    <w:r>
                      <w:rPr/>
                      <w:t>Adresse physique :</w:t>
                    </w:r>
                  </w:p>
                  <w:p>
                    <w:pPr>
                      <w:pStyle w:val="Normal"/>
                      <w:ind w:left="181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  <w:szCs w:val="16"/>
                      </w:rPr>
                      <w:t>75, rue Saint Roch</w:t>
                    </w:r>
                  </w:p>
                  <w:p>
                    <w:pPr>
                      <w:pStyle w:val="Normal"/>
                      <w:ind w:left="181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  <w:szCs w:val="16"/>
                      </w:rPr>
                      <w:t>31400 TOULOUSE</w:t>
                    </w:r>
                  </w:p>
                  <w:p>
                    <w:pPr>
                      <w:pStyle w:val="Normal"/>
                      <w:ind w:left="181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1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1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1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  <w:szCs w:val="16"/>
                      </w:rPr>
                      <w:t>Adresse postale :</w:t>
                    </w:r>
                  </w:p>
                  <w:p>
                    <w:pPr>
                      <w:pStyle w:val="Normal"/>
                      <w:ind w:left="181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CS 8770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31077 Toulouse cedex 4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spacing w:lineRule="exact" w:line="210"/>
                      <w:ind w:left="181" w:hanging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spacing w:lineRule="exact" w:line="210"/>
                      <w:ind w:left="181" w:hanging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spacing w:lineRule="exact" w:line="210"/>
                      <w:ind w:left="181" w:hanging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ind w:left="181" w:hanging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Arial Narrow"/>
      <w:b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31:00Z</dcterms:created>
  <dc:creator>Arielle MARTY</dc:creator>
  <dc:description/>
  <cp:keywords/>
  <dc:language>en-US</dc:language>
  <cp:lastModifiedBy>sophie thibert</cp:lastModifiedBy>
  <cp:lastPrinted>2016-07-11T11:38:00Z</cp:lastPrinted>
  <dcterms:modified xsi:type="dcterms:W3CDTF">2016-08-30T13:31:00Z</dcterms:modified>
  <cp:revision>2</cp:revision>
  <dc:subject/>
  <dc:title>FICHE NAVETTE</dc:title>
</cp:coreProperties>
</file>