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S RITUELS : L’AP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425"/>
        <w:gridCol w:w="426"/>
        <w:gridCol w:w="425"/>
        <w:gridCol w:w="425"/>
      </w:tblGrid>
      <w:tr>
        <w:trPr/>
        <w:tc>
          <w:tcPr>
            <w:tcW w:w="8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S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S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GS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P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pel collectif : la photo et le prénom de l’élève se trouvent sur la même face des étiquettes en classe et sur les casier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élèves prennent leur étiquette sur une table de la classe et vont l’afficher à la place de leur choix sur le tableau qui représente l’écol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se en compte essentielle des présents mais évocation des absent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ctivement, chacun est nommé ainsi : « Est-ce que Maël est là ? » Au fur et à mesure que l’on constate qu’un élève est absent, on installe sa photo à l’endroit prévu qui symbolise la maison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êmes modalités mais modification de la carte : au recto et changement de photo au verso (l’enfant grandit) on dit « je suis là ». Appel différencié pour certains : photo et prénom restent sur la même face ou prénom en capitales d’imprimerie sans photo au vers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se en compte des absents : les absents sont nommés, comptés. Validation par le groupe vers la reconnaissance des prénom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rsuite des appels différenciés en liaison avec : les dénombrements, les tris, les jeux musicaux pour dire les prénoms, les comptines numériques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ter et écrire le nombre des absent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l collectif avec étiquettes écrites en capitales au recto et en script au vers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nner le cardinal des présent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ter et nommer les absents et l’ensemble du groupe. Retrouver dans une collection de prénoms l’étiquette correspondant à l’appel d’un préno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titution du groupe des présents et du groupe des absents.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s étiquettes sont libellées en cursive. Elles ne sont plus enlevées. Un élève est responsable de la date, il lit le prénom des absents. La maîtresse fait l’appel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l collectif : étiquettes sur un seul panneau, les étiquettes des absents sont retirées. Différenciation pour certains : prénom écrit au recto en cursive et au verso en capitale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prénoms sont écrits avec les trois graphies sur les étiquett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élève responsable enlève celles des absen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essivement un élève responsable écrit la date au tableau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in regroupement : le responsable qui a écrit la date la lit au tableau. Le groupe aide et valide. Mise en place d’un contrat : dès qu’il sera capable de le faire l’élève écrira son prénom en cursive sur son étiquett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ture du nom de famille, lecture du prénom en cursive. Lecture des prénoms de tous les élèves absents et présent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miers jours : liste alphabétique de tous les élèves de la classe et autres listes nominatives. Différentes modalités d’appel. Utilisation de bandes numériqu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élève responsable fait le point oralement sur les présents et les absents : qui n’est pas là ? Validation par le groupe (on regarde physiquement qui est absent). Cahier des absents avec travail et déroulement de la journée, supports utilisés. Ce cahier est un lien avec la famille : communication, continuité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ul mental et vérification par la bande numériqu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S RITUELS :  LA DATE, LE TEMPS QUI P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4"/>
        <w:gridCol w:w="446"/>
        <w:gridCol w:w="446"/>
        <w:gridCol w:w="446"/>
        <w:gridCol w:w="446"/>
      </w:tblGrid>
      <w:tr>
        <w:trPr/>
        <w:tc>
          <w:tcPr>
            <w:tcW w:w="799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</w:t>
            </w:r>
          </w:p>
        </w:tc>
        <w:tc>
          <w:tcPr>
            <w:tcW w:w="4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4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</w:t>
            </w:r>
          </w:p>
        </w:tc>
        <w:tc>
          <w:tcPr>
            <w:tcW w:w="44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</w:t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ail sur le déroulement de la journée : matin et après-midi. Frise linéai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e en place de la relation jour/semaine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ualiser les jours de la semaine à l’aide de repères. Mémoriser des comptines sur les jours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x sur la chronologie : avant, maintenant, après. Jeux de cache sur la frise linéaire. Calendrier : hier, aujourd’hui, demain. Mémorisation de la chronologie des jours de la semaine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oir une mémoire collective et affective du temps qui passe : les mois, les saisons, les événements marquants de la vie de la classe. Cahier de vie, frise de la classe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 de l’éphéméride. Semainier linéaire vers un semainier circulaire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 un calendrier mensuel. Affichage des bandes mensuelles avec collage des feuilles et référence aux événements. Boîte mensuelle des trésors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 ‘approprier la notion de mois // structure de la semaine. A partir de mars : compléter les bandes mensuelles en collant les bandes semaine (on colle les pages de l’éphéméride). Construction de la semaine et du mois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de la notion du cycle des saisons : plantation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endrier mensuel, annuel. Comptines sur le temps qui passe, le jour, la semaine… Bande numérique jusqu’à 31. Calendrier : vocabulaire temporel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age au calendrier vertical (calendrier type). On montre plusieurs types de calendriers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ans les différentes graphies. Calendrier de l’Avant, Noël. Bilan du temps qu’il fait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endrier individuel mensuel. Je construis « mon histoire personnelle » : passé, présent et futur dans et hors de l’école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riture de la date sur cahier individuel. Mémorisation orthographique des jours, capital mots comme support graphie/phonie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genda : écriture abrégée : jours de la semaine, moi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ification des types de calendriers (roues, annuels, colonnes). Fabrication de calendriers perpétuels individuels. Anticifer le futur, mémoire du temps passé. Aspects cycliques du temps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nouvelle année (année scolaire différente de l’année civile). Construction du cycle de l’année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s l’histoire. Le 11 novembre, le 8 mai : travail sur les génération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ravail sur les écarts : le plus jeune, le plus âgé…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G19 CIRCONSCRIPTION : LES RITUE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G19 STAGE CIRCONSCRIPTION : LES RITUEL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32:00Z</dcterms:created>
  <dc:creator>IA 31</dc:creator>
  <dc:description/>
  <dc:language>en-US</dc:language>
  <cp:lastModifiedBy>IEN</cp:lastModifiedBy>
  <cp:lastPrinted>2004-02-03T22:57:00Z</cp:lastPrinted>
  <dcterms:modified xsi:type="dcterms:W3CDTF">2015-02-28T07:32:00Z</dcterms:modified>
  <cp:revision>2</cp:revision>
  <dc:subject/>
  <dc:title>LES RITUELS : L’APPEL</dc:title>
</cp:coreProperties>
</file>