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ession – programmation situations d’apprentissage / Ecriture-production d’écrits en maternelle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71"/>
        <w:gridCol w:w="3709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>
          <w:cantSplit w:val="true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highlight w:val="green"/>
              </w:rPr>
              <w:t>En lien avec la découverte du principe alphabét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poser une écriture alphabétique pour un mot simple en empruntant des fragments de mo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crire son prénom en capitales d’imprimerie et en lettres cursives / copier des mots en capitales d’imprimerie, en cursive avec ou sans l’aide de l’enseignant</w:t>
            </w: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  <w:t xml:space="preserve">Connaître les lettres de l’alphabet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percevoir l’écrit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tion des </w:t>
            </w:r>
            <w:r>
              <w:rPr>
                <w:rFonts w:cs="Arial" w:ascii="Arial" w:hAnsi="Arial"/>
                <w:b/>
                <w:sz w:val="20"/>
                <w:u w:val="single"/>
              </w:rPr>
              <w:t>ETIQUETTES PRENOMS</w:t>
            </w:r>
            <w:r>
              <w:rPr>
                <w:rFonts w:cs="Arial" w:ascii="Arial" w:hAnsi="Arial"/>
                <w:sz w:val="20"/>
              </w:rPr>
              <w:t xml:space="preserve"> avec les enfants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percevoir puis maîtriser : la complétude, l’ordre, la forme, l’orientation , l’alignement des lettre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Ecriture en </w:t>
            </w:r>
            <w:r>
              <w:rPr>
                <w:b/>
                <w:u w:val="single"/>
              </w:rPr>
              <w:t>CAPITALES</w:t>
            </w:r>
            <w:r>
              <w:rPr/>
              <w:t xml:space="preserve"> d’imprimerie : du </w:t>
            </w:r>
            <w:r>
              <w:rPr>
                <w:b/>
                <w:u w:val="single"/>
              </w:rPr>
              <w:t>PRENOM</w:t>
            </w:r>
            <w:r>
              <w:rPr>
                <w:b/>
              </w:rPr>
              <w:t xml:space="preserve"> </w:t>
            </w:r>
            <w:r>
              <w:rPr/>
              <w:t>de l’enfant ( + papa, maman 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+ situations décrochées sur les lettres posant problème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ECRITURE DE MOTS</w:t>
            </w:r>
            <w:r>
              <w:rPr/>
              <w:t xml:space="preserve"> liés aux projets de classe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nnaître des mots 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écrire, transformer, </w:t>
            </w:r>
            <w:r>
              <w:rPr>
                <w:rFonts w:cs="Arial" w:ascii="Arial" w:hAnsi="Arial"/>
                <w:b/>
                <w:sz w:val="20"/>
                <w:u w:val="single"/>
              </w:rPr>
              <w:t>COMPLETER,DES PHRASES</w:t>
            </w:r>
            <w:r>
              <w:rPr>
                <w:rFonts w:cs="Arial" w:ascii="Arial" w:hAnsi="Arial"/>
                <w:sz w:val="20"/>
              </w:rPr>
              <w:t xml:space="preserve"> « matrices » tirées d’albums, de comptines, de poèmes en utilisant les référents, les répertoires, les outils de la clas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>
          <w:trHeight w:val="69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r des correspondances phonie-graphie ( rime- syllabe)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percevoir et maîtriser la trajectoire puis l’enchaînement  des lettres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riture du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ENOM EN CURSIV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+ situations décrochées sur les lettres posant problème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ciser  des repères dans la trajectoire et l’enchaînement  des lettres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riture de </w:t>
            </w:r>
            <w:r>
              <w:rPr>
                <w:rFonts w:cs="Arial" w:ascii="Arial" w:hAnsi="Arial"/>
                <w:b/>
                <w:sz w:val="20"/>
                <w:u w:val="single"/>
              </w:rPr>
              <w:t>PHRASES ENTRE DEUX LIGN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blir des correspondances phonie-graphie : au niveau de la  rime, de la syllabe ou de quelques phonèmes 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CRITURE « ESSAYEE</w:t>
            </w:r>
            <w:r>
              <w:rPr>
                <w:rFonts w:cs="Arial" w:ascii="Arial" w:hAnsi="Arial"/>
                <w:sz w:val="20"/>
              </w:rPr>
              <w:t> » de mots ou de phrases courtes avec utilisation de mots , de textes connus ( référents de la classe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nnaître les lettres dans les deux écritures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e de mots, de phrases avec </w:t>
            </w:r>
            <w:r>
              <w:rPr>
                <w:rFonts w:cs="Arial" w:ascii="Arial" w:hAnsi="Arial"/>
                <w:b/>
                <w:sz w:val="20"/>
                <w:u w:val="single"/>
              </w:rPr>
              <w:t>TRANSFORMATION DE L’ECRITURE CAPITALE EN CURSIV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voir la linéarité de l’écrit  (contre la perception spatiale de l’enfant 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PIE DE TEXTES</w:t>
            </w:r>
            <w:r>
              <w:rPr>
                <w:rFonts w:cs="Arial" w:ascii="Arial" w:hAnsi="Arial"/>
                <w:sz w:val="20"/>
              </w:rPr>
              <w:t xml:space="preserve"> en changeant la taille du support ( raccourcir agrandir) , le plan ( vertical –horizontal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P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ComicSansMS;Times New Roman" w:hAnsi="ComicSansMS;Times New Roman" w:eastAsia="Times New Roman" w:cs="ComicSansMS;Times New Roman"/>
      <w:color w:val="0033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._MF_écriture_[1]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0:00Z</dcterms:created>
  <dc:creator>Jean-Marc</dc:creator>
  <dc:description/>
  <dc:language>en-US</dc:language>
  <cp:lastModifiedBy>IEN</cp:lastModifiedBy>
  <cp:lastPrinted>2011-02-10T10:45:00Z</cp:lastPrinted>
  <dcterms:modified xsi:type="dcterms:W3CDTF">2015-02-28T07:30:00Z</dcterms:modified>
  <cp:revision>2</cp:revision>
  <dc:subject/>
  <dc:title>Progression – programmation situations d’apprentissage / Ecriture-production d’écrits en maternelle</dc:title>
</cp:coreProperties>
</file>