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899"/>
        <w:gridCol w:w="1402"/>
        <w:gridCol w:w="9836"/>
        <w:gridCol w:w="112"/>
      </w:tblGrid>
      <w:tr>
        <w:trPr/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45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825500" cy="8255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ind w:left="240" w:right="12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CONTRAT PEDAGOGIQUE </w:t>
            </w:r>
          </w:p>
          <w:p>
            <w:pPr>
              <w:pStyle w:val="Contenudetableau"/>
              <w:ind w:left="240" w:right="120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Cadre de l’enseignement de l’Education Physique et Sportive à l'école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825500" cy="8255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CONTRAT PEDAGOGIQUE Natation </w:t>
            </w:r>
            <w:r>
              <w:rPr>
                <w:rFonts w:cs="Arial"/>
                <w:b/>
                <w:color w:val="000000"/>
              </w:rPr>
              <w:t>avec intervenant(s) extérieurs(s) rémunérés</w:t>
            </w:r>
          </w:p>
          <w:p>
            <w:pPr>
              <w:pStyle w:val="Contenudetableau"/>
              <w:jc w:val="center"/>
              <w:rPr>
                <w:rFonts w:cs="Arial"/>
                <w:sz w:val="28"/>
                <w:szCs w:val="28"/>
                <w:lang w:val="zxx"/>
              </w:rPr>
            </w:pPr>
            <w:r>
              <w:rPr>
                <w:rFonts w:cs="Arial"/>
                <w:b/>
                <w:sz w:val="28"/>
                <w:szCs w:val="28"/>
              </w:rPr>
              <w:t>Toulouse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Arial"/>
                <w:b/>
                <w:color w:val="000000"/>
                <w:sz w:val="28"/>
                <w:szCs w:val="28"/>
                <w:lang w:val="zxx"/>
              </w:rPr>
              <w:t>Circonscription HG</w:t>
            </w:r>
            <w:r>
              <w:rPr>
                <w:rFonts w:cs="Arial"/>
                <w:color w:val="000000"/>
                <w:sz w:val="28"/>
                <w:szCs w:val="28"/>
                <w:lang w:val="zxx"/>
              </w:rPr>
              <w:t xml:space="preserve"> …        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Année scolaire 20.. /20..</w:t>
            </w:r>
          </w:p>
        </w:tc>
        <w:tc>
          <w:tcPr>
            <w:tcW w:w="1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zxx"/>
              </w:rPr>
            </w:pPr>
            <w:r>
              <w:rPr>
                <w:rFonts w:cs="Arial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1332" w:type="dxa"/>
            <w:gridSpan w:val="2"/>
            <w:tcBorders/>
          </w:tcPr>
          <w:p>
            <w:pPr>
              <w:pStyle w:val="Normal"/>
              <w:ind w:left="-5" w:right="245" w:hanging="0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l'école primaire, l'enseignement de l’EPS est assuré en référence aux horaires et programmes parus au B.O spécial n°11 du 26 novembre 2015 (élémentaire) et au BO spécial n°2 du 26 mars 2015 (maternelle)</w:t>
            </w:r>
          </w:p>
          <w:p>
            <w:pPr>
              <w:pStyle w:val="Normal"/>
              <w:ind w:left="-5" w:righ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21"/>
                <w:szCs w:val="21"/>
              </w:rPr>
              <w:t>COMPÉTENCES À ACQUÉRIR</w:t>
            </w:r>
          </w:p>
          <w:p>
            <w:pPr>
              <w:pStyle w:val="Normal"/>
              <w:ind w:left="-5" w:righ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 l'école maternelle, l'activité physique et les expériences corporelles contribuent au développement moteur, sensoriel, affectif et intellectuel de l'enfant. A la fin de la grande section, l'élève est capable de:</w:t>
            </w:r>
          </w:p>
          <w:p>
            <w:pPr>
              <w:pStyle w:val="Normal"/>
              <w:ind w:left="812" w:right="24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j. 1 : </w:t>
            </w:r>
            <w:r>
              <w:rPr>
                <w:rFonts w:cs="Times New Roman"/>
                <w:sz w:val="22"/>
                <w:szCs w:val="22"/>
              </w:rPr>
              <w:t>Agir dans l’espace, dans la durée, sur les objets,</w:t>
            </w:r>
          </w:p>
          <w:p>
            <w:pPr>
              <w:pStyle w:val="Normal"/>
              <w:ind w:left="812" w:right="24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j. 2 : Adapter ses équilibres et ses déplacements à des environnements ou contraintes variées,</w:t>
            </w:r>
          </w:p>
          <w:p>
            <w:pPr>
              <w:pStyle w:val="Normal"/>
              <w:ind w:left="812" w:right="24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j. 3 : Collaborer, coopérer et  s’opposer,</w:t>
            </w:r>
          </w:p>
          <w:p>
            <w:pPr>
              <w:pStyle w:val="Normal"/>
              <w:ind w:left="812" w:right="24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j. 4 : Communiquer avec les autres au travers d’actions à visée expressive ou artistique.</w:t>
            </w:r>
          </w:p>
          <w:p>
            <w:pPr>
              <w:pStyle w:val="Normal"/>
              <w:ind w:left="812" w:right="245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u cycle des apprentissages fondamentaux, par le développement de ses capacités motrices, par l'initiation aux activités physiques, sportives et artistiques et en utilisant les ressources locales, l'élève apprend à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C. 1 : </w:t>
            </w:r>
            <w:r>
              <w:rPr>
                <w:rFonts w:cs="Arial" w:ascii="Arial" w:hAnsi="Arial"/>
                <w:sz w:val="18"/>
                <w:szCs w:val="18"/>
              </w:rPr>
              <w:t>Produire une performance optimale, mesurable à une échéance donnée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C. 2 : </w:t>
            </w:r>
            <w:r>
              <w:rPr>
                <w:rFonts w:cs="Arial" w:ascii="Arial" w:hAnsi="Arial"/>
                <w:sz w:val="18"/>
                <w:szCs w:val="18"/>
              </w:rPr>
              <w:t>Adapter ses déplacements à des environnements variés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C. 3 : </w:t>
            </w:r>
            <w:r>
              <w:rPr>
                <w:rFonts w:cs="Arial" w:ascii="Arial" w:hAnsi="Arial"/>
                <w:sz w:val="18"/>
                <w:szCs w:val="18"/>
              </w:rPr>
              <w:t>S'exprimer devant les autres par une prestation artistique et/ou acrobatique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C. 4 : </w:t>
            </w:r>
            <w:r>
              <w:rPr>
                <w:rFonts w:cs="Arial" w:ascii="Arial" w:hAnsi="Arial"/>
                <w:sz w:val="18"/>
                <w:szCs w:val="18"/>
              </w:rPr>
              <w:t>Conduire et maîtriser un affrontement collectif ou interindividuel</w:t>
            </w:r>
          </w:p>
          <w:p>
            <w:pPr>
              <w:pStyle w:val="Normal"/>
              <w:ind w:left="795" w:righ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u cycle des approfondissements, en utilisant les ressources locales, l'élève apprend à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C. 1 : </w:t>
            </w:r>
            <w:r>
              <w:rPr>
                <w:rFonts w:cs="Arial" w:ascii="Arial" w:hAnsi="Arial"/>
                <w:sz w:val="18"/>
                <w:szCs w:val="18"/>
              </w:rPr>
              <w:t>Produire une performance optimale, mesurable à une échéance donnée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C. 2 : </w:t>
            </w:r>
            <w:r>
              <w:rPr>
                <w:rFonts w:cs="Arial" w:ascii="Arial" w:hAnsi="Arial"/>
                <w:sz w:val="18"/>
                <w:szCs w:val="18"/>
              </w:rPr>
              <w:t>Adapter ses déplacements à des environnements variés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C. 3 : </w:t>
            </w:r>
            <w:r>
              <w:rPr>
                <w:rFonts w:cs="Arial" w:ascii="Arial" w:hAnsi="Arial"/>
                <w:sz w:val="18"/>
                <w:szCs w:val="18"/>
              </w:rPr>
              <w:t>S'exprimer devant les autres par une prestation artistique et/ou acrobatique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C. 4 : </w:t>
            </w:r>
            <w:r>
              <w:rPr>
                <w:rFonts w:cs="Arial" w:ascii="Arial" w:hAnsi="Arial"/>
                <w:sz w:val="18"/>
                <w:szCs w:val="18"/>
              </w:rPr>
              <w:t>Conduire et maîtriser un affrontement collectif ou interindividuel</w:t>
            </w:r>
          </w:p>
          <w:p>
            <w:pPr>
              <w:pStyle w:val="Normal"/>
              <w:ind w:righ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jc w:val="center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-6350</wp:posOffset>
                      </wp:positionV>
                      <wp:extent cx="2766060" cy="224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06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* C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: Champ d’Apprentissage Complémenta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8pt;height:17.65pt;mso-wrap-distance-left:9.05pt;mso-wrap-distance-right:9.05pt;mso-wrap-distance-top:0pt;mso-wrap-distance-bottom:0pt;margin-top:-0.5pt;mso-position-vertical-relative:text;margin-left: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 CA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: Champ d’Apprentissage Complémenta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" w:right="24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5" w:right="2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1"/>
                <w:szCs w:val="21"/>
              </w:rPr>
              <w:t>PARTENARIAT (CIRCULAIRE 92-196 DU 3 JUILLET 1992)</w:t>
            </w:r>
          </w:p>
          <w:p>
            <w:pPr>
              <w:pStyle w:val="Normal"/>
              <w:ind w:left="-5" w:right="24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sponsabilité pédagogique de l’organisation et de la mise en œuvre des activités incombe à l’enseignant. La préparation des séances s'effectue en concertation entre les différents partenaires. Le rôle de chaque participant est défini avant le début des activités.</w:t>
            </w:r>
          </w:p>
          <w:p>
            <w:pPr>
              <w:pStyle w:val="Normal"/>
              <w:ind w:right="245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rois types d'organisation peuvent être distingués :</w:t>
            </w:r>
          </w:p>
          <w:p>
            <w:pPr>
              <w:pStyle w:val="Normal"/>
              <w:ind w:left="778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s 1 : la classe fonctionne en un seul groupe et l’enseignant contrôle effectivement le déroulement de la séance.</w:t>
            </w:r>
          </w:p>
          <w:p>
            <w:pPr>
              <w:pStyle w:val="Normal"/>
              <w:ind w:left="778" w:right="2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s 2 : les élèves répartis en groupes dispersés sont encadrés par des intervenants et l’enseignant n’a en charge aucun groupe en particulier.</w:t>
            </w:r>
          </w:p>
          <w:p>
            <w:pPr>
              <w:pStyle w:val="Normal"/>
              <w:ind w:left="778" w:right="245" w:hanging="0"/>
              <w:rPr/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s 3 : élèves répartis en groupes dispersés et encadrés par des intervenants. L’enseignant a un groupe en charge.</w:t>
            </w:r>
          </w:p>
          <w:p>
            <w:pPr>
              <w:pStyle w:val="Normal"/>
              <w:spacing w:before="113" w:after="0"/>
              <w:ind w:left="-5" w:right="245" w:hanging="0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Les informations relatives à la présence d'élèves à besoins spécifiques (ex. : élèves bénéficiant de la présence d'une auxiliaire de vie scolaire) sont échangées lors de la concertation initiale. De même, il y a lieu d’anticiper l'organisation matérielle des espaces de travail dévolus aux apprentissages. (ex. : aménagement matériel et spatial des bassins de natation).</w:t>
            </w:r>
          </w:p>
          <w:p>
            <w:pPr>
              <w:pStyle w:val="Normal"/>
              <w:ind w:left="-5" w:righ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1"/>
                <w:szCs w:val="21"/>
              </w:rPr>
              <w:t>SÉCURITÉ (CIRCULAIRE 92-196 DU 3 JUILLET 1992)</w:t>
            </w:r>
          </w:p>
          <w:p>
            <w:pPr>
              <w:pStyle w:val="Normal"/>
              <w:ind w:left="-5" w:right="24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L’enseignant veille à ce que la sécurité des élèves soit assurée en toutes circonstances. D’une manière ou d’une autre, l'enseignant a toujours la maîtrise de l’activité en cause.</w:t>
            </w:r>
          </w:p>
          <w:p>
            <w:pPr>
              <w:pStyle w:val="Normal"/>
              <w:ind w:left="-5" w:righ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" w:right="2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1"/>
                <w:szCs w:val="21"/>
              </w:rPr>
              <w:t>EMARGEMENTS ET VALIDATION DU MODULE D'APPRENTISSAGE</w:t>
            </w:r>
          </w:p>
          <w:p>
            <w:pPr>
              <w:pStyle w:val="Normal"/>
              <w:ind w:left="-5" w:right="24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tbl>
            <w:tblPr>
              <w:tblW w:w="111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33"/>
              <w:gridCol w:w="9302"/>
            </w:tblGrid>
            <w:tr>
              <w:trPr>
                <w:trHeight w:val="583" w:hRule="atLeast"/>
              </w:trPr>
              <w:tc>
                <w:tcPr>
                  <w:tcW w:w="1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pacing w:before="57" w:after="5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seignant(s)</w:t>
                  </w:r>
                </w:p>
              </w:tc>
              <w:tc>
                <w:tcPr>
                  <w:tcW w:w="9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pacing w:before="57" w:after="5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tervenant(s)</w:t>
                  </w:r>
                </w:p>
              </w:tc>
              <w:tc>
                <w:tcPr>
                  <w:tcW w:w="93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5" w:right="245" w:hanging="0"/>
              <w:jc w:val="center"/>
              <w:rPr/>
            </w:pPr>
            <w:r>
              <w:rPr/>
            </w:r>
          </w:p>
          <w:tbl>
            <w:tblPr>
              <w:tblW w:w="111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50"/>
              <w:gridCol w:w="2685"/>
              <w:gridCol w:w="3969"/>
              <w:gridCol w:w="2648"/>
            </w:tblGrid>
            <w:tr>
              <w:trPr>
                <w:trHeight w:val="933" w:hRule="atLeast"/>
              </w:trPr>
              <w:tc>
                <w:tcPr>
                  <w:tcW w:w="1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irecteur (trice) de l’école</w:t>
                  </w:r>
                </w:p>
                <w:p>
                  <w:pPr>
                    <w:pStyle w:val="Contenudetableau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is et signature</w:t>
                  </w:r>
                </w:p>
              </w:tc>
              <w:tc>
                <w:tcPr>
                  <w:tcW w:w="2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alidation</w:t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 l’I.E.N à la date du :</w:t>
                  </w:r>
                </w:p>
              </w:tc>
              <w:tc>
                <w:tcPr>
                  <w:tcW w:w="26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nudetableau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38" w:type="dxa"/>
            <w:gridSpan w:val="2"/>
            <w:tcBorders/>
          </w:tcPr>
          <w:tbl>
            <w:tblPr>
              <w:tblW w:w="11069" w:type="dxa"/>
              <w:jc w:val="left"/>
              <w:tblInd w:w="11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07"/>
              <w:gridCol w:w="1320"/>
              <w:gridCol w:w="5642"/>
            </w:tblGrid>
            <w:tr>
              <w:trPr>
                <w:trHeight w:val="500" w:hRule="atLeast"/>
              </w:trPr>
              <w:tc>
                <w:tcPr>
                  <w:tcW w:w="4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Ecole …...............................................</w:t>
                  </w:r>
                </w:p>
              </w:tc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Cycle …...</w:t>
                  </w:r>
                </w:p>
              </w:tc>
              <w:tc>
                <w:tcPr>
                  <w:tcW w:w="5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Activité …..........................................................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069" w:type="dxa"/>
              <w:jc w:val="left"/>
              <w:tblInd w:w="11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32"/>
              <w:gridCol w:w="1034"/>
              <w:gridCol w:w="800"/>
              <w:gridCol w:w="1477"/>
              <w:gridCol w:w="1386"/>
              <w:gridCol w:w="1403"/>
              <w:gridCol w:w="990"/>
              <w:gridCol w:w="1847"/>
            </w:tblGrid>
            <w:tr>
              <w:trPr/>
              <w:tc>
                <w:tcPr>
                  <w:tcW w:w="2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nseignant(s)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lasse(s)</w:t>
                  </w:r>
                </w:p>
              </w:tc>
              <w:tc>
                <w:tcPr>
                  <w:tcW w:w="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dot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ffectif</w:t>
                  </w:r>
                </w:p>
              </w:tc>
              <w:tc>
                <w:tcPr>
                  <w:tcW w:w="1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ériode </w:t>
                  </w:r>
                </w:p>
              </w:tc>
              <w:tc>
                <w:tcPr>
                  <w:tcW w:w="1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Jours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t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dot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Horaires</w:t>
                  </w:r>
                </w:p>
              </w:tc>
              <w:tc>
                <w:tcPr>
                  <w:tcW w:w="1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Lieu 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ombre de séances</w:t>
                  </w:r>
                </w:p>
              </w:tc>
              <w:tc>
                <w:tcPr>
                  <w:tcW w:w="1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567"/>
                      <w:tab w:val="left" w:pos="600" w:leader="dot"/>
                    </w:tabs>
                    <w:snapToGrid w:val="false"/>
                    <w:ind w:left="33" w:right="-5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Intervenant(s)</w:t>
                  </w:r>
                </w:p>
                <w:p>
                  <w:pPr>
                    <w:pStyle w:val="Heading1"/>
                    <w:tabs>
                      <w:tab w:val="clear" w:pos="567"/>
                      <w:tab w:val="left" w:pos="600" w:leader="dot"/>
                    </w:tabs>
                    <w:snapToGrid w:val="false"/>
                    <w:ind w:left="33" w:right="-5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t</w:t>
                  </w:r>
                </w:p>
                <w:p>
                  <w:pPr>
                    <w:pStyle w:val="Heading1"/>
                    <w:tabs>
                      <w:tab w:val="clear" w:pos="567"/>
                      <w:tab w:val="left" w:pos="600" w:leader="dot"/>
                    </w:tabs>
                    <w:snapToGrid w:val="false"/>
                    <w:ind w:left="33" w:right="-5" w:hanging="0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mployeur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2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2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2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2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2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2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21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IECES A JOINDRE </w:t>
            </w:r>
            <w:r>
              <w:rPr>
                <w:rFonts w:cs="Arial"/>
                <w:sz w:val="22"/>
                <w:szCs w:val="22"/>
              </w:rPr>
              <w:t xml:space="preserve"> (à la demande des circonscriptions) : </w:t>
            </w:r>
          </w:p>
          <w:p>
            <w:pPr>
              <w:pStyle w:val="Normal"/>
              <w:ind w:left="778" w:right="-5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grammation d’école, de cycle, de classe</w:t>
            </w:r>
          </w:p>
          <w:p>
            <w:pPr>
              <w:pStyle w:val="Normal"/>
              <w:ind w:left="795" w:right="-5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mploi du temps – grille horaire</w:t>
            </w:r>
          </w:p>
          <w:p>
            <w:pPr>
              <w:pStyle w:val="Normal"/>
              <w:tabs>
                <w:tab w:val="clear" w:pos="709"/>
                <w:tab w:val="left" w:pos="767" w:leader="dot"/>
              </w:tabs>
              <w:ind w:left="20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767" w:leader="dot"/>
              </w:tabs>
              <w:ind w:left="20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CÉDURE ET CALENDRIER</w:t>
            </w:r>
          </w:p>
          <w:p>
            <w:pPr>
              <w:pStyle w:val="Normal"/>
              <w:tabs>
                <w:tab w:val="clear" w:pos="709"/>
                <w:tab w:val="left" w:pos="767" w:leader="dot"/>
              </w:tabs>
              <w:ind w:left="200" w:hanging="0"/>
              <w:rPr>
                <w:rFonts w:cs="Arial"/>
                <w:sz w:val="14"/>
                <w:szCs w:val="1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’équipe de cycle renseigne le document avec l’aide éventuelle d’un conseiller pédagogique et </w:t>
            </w:r>
            <w:r>
              <w:rPr>
                <w:rFonts w:cs="Arial"/>
                <w:b/>
                <w:bCs/>
                <w:sz w:val="22"/>
                <w:szCs w:val="22"/>
              </w:rPr>
              <w:t>en concertation avec le(s) intervenant(s)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67" w:leader="dot"/>
              </w:tabs>
              <w:ind w:left="200" w:hanging="0"/>
              <w:rPr>
                <w:rFonts w:cs="Arial"/>
                <w:sz w:val="14"/>
                <w:szCs w:val="1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’école transmet 2 exemplaires du dossier renseigné et paraphé à l'inspecteur de l'Education nationale pour étude et validation, </w:t>
            </w:r>
            <w:r>
              <w:rPr>
                <w:rFonts w:cs="Arial"/>
                <w:b/>
                <w:bCs/>
                <w:sz w:val="22"/>
                <w:szCs w:val="22"/>
              </w:rPr>
              <w:t>15 jours au plus tard avant le début de la co-intervention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67" w:leader="dot"/>
              </w:tabs>
              <w:ind w:left="20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'IEN renvoie un exemplaire à l’école qui informe le(s) intervenant(s).</w:t>
            </w:r>
          </w:p>
          <w:p>
            <w:pPr>
              <w:pStyle w:val="Normal"/>
              <w:tabs>
                <w:tab w:val="clear" w:pos="709"/>
                <w:tab w:val="left" w:pos="767" w:leader="dot"/>
              </w:tabs>
              <w:rPr>
                <w:rFonts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9"/>
                <w:tab w:val="left" w:pos="1334" w:leader="dot"/>
              </w:tabs>
              <w:ind w:left="767" w:right="70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zxx"/>
              </w:rPr>
              <w:t xml:space="preserve">Aucune activité ne peut être engagée avant validation du projet par 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9"/>
                <w:tab w:val="left" w:pos="1334" w:leader="dot"/>
              </w:tabs>
              <w:ind w:left="767" w:right="700" w:hanging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sz w:val="22"/>
                <w:szCs w:val="22"/>
                <w:lang w:val="zxx"/>
              </w:rPr>
              <w:t>l'inspecteur de l'Education nationale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ONTRAT PEDAGOGIQUE - MODULE D’APPRENTISSAGE</w:t>
            </w:r>
          </w:p>
        </w:tc>
        <w:tc>
          <w:tcPr>
            <w:tcW w:w="1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A. P. S. A. SUPPORT : </w:t>
            </w:r>
            <w:r>
              <w:rPr>
                <w:rFonts w:cs="Arial"/>
                <w:sz w:val="32"/>
                <w:szCs w:val="32"/>
              </w:rPr>
              <w:t>Na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6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6"/>
        <w:gridCol w:w="1166"/>
        <w:gridCol w:w="2000"/>
        <w:gridCol w:w="1368"/>
        <w:gridCol w:w="2282"/>
        <w:gridCol w:w="1167"/>
        <w:gridCol w:w="1683"/>
        <w:gridCol w:w="1261"/>
        <w:gridCol w:w="1259"/>
        <w:gridCol w:w="1260"/>
        <w:gridCol w:w="1260"/>
        <w:gridCol w:w="1261"/>
        <w:gridCol w:w="1260"/>
        <w:gridCol w:w="1260"/>
        <w:gridCol w:w="1260"/>
        <w:gridCol w:w="1264"/>
      </w:tblGrid>
      <w:tr>
        <w:trPr>
          <w:trHeight w:val="433" w:hRule="atLeast"/>
        </w:trPr>
        <w:tc>
          <w:tcPr>
            <w:tcW w:w="11332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cher le cas d’organisation pédagogique prévue (voir p. 4 de ce document).</w:t>
            </w:r>
          </w:p>
        </w:tc>
        <w:tc>
          <w:tcPr>
            <w:tcW w:w="11345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éciser le champ d’apprentissage complémentaire visé en référence aux programmes 2015 (BO spécial du 26/11/2015).</w:t>
            </w:r>
          </w:p>
        </w:tc>
      </w:tr>
      <w:tr>
        <w:trPr>
          <w:trHeight w:val="384" w:hRule="atLeast"/>
        </w:trPr>
        <w:tc>
          <w:tcPr>
            <w:tcW w:w="1666" w:type="dxa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n° 1</w:t>
            </w:r>
          </w:p>
        </w:tc>
        <w:tc>
          <w:tcPr>
            <w:tcW w:w="200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 n° 2</w:t>
            </w:r>
          </w:p>
        </w:tc>
        <w:tc>
          <w:tcPr>
            <w:tcW w:w="2282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n° 3</w:t>
            </w:r>
          </w:p>
        </w:tc>
        <w:tc>
          <w:tcPr>
            <w:tcW w:w="168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22"/>
                <w:szCs w:val="22"/>
              </w:rPr>
              <w:t>CAC 1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22"/>
                <w:szCs w:val="22"/>
              </w:rPr>
              <w:t>CAC 2</w:t>
            </w:r>
          </w:p>
        </w:tc>
        <w:tc>
          <w:tcPr>
            <w:tcW w:w="1261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 3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 4</w:t>
            </w:r>
          </w:p>
        </w:tc>
        <w:tc>
          <w:tcPr>
            <w:tcW w:w="1264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2575</wp:posOffset>
                </wp:positionH>
                <wp:positionV relativeFrom="paragraph">
                  <wp:posOffset>20320</wp:posOffset>
                </wp:positionV>
                <wp:extent cx="2778760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 CA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: Champ d’Apprentissage Complémentai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7.65pt;mso-wrap-distance-left:9.05pt;mso-wrap-distance-right:9.05pt;mso-wrap-distance-top:0pt;mso-wrap-distance-bottom:0pt;margin-top:1.6pt;mso-position-vertical-relative:text;margin-left:6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* CA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: Champ d’Apprentissage Complé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3"/>
        <w:gridCol w:w="4500"/>
        <w:gridCol w:w="4500"/>
        <w:gridCol w:w="4500"/>
        <w:gridCol w:w="3317"/>
        <w:gridCol w:w="2763"/>
      </w:tblGrid>
      <w:tr>
        <w:trPr>
          <w:trHeight w:val="483" w:hRule="atLeast"/>
        </w:trPr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E DANS L'ACTIVITE</w:t>
            </w:r>
          </w:p>
        </w:tc>
        <w:tc>
          <w:tcPr>
            <w:tcW w:w="1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F A RENSEIGNER PAR ENSEIGNANT(S) ET INTERVENANT(S)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DE À L’ELABORATION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INCONTOURNABLES</w:t>
            </w:r>
          </w:p>
        </w:tc>
      </w:tr>
      <w:tr>
        <w:trPr>
          <w:trHeight w:val="4600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2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I. SITUATION DE REFERENCE</w:t>
            </w:r>
          </w:p>
          <w:p>
            <w:pPr>
              <w:pStyle w:val="Normal"/>
              <w:ind w:left="30" w:right="2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left="30" w:right="2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30" w:right="2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Découverte de l’activité</w:t>
            </w:r>
          </w:p>
          <w:p>
            <w:pPr>
              <w:pStyle w:val="Normal"/>
              <w:ind w:left="30" w:right="2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512" w:right="-5" w:hanging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* Permet à l’élève de se confronter globalement à la réalité d’une pratique  nouvelle pour lui.</w:t>
            </w:r>
          </w:p>
          <w:p>
            <w:pPr>
              <w:pStyle w:val="Normal"/>
              <w:ind w:left="30" w:right="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0" w:right="2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ind w:left="30" w:right="2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left="30" w:right="2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Phase d’évaluation diagnostique</w:t>
            </w:r>
          </w:p>
          <w:p>
            <w:pPr>
              <w:pStyle w:val="Normal"/>
              <w:ind w:left="495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ur observer et faire observer les conduites,</w:t>
            </w:r>
          </w:p>
          <w:p>
            <w:pPr>
              <w:pStyle w:val="Normal"/>
              <w:ind w:left="495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ur évaluer les niveaux de pratique,</w:t>
            </w:r>
          </w:p>
          <w:p>
            <w:pPr>
              <w:pStyle w:val="Normal"/>
              <w:ind w:left="495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ur fixer les objectifs à atteindre,</w:t>
            </w:r>
          </w:p>
          <w:p>
            <w:pPr>
              <w:pStyle w:val="Normal"/>
              <w:ind w:left="495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ur déterminer ce que l’élève doit apprendre.</w:t>
            </w:r>
          </w:p>
        </w:tc>
        <w:tc>
          <w:tcPr>
            <w:tcW w:w="1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56" w:after="0"/>
              <w:rPr/>
            </w:pPr>
            <w:r>
              <w:rPr>
                <w:color w:val="5B9BD5"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</w:rPr>
              <w:t>Préparation du module natation</w:t>
            </w:r>
          </w:p>
          <w:p>
            <w:pPr>
              <w:pStyle w:val="Standard"/>
              <w:spacing w:before="56" w:after="0"/>
              <w:ind w:left="4061" w:hanging="0"/>
              <w:rPr/>
            </w:pPr>
            <w:r>
              <w:rPr>
                <w:sz w:val="20"/>
              </w:rPr>
              <w:t xml:space="preserve">Un 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sc</w:t>
            </w:r>
            <w:r>
              <w:rPr>
                <w:b/>
                <w:i/>
                <w:spacing w:val="1"/>
                <w:sz w:val="20"/>
                <w:u w:val="single"/>
              </w:rPr>
              <w:t>h</w:t>
            </w:r>
            <w:r>
              <w:rPr>
                <w:b/>
                <w:i/>
                <w:spacing w:val="-3"/>
                <w:sz w:val="20"/>
                <w:u w:val="single"/>
              </w:rPr>
              <w:t>é</w:t>
            </w:r>
            <w:r>
              <w:rPr>
                <w:b/>
                <w:i/>
                <w:spacing w:val="2"/>
                <w:sz w:val="20"/>
                <w:u w:val="single"/>
              </w:rPr>
              <w:t>m</w:t>
            </w:r>
            <w:r>
              <w:rPr>
                <w:b/>
                <w:i/>
                <w:sz w:val="20"/>
                <w:u w:val="single"/>
              </w:rPr>
              <w:t xml:space="preserve">a de l’organisation du bassin </w:t>
            </w:r>
            <w:r>
              <w:rPr>
                <w:b/>
                <w:sz w:val="20"/>
                <w:u w:val="single"/>
              </w:rPr>
              <w:t>doit être annexé au contrat</w:t>
            </w:r>
            <w:r>
              <w:rPr>
                <w:sz w:val="20"/>
              </w:rPr>
              <w:t xml:space="preserve"> </w:t>
            </w:r>
          </w:p>
          <w:p>
            <w:pPr>
              <w:pStyle w:val="Standard"/>
              <w:spacing w:before="56" w:after="0"/>
              <w:ind w:left="76" w:hanging="0"/>
              <w:jc w:val="center"/>
              <w:rPr/>
            </w:pPr>
            <w:r>
              <w:rPr>
                <w:sz w:val="18"/>
              </w:rPr>
              <w:t xml:space="preserve">Il est souhaitable qu’un temps de rencontre entre le maitre-nageur, les élèves et l’enseignant soit programmé </w:t>
            </w:r>
            <w:r>
              <w:rPr>
                <w:b/>
                <w:sz w:val="18"/>
              </w:rPr>
              <w:t>à l’école</w:t>
            </w:r>
          </w:p>
          <w:p>
            <w:pPr>
              <w:pStyle w:val="Standard"/>
              <w:spacing w:before="56" w:after="0"/>
              <w:ind w:left="76" w:hanging="0"/>
              <w:jc w:val="center"/>
              <w:rPr/>
            </w:pPr>
            <w:r>
              <w:rPr>
                <w:sz w:val="18"/>
              </w:rPr>
              <w:t>Lors de ce temps de rencontre les fiches d’évaluation des élèves pré remplies seront annexées au contrat ( cf Annexe 1). Elles seront renseignées au fur et à mesure du module.</w:t>
            </w:r>
          </w:p>
          <w:p>
            <w:pPr>
              <w:pStyle w:val="Standard"/>
              <w:spacing w:before="56" w:after="0"/>
              <w:ind w:left="76" w:hanging="0"/>
              <w:jc w:val="center"/>
              <w:rPr>
                <w:sz w:val="20"/>
              </w:rPr>
            </w:pPr>
            <w:r>
              <w:rPr>
                <w:sz w:val="20"/>
              </w:rPr>
              <w:t>Cycle 2  : Etape 1 – Cycle 3  : Etape 2 et ASSN</w:t>
            </w:r>
          </w:p>
          <w:p>
            <w:pPr>
              <w:pStyle w:val="Standar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46760</wp:posOffset>
                      </wp:positionH>
                      <wp:positionV relativeFrom="margin">
                        <wp:posOffset>190500</wp:posOffset>
                      </wp:positionV>
                      <wp:extent cx="151765" cy="1517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8pt;margin-top:15pt;width:11.9pt;height:11.9pt;mso-wrap-style:none;v-text-anchor:middle;mso-position-horizontal-relative:margin;mso-position-vertical-relative:margin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61135</wp:posOffset>
                      </wp:positionH>
                      <wp:positionV relativeFrom="margin">
                        <wp:posOffset>209550</wp:posOffset>
                      </wp:positionV>
                      <wp:extent cx="151765" cy="1517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05pt;margin-top:16.5pt;width:11.9pt;height:11.9pt;mso-wrap-style:none;v-text-anchor:middle;mso-position-horizontal-relative:margin;mso-position-vertical-relative:margin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our les classes ayant déjà pratiqué la natation, la constitution des groupes s’appuiera sur les compétences du savoir nager acquises l’année précédente.      oui               non 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sz w:val="18"/>
              </w:rPr>
              <w:t>Séance 1 : suite de l’évaluation diagnostique, éléments de la  première séance une fois que les indicateurs ont pu être prélevés  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sz w:val="18"/>
              </w:rPr>
              <w:t xml:space="preserve">  </w:t>
            </w:r>
            <w:r>
              <w:rPr>
                <w:b/>
                <w:sz w:val="18"/>
                <w:u w:val="single"/>
              </w:rPr>
              <w:t xml:space="preserve">Accompagnement du bénévole : modalités de communication du contenu d’enseignement (un support écrit des séances doit être fourni à l’adulte bénévole), </w:t>
            </w:r>
            <w:r>
              <w:rPr>
                <w:sz w:val="18"/>
              </w:rPr>
              <w:t xml:space="preserve"> le  groupe le plus «  débrouillé  » sera confié à l’intervenant</w:t>
            </w:r>
            <w:r>
              <w:rPr>
                <w:color w:val="9900FF"/>
                <w:sz w:val="18"/>
              </w:rPr>
              <w:t xml:space="preserve"> </w:t>
            </w:r>
            <w:r>
              <w:rPr>
                <w:sz w:val="18"/>
              </w:rPr>
              <w:t>bénévole  dans la mesure du possible .................................................................................................................................</w:t>
            </w:r>
          </w:p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Standard"/>
              <w:spacing w:before="56" w:after="0"/>
              <w:rPr/>
            </w:pPr>
            <w:r>
              <w:rPr>
                <w:b/>
                <w:sz w:val="18"/>
                <w:u w:val="single"/>
              </w:rPr>
              <w:t xml:space="preserve">Moyen de communication et préparation des séances avec les intervenants (MNS)   </w:t>
            </w:r>
            <w:r>
              <w:rPr>
                <w:sz w:val="18"/>
              </w:rPr>
              <w:t xml:space="preserve">(adresses mails numéro de téléphone…) : </w:t>
            </w:r>
          </w:p>
          <w:p>
            <w:pPr>
              <w:pStyle w:val="Standard"/>
              <w:spacing w:before="56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escriptif ci-contre devrait répondre aux questions suivantes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ind w:left="32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tions du maître 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40" w:leader="none"/>
              </w:tabs>
              <w:ind w:left="720" w:right="-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spatiale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40" w:leader="none"/>
              </w:tabs>
              <w:ind w:left="720" w:right="-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des groupes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40" w:leader="none"/>
              </w:tabs>
              <w:ind w:left="720" w:right="-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ches des élèves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40" w:leader="none"/>
              </w:tabs>
              <w:ind w:left="720" w:right="-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ôle du maître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40" w:leader="none"/>
              </w:tabs>
              <w:snapToGrid w:val="false"/>
              <w:ind w:left="720" w:right="-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ôle le l’intervenant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itères d’évaluation ?</w:t>
            </w:r>
          </w:p>
        </w:tc>
        <w:tc>
          <w:tcPr>
            <w:tcW w:w="27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a responsabilité pédagogique de l’organisation et de la mise en œuvre des activités incombe à l’enseignant.</w:t>
            </w:r>
          </w:p>
          <w:p>
            <w:pPr>
              <w:pStyle w:val="TextBody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La préparation des séances - y compris l’organisation matérielle - s'effectue en concertation entre les différents partenaires. </w:t>
            </w:r>
          </w:p>
          <w:p>
            <w:pPr>
              <w:pStyle w:val="TextBody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 rôle de chaque participant est défini avant le début des activités.</w:t>
            </w:r>
          </w:p>
          <w:p>
            <w:pPr>
              <w:pStyle w:val="TextBody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a sécurité des élèves est  constamment assurée.</w:t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 temps d’activité motrice de l’élève reste conséquent</w:t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Les situations d’apprentissage sont toujours proches de la réalité de la pratique (respect de la logique interne) </w:t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s rôles des élèves  alternent (pratiquant, observateur, arbitre, juge, aide, co-évaluateur…).</w:t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s critères d’évaluation sont limités, explicites et repérables par les élèves</w:t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Les champs d’apprentissage complémentaires en EPS ont une visée transversale par rapport aux autres disciplines</w:t>
            </w:r>
          </w:p>
          <w:p>
            <w:pPr>
              <w:pStyle w:val="Normal"/>
              <w:shd w:fill="FFFFFF" w:val="clear"/>
              <w:ind w:left="258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8" w:right="4" w:hanging="0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* La continuité des apprentissages est programmée.</w:t>
            </w:r>
          </w:p>
        </w:tc>
      </w:tr>
      <w:tr>
        <w:trPr>
          <w:trHeight w:val="4086" w:hRule="atLeast"/>
        </w:trPr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2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II. APPRENTISSAGES</w:t>
            </w:r>
          </w:p>
          <w:p>
            <w:pPr>
              <w:pStyle w:val="Normal"/>
              <w:snapToGrid w:val="false"/>
              <w:ind w:left="30" w:right="2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30" w:right="2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Transformations des conduites et évaluation formative.</w:t>
            </w:r>
          </w:p>
          <w:p>
            <w:pPr>
              <w:pStyle w:val="Normal"/>
              <w:ind w:left="30" w:right="2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5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ur progresser au regard des comportements observés lors de l’évaluation diagnostique.</w:t>
            </w:r>
          </w:p>
          <w:p>
            <w:pPr>
              <w:pStyle w:val="Normal"/>
              <w:ind w:left="495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5" w:right="-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Cocher le niveau 1, 2 ou 3 en fonction des besoins de vos élèves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color w:val="99CC00"/>
                <w:sz w:val="18"/>
              </w:rPr>
            </w:pPr>
            <w:r>
              <w:rPr>
                <w:i/>
                <w:color w:val="99CC00"/>
                <w:sz w:val="18"/>
              </w:rPr>
              <w:t>NIVEAU 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</w:rPr>
              <w:t>Se déplacer en milieu instable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2"/>
                <w:u w:val="single"/>
              </w:rPr>
              <w:t>Entrée dans l’eau - immersion -</w:t>
            </w:r>
            <w:r>
              <w:rPr>
                <w:b/>
                <w:i/>
                <w:color w:val="5B9BD5"/>
                <w:sz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u w:val="single"/>
              </w:rPr>
              <w:t>déplacement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De l’élève refuse d’entrer dans l’eau </w:t>
            </w:r>
            <w:r>
              <w:rPr>
                <w:b/>
                <w:i/>
              </w:rPr>
              <w:t>à</w:t>
            </w:r>
            <w:r>
              <w:rPr/>
              <w:t xml:space="preserve"> l’élève entre dans l’eau sans appréhension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i/>
              </w:rPr>
              <w:t>De</w:t>
            </w:r>
            <w:r>
              <w:rPr/>
              <w:t xml:space="preserve"> l’élève s'appuie sur le bord pour ne pas s'immerger </w:t>
            </w:r>
            <w:r>
              <w:rPr>
                <w:b/>
                <w:i/>
              </w:rPr>
              <w:t>à</w:t>
            </w:r>
            <w:r>
              <w:rPr/>
              <w:t xml:space="preserve"> l’élève se laisse porter par l’eau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De l’élève refuse l’immersion à l’élève va récupérer des objets sous l’eau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i/>
              </w:rPr>
              <w:t>De l’élève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refuse d’abandonner les appuis solides </w:t>
            </w:r>
            <w:r>
              <w:rPr>
                <w:b/>
                <w:i/>
              </w:rPr>
              <w:t>à</w:t>
            </w:r>
            <w:r>
              <w:rPr/>
              <w:t xml:space="preserve"> l’élève se déplace sans appui solide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color w:val="99CC00"/>
                <w:sz w:val="18"/>
              </w:rPr>
            </w:pPr>
            <w:r>
              <w:rPr>
                <w:i/>
                <w:color w:val="99CC00"/>
                <w:sz w:val="18"/>
              </w:rPr>
              <w:t>NIVEAU 2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</w:rPr>
              <w:t>Se déplacer en surface et en profondeur en remettant en cause l’équilibre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quilibration et Immersion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De l’élève remonte trop tôt, sort de l’eau très rapidement à l’élève accepte de se laisser porter par l’eau et de rester immergé plus longtemps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i/>
              </w:rPr>
              <w:t>De l’élève r</w:t>
            </w:r>
            <w:r>
              <w:rPr/>
              <w:t xml:space="preserve">este toujours plus ou moins vertical </w:t>
            </w:r>
            <w:r>
              <w:rPr>
                <w:i/>
              </w:rPr>
              <w:t>à</w:t>
            </w:r>
            <w:r>
              <w:rPr/>
              <w:t xml:space="preserve"> l’élève construit l’horizontalité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i/>
              </w:rPr>
              <w:t>De</w:t>
            </w:r>
            <w:r>
              <w:rPr/>
              <w:t xml:space="preserve"> l’élève est perdu sous l’eau </w:t>
            </w:r>
            <w:r>
              <w:rPr>
                <w:i/>
              </w:rPr>
              <w:t>à</w:t>
            </w:r>
            <w:r>
              <w:rPr/>
              <w:t xml:space="preserve"> l’élève se repère sous l’eau, ouvre les yeux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i/>
              </w:rPr>
              <w:t>De l’élève</w:t>
            </w:r>
            <w:r>
              <w:rPr/>
              <w:t xml:space="preserve"> refuse de se mettre sur le dos </w:t>
            </w:r>
            <w:r>
              <w:rPr>
                <w:i/>
              </w:rPr>
              <w:t>à</w:t>
            </w:r>
            <w:r>
              <w:rPr/>
              <w:t xml:space="preserve"> l’élève construit l’horizontalité en position dorsale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i/>
              </w:rPr>
              <w:t>De</w:t>
            </w:r>
            <w:r>
              <w:rPr/>
              <w:t xml:space="preserve"> l’élève reste en surface, n’arrive pas à couler à l’élève coule volontairement pour réaliser diverses actions en immersion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color w:val="99CC00"/>
                <w:sz w:val="18"/>
              </w:rPr>
            </w:pPr>
            <w:r>
              <w:rPr>
                <w:i/>
                <w:color w:val="99CC00"/>
                <w:sz w:val="18"/>
              </w:rPr>
              <w:t>NIVEAU 3</w:t>
            </w:r>
          </w:p>
          <w:p>
            <w:pPr>
              <w:pStyle w:val="Standard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 déplacer horizontalement en coordonnant respiration et actions motrices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espiration et Propulsion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i/>
              </w:rPr>
              <w:t>De l’élève</w:t>
            </w:r>
            <w:r>
              <w:rPr/>
              <w:t xml:space="preserve"> Nage oblique tête hors de l’eau </w:t>
            </w:r>
            <w:r>
              <w:rPr>
                <w:i/>
              </w:rPr>
              <w:t>à</w:t>
            </w:r>
            <w:r>
              <w:rPr/>
              <w:t xml:space="preserve"> l’élève nage horizontalement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i/>
              </w:rPr>
              <w:t>De</w:t>
            </w:r>
            <w:r>
              <w:rPr/>
              <w:t xml:space="preserve"> l’élève s’étouffe </w:t>
            </w:r>
            <w:r>
              <w:rPr>
                <w:i/>
              </w:rPr>
              <w:t xml:space="preserve">à l’élève </w:t>
            </w:r>
            <w:r>
              <w:rPr/>
              <w:t>construit une respiration aquatique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i/>
              </w:rPr>
              <w:t>De</w:t>
            </w:r>
            <w:r>
              <w:rPr/>
              <w:t xml:space="preserve"> l’élève se bat avec l’eau et s’épuise </w:t>
            </w:r>
            <w:r>
              <w:rPr>
                <w:i/>
              </w:rPr>
              <w:t xml:space="preserve">à l’élève </w:t>
            </w:r>
            <w:r>
              <w:rPr/>
              <w:t>prend des repères en déplacement, construit une propulsion efficace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i/>
              </w:rPr>
              <w:t>De</w:t>
            </w:r>
            <w:r>
              <w:rPr/>
              <w:t xml:space="preserve"> l’élève arrête de nager pour respirer </w:t>
            </w:r>
            <w:r>
              <w:rPr>
                <w:i/>
              </w:rPr>
              <w:t>à</w:t>
            </w:r>
            <w:r>
              <w:rPr/>
              <w:t xml:space="preserve"> l’élève construit le mode et les rythmes respiratoires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i/>
              </w:rPr>
              <w:t>De</w:t>
            </w:r>
            <w:r>
              <w:rPr/>
              <w:t xml:space="preserve"> l’élève n’avance pas  </w:t>
            </w:r>
            <w:r>
              <w:rPr>
                <w:i/>
              </w:rPr>
              <w:t>à</w:t>
            </w:r>
            <w:r>
              <w:rPr/>
              <w:t xml:space="preserve"> l’élève construit un rythme en nage efficace alternée (crawl, dos crawlé) et simultanée (brasse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escriptif ci-contre devrait  permettre de répondre aux questions suivantes 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4" w:leader="none"/>
              </w:tabs>
              <w:snapToGrid w:val="false"/>
              <w:ind w:left="362" w:right="-5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s compétences (savoirs/savoir faire/attitudes) vise-t-on 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4" w:leader="none"/>
              </w:tabs>
              <w:snapToGrid w:val="false"/>
              <w:ind w:left="362" w:right="-5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s sont les transformations attendues chez l’élève ?</w:t>
            </w:r>
          </w:p>
        </w:tc>
        <w:tc>
          <w:tcPr>
            <w:tcW w:w="27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30" w:right="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III. EVALUATION</w:t>
            </w:r>
          </w:p>
          <w:p>
            <w:pPr>
              <w:pStyle w:val="Normal"/>
              <w:snapToGrid w:val="false"/>
              <w:ind w:left="30" w:right="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0" w:right="2" w:hanging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Evaluation sommative en référence aux compétences attendues:</w:t>
            </w:r>
          </w:p>
          <w:p>
            <w:pPr>
              <w:pStyle w:val="Normal"/>
              <w:snapToGrid w:val="false"/>
              <w:ind w:left="495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ur constater les transformations réalisées,</w:t>
            </w:r>
          </w:p>
          <w:p>
            <w:pPr>
              <w:pStyle w:val="Normal"/>
              <w:snapToGrid w:val="false"/>
              <w:ind w:left="495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ur faire prendre conscience des facteurs de réussite,</w:t>
            </w:r>
          </w:p>
          <w:p>
            <w:pPr>
              <w:pStyle w:val="Normal"/>
              <w:snapToGrid w:val="false"/>
              <w:ind w:left="495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ur consigner les résultats,</w:t>
            </w:r>
          </w:p>
          <w:p>
            <w:pPr>
              <w:pStyle w:val="Normal"/>
              <w:snapToGrid w:val="false"/>
              <w:ind w:left="495" w:right="-5" w:hanging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Pour présenter des résultats.</w:t>
            </w:r>
          </w:p>
        </w:tc>
        <w:tc>
          <w:tcPr>
            <w:tcW w:w="13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L’évaluation des progrès des élèves se fait en continu sur l’ensemble des séances ou à travers un parcours aquatique aménagé.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La fiche d’évaluation du «  savoir nager  » est renseignée tout au long du module.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En perspective de l’évaluation diagnostique de l’année scolaire suivante la fiche d’évaluation de fin de module sera archivée puis  transmise aux enseignants de l’école ainsi qu’au MNS. 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L’élève s’auto évaluera au moyen d’un outil personnel de retour en classe (ex : le poisson annexé). </w:t>
            </w:r>
          </w:p>
          <w:p>
            <w:pPr>
              <w:pStyle w:val="Standard"/>
              <w:tabs>
                <w:tab w:val="clear" w:pos="709"/>
                <w:tab w:val="left" w:pos="720" w:leader="none"/>
              </w:tabs>
              <w:ind w:left="720" w:hanging="0"/>
              <w:rPr/>
            </w:pPr>
            <w:r>
              <w:rPr/>
              <w:t xml:space="preserve">□     </w:t>
            </w:r>
            <w:r>
              <w:rPr/>
              <w:t>oui                                □    non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e descriptif ci-contre devrait  permettre de répondre aux questions suivantes :</w:t>
            </w:r>
          </w:p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tions du maître 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spatiale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des groupes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ches des élèves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ôle du maître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Rôle le l’intervenant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ères d’évaluation ?</w:t>
            </w:r>
          </w:p>
        </w:tc>
        <w:tc>
          <w:tcPr>
            <w:tcW w:w="27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567" w:right="567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8194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01700" cy="8077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7065" cy="3911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Bilan du « savoir nager »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née scolaire 20 . . / 20 . 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che récapitulative des résultats des élèves </w:t>
            </w:r>
          </w:p>
          <w:p>
            <w:pPr>
              <w:pStyle w:val="Heading7"/>
              <w:widowControl/>
              <w:numPr>
                <w:ilvl w:val="6"/>
                <w:numId w:val="1"/>
              </w:numPr>
              <w:spacing w:before="24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Etape 1</w:t>
            </w:r>
            <w:r>
              <w:rPr>
                <w:b/>
                <w:color w:val="000000"/>
              </w:rPr>
              <w:t xml:space="preserve"> (fin de CE2)</w:t>
            </w:r>
          </w:p>
        </w:tc>
      </w:tr>
    </w:tbl>
    <w:p>
      <w:pPr>
        <w:pStyle w:val="Heading7"/>
        <w:widowControl/>
        <w:numPr>
          <w:ilvl w:val="6"/>
          <w:numId w:val="1"/>
        </w:numPr>
        <w:rPr>
          <w:b/>
          <w:b/>
          <w:bCs/>
        </w:rPr>
      </w:pPr>
      <w:r>
        <w:rPr/>
        <w:t>Ecole  : ………………………….....………..............…………           Classe de      :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nscription   : …………………………………………………...............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511"/>
        <w:gridCol w:w="1430"/>
        <w:gridCol w:w="1335"/>
        <w:gridCol w:w="1413"/>
        <w:gridCol w:w="1059"/>
        <w:gridCol w:w="109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s élèves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élève est capable de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ttre une croix pour chacune des acquisition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VOIR NAGER ACQUIS</w:t>
            </w:r>
          </w:p>
          <w:p>
            <w:pPr>
              <w:pStyle w:val="Heading1"/>
              <w:widowControl/>
              <w:tabs>
                <w:tab w:val="clear" w:pos="567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TAP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éussite aux 4 items)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 déplacer sur une quinzaine de mètres 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chaîner les actions 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'immerger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 déplacer sous l'eau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 laisser flotter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BILAN GENERAL : nombre total d’élèves  ayant acquis </w:t>
            </w:r>
            <w:r>
              <w:rPr>
                <w:b/>
                <w:bCs/>
                <w:color w:val="000000"/>
                <w:sz w:val="22"/>
                <w:szCs w:val="22"/>
              </w:rPr>
              <w:t>l’étape 1</w:t>
            </w:r>
            <w:r>
              <w:rPr>
                <w:b/>
                <w:bCs/>
                <w:sz w:val="22"/>
                <w:szCs w:val="22"/>
              </w:rPr>
              <w:t xml:space="preserve"> du « savoir nager »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127" w:leader="none"/>
        </w:tabs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8295"/>
      </w:tblGrid>
      <w:tr>
        <w:trPr>
          <w:trHeight w:val="1720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55980" cy="7842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drawing>
                <wp:inline distT="0" distB="0" distL="0" distR="0">
                  <wp:extent cx="647065" cy="3911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lan du « savoir nager »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Année scolaire 20 . . / 20 . 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 xml:space="preserve">Fiche récapitulative des résultats des élèves </w:t>
            </w:r>
          </w:p>
          <w:p>
            <w:pPr>
              <w:pStyle w:val="Heading7"/>
              <w:widowControl/>
              <w:numPr>
                <w:ilvl w:val="6"/>
                <w:numId w:val="1"/>
              </w:numPr>
              <w:spacing w:before="240" w:after="60"/>
              <w:jc w:val="center"/>
              <w:rPr/>
            </w:pPr>
            <w:r>
              <w:rPr>
                <w:b/>
                <w:sz w:val="28"/>
                <w:szCs w:val="28"/>
              </w:rPr>
              <w:t>Etape 2</w:t>
            </w:r>
            <w:r>
              <w:rPr>
                <w:b/>
              </w:rPr>
              <w:t xml:space="preserve"> (fin de CM2) - Test d’aisance aquatique sans brassière de sécurité</w:t>
            </w:r>
          </w:p>
        </w:tc>
      </w:tr>
    </w:tbl>
    <w:p>
      <w:pPr>
        <w:pStyle w:val="Heading7"/>
        <w:widowControl/>
        <w:numPr>
          <w:ilvl w:val="6"/>
          <w:numId w:val="1"/>
        </w:numPr>
        <w:rPr>
          <w:b/>
          <w:b/>
          <w:bCs/>
        </w:rPr>
      </w:pPr>
      <w:r>
        <w:rPr/>
        <w:t>Ecole  : ………………………….....………..............…………           Classe de      :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nscription   : …………………………………………………...............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08"/>
        <w:gridCol w:w="992"/>
        <w:gridCol w:w="1027"/>
        <w:gridCol w:w="1241"/>
        <w:gridCol w:w="1421"/>
        <w:gridCol w:w="1130"/>
        <w:gridCol w:w="113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s élèves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élève est capable de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ttre une croix pour chacune des acquisitions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VOIR NAGER ACQUIS</w:t>
            </w:r>
          </w:p>
          <w:p>
            <w:pPr>
              <w:pStyle w:val="Heading1"/>
              <w:widowControl/>
              <w:tabs>
                <w:tab w:val="clear" w:pos="567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PE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éussite aux 5 items)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ger sur le ventre pendan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mètres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haîner des actions :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ffectuer un saut dans l’eau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Réaliser une flottaison sur le dos 5</w:t>
            </w:r>
            <w:r>
              <w:rPr>
                <w:rStyle w:val="Titre3Car"/>
                <w:rFonts w:eastAsia="SimSun;宋体"/>
                <w:i/>
                <w:sz w:val="20"/>
                <w:szCs w:val="20"/>
              </w:rPr>
              <w:t>''</w:t>
            </w: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éaliser une sustentation vertica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rStyle w:val="Titre3Car"/>
                <w:rFonts w:eastAsia="SimSun;宋体"/>
                <w:i/>
                <w:sz w:val="20"/>
                <w:szCs w:val="20"/>
              </w:rPr>
              <w:t>''</w:t>
            </w:r>
            <w:r>
              <w:rPr>
                <w:b/>
                <w:i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fr-FR"/>
              </w:rPr>
              <w:t xml:space="preserve">Franchir une ligne d’eau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fr-FR"/>
              </w:rPr>
              <w:t>ou passer sous une embarcation ou un objet flottant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BILAN GENERAL : nombre total d’élèves  ayant acquis l’étape 2 du « savoir nager »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b/>
          <w:b/>
          <w:bCs/>
          <w:i/>
          <w:i/>
          <w:lang w:eastAsia="fr-FR"/>
        </w:rPr>
      </w:pPr>
      <w:r>
        <w:rPr>
          <w:b/>
          <w:bCs/>
          <w:i/>
          <w:lang w:eastAsia="fr-FR"/>
        </w:rPr>
      </w:r>
    </w:p>
    <w:p>
      <w:pPr>
        <w:pStyle w:val="Default"/>
        <w:rPr>
          <w:b/>
          <w:b/>
          <w:bCs/>
          <w:i/>
          <w:i/>
          <w:lang w:eastAsia="fr-FR"/>
        </w:rPr>
      </w:pPr>
      <w:r>
        <w:rPr>
          <w:b/>
          <w:bCs/>
          <w:i/>
          <w:lang w:eastAsia="fr-FR"/>
        </w:rPr>
      </w:r>
    </w:p>
    <w:p>
      <w:pPr>
        <w:pStyle w:val="Default"/>
        <w:rPr/>
      </w:pPr>
      <w:r>
        <w:rPr>
          <w:b/>
          <w:bCs/>
          <w:i/>
          <w:lang w:eastAsia="fr-FR"/>
        </w:rPr>
        <w:t xml:space="preserve">Modèle de certificat d’aisance aquatique </w:t>
      </w:r>
    </w:p>
    <w:p>
      <w:pPr>
        <w:pStyle w:val="Default"/>
        <w:rPr>
          <w:rFonts w:eastAsia="Times New Roman"/>
          <w:i/>
          <w:i/>
          <w:lang w:eastAsia="fr-FR"/>
        </w:rPr>
      </w:pPr>
      <w:r>
        <w:rPr>
          <w:i/>
          <w:sz w:val="20"/>
          <w:szCs w:val="20"/>
          <w:lang w:eastAsia="fr-FR"/>
        </w:rPr>
        <w:t>Bulletin officiel n° 34 du 12-10-2017 / annexe 4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000000"/>
          <w:lang w:eastAsia="fr-FR"/>
        </w:rPr>
      </w:pPr>
      <w:r>
        <w:rPr>
          <w:rFonts w:eastAsia="Times New Roman" w:cs="Arial" w:ascii="Arial" w:hAnsi="Arial"/>
          <w:b/>
          <w:bCs/>
          <w:i/>
          <w:color w:val="000000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eastAsia="fr-FR"/>
        </w:rPr>
      </w:pPr>
      <w:r>
        <w:rPr>
          <w:rFonts w:cs="Arial" w:ascii="Arial" w:hAnsi="Arial"/>
          <w:b/>
          <w:bCs/>
          <w:i/>
          <w:color w:val="000000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eastAsia="fr-FR"/>
        </w:rPr>
      </w:pPr>
      <w:r>
        <w:rPr>
          <w:rFonts w:cs="Arial" w:ascii="Arial" w:hAnsi="Arial"/>
          <w:b/>
          <w:bCs/>
          <w:i/>
          <w:color w:val="000000"/>
          <w:lang w:eastAsia="fr-FR"/>
        </w:rPr>
        <w:t>Recto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lang w:eastAsia="fr-FR"/>
        </w:rPr>
      </w:pPr>
      <w:r>
        <w:rPr>
          <w:rFonts w:cs="Arial" w:ascii="Arial" w:hAnsi="Arial"/>
          <w:b/>
          <w:bCs/>
          <w:i/>
          <w:color w:val="FF000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fr-FR"/>
        </w:rPr>
      </w:pPr>
      <w:r>
        <w:rPr>
          <w:rFonts w:cs="Arial" w:ascii="Arial" w:hAnsi="Arial"/>
          <w:b/>
          <w:color w:val="000000"/>
          <w:lang w:eastAsia="fr-FR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6010"/>
      </w:tblGrid>
      <w:tr>
        <w:trPr>
          <w:trHeight w:val="25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i/>
                <w:i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fr-FR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  <w:t xml:space="preserve">Académie d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  <w:t>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  <w:t xml:space="preserve">Cachet de l’établissement et signature du directeur de l’école ou du chef d’établissement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  <w:drawing>
                <wp:inline distT="0" distB="0" distL="0" distR="0">
                  <wp:extent cx="1933575" cy="609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lang w:eastAsia="fr-FR"/>
              </w:rPr>
              <w:t>Certificat d’aisance aquatiqu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  <w:t>Nom : 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  <w:t xml:space="preserve">Prénom : ________________________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  <w:t xml:space="preserve">Date de naissance : ___/___/ __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  <w:t>École/collège : 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lang w:eastAsia="fr-FR"/>
              </w:rPr>
            </w:pPr>
            <w:r>
              <w:rPr>
                <w:rFonts w:cs="Arial" w:ascii="Arial" w:hAnsi="Arial"/>
                <w:i/>
                <w:color w:val="000000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Vers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lang w:eastAsia="fr-FR"/>
        </w:rPr>
      </w:pPr>
      <w:r>
        <w:rPr>
          <w:rFonts w:cs="Arial" w:ascii="Arial" w:hAnsi="Arial"/>
          <w:b/>
          <w:i/>
          <w:iCs/>
          <w:color w:val="00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eastAsia="fr-FR"/>
        </w:rPr>
        <w:t>Certificat d’aisance aqu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lang w:eastAsia="fr-FR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cs="Arial"/>
          <w:i/>
          <w:i/>
          <w:color w:val="000000"/>
          <w:lang w:eastAsia="fr-FR"/>
        </w:rPr>
      </w:pPr>
      <w:r>
        <w:rPr>
          <w:rFonts w:cs="Arial" w:ascii="Arial" w:hAnsi="Arial"/>
          <w:i/>
          <w:color w:val="000000"/>
          <w:lang w:eastAsia="fr-FR"/>
        </w:rPr>
        <w:t xml:space="preserve">Le professeur des écoles, ou le professeur d’éducation physique et sportive (1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cs="Arial"/>
          <w:i/>
          <w:i/>
          <w:color w:val="000000"/>
          <w:lang w:eastAsia="fr-FR"/>
        </w:rPr>
      </w:pPr>
      <w:r>
        <w:rPr>
          <w:rFonts w:cs="Arial" w:ascii="Arial" w:hAnsi="Arial"/>
          <w:i/>
          <w:color w:val="00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cs="Arial"/>
          <w:i/>
          <w:i/>
          <w:color w:val="000000"/>
          <w:lang w:eastAsia="fr-FR"/>
        </w:rPr>
      </w:pPr>
      <w:r>
        <w:rPr>
          <w:rFonts w:cs="Arial" w:ascii="Arial" w:hAnsi="Arial"/>
          <w:i/>
          <w:color w:val="000000"/>
          <w:lang w:eastAsia="fr-FR"/>
        </w:rPr>
        <w:t xml:space="preserve">certifie que l’élève ___________________________________ a pass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cs="Arial"/>
          <w:i/>
          <w:i/>
          <w:color w:val="000000"/>
          <w:lang w:eastAsia="fr-FR"/>
        </w:rPr>
      </w:pPr>
      <w:r>
        <w:rPr>
          <w:rFonts w:cs="Arial" w:ascii="Arial" w:hAnsi="Arial"/>
          <w:i/>
          <w:color w:val="00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cs="Arial"/>
          <w:i/>
          <w:i/>
          <w:color w:val="000000"/>
          <w:lang w:eastAsia="fr-FR"/>
        </w:rPr>
      </w:pPr>
      <w:r>
        <w:rPr>
          <w:rFonts w:cs="Arial" w:ascii="Arial" w:hAnsi="Arial"/>
          <w:i/>
          <w:color w:val="000000"/>
          <w:lang w:eastAsia="fr-FR"/>
        </w:rPr>
        <w:t xml:space="preserve">avec succès le test défini par l’article A. 322-3-2 du code du spo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cs="Arial"/>
          <w:i/>
          <w:i/>
          <w:color w:val="000000"/>
          <w:lang w:eastAsia="fr-FR"/>
        </w:rPr>
      </w:pPr>
      <w:r>
        <w:rPr>
          <w:rFonts w:cs="Arial" w:ascii="Arial" w:hAnsi="Arial"/>
          <w:i/>
          <w:color w:val="00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cs="Arial"/>
          <w:i/>
          <w:i/>
          <w:color w:val="000000"/>
          <w:lang w:eastAsia="fr-FR"/>
        </w:rPr>
      </w:pPr>
      <w:r>
        <w:rPr>
          <w:rFonts w:cs="Arial" w:ascii="Arial" w:hAnsi="Arial"/>
          <w:i/>
          <w:color w:val="000000"/>
          <w:lang w:eastAsia="fr-FR"/>
        </w:rPr>
        <w:t xml:space="preserve">le ___/___/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cs="Arial"/>
          <w:i/>
          <w:i/>
          <w:color w:val="000000"/>
          <w:lang w:eastAsia="fr-FR"/>
        </w:rPr>
      </w:pPr>
      <w:r>
        <w:rPr>
          <w:rFonts w:cs="Arial" w:ascii="Arial" w:hAnsi="Arial"/>
          <w:i/>
          <w:color w:val="00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cs="Arial"/>
          <w:i/>
          <w:i/>
          <w:color w:val="000000"/>
          <w:lang w:eastAsia="fr-FR"/>
        </w:rPr>
      </w:pPr>
      <w:r>
        <w:rPr>
          <w:rFonts w:cs="Arial" w:ascii="Arial" w:hAnsi="Arial"/>
          <w:i/>
          <w:color w:val="00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cs="Arial"/>
          <w:i/>
          <w:i/>
          <w:color w:val="000000"/>
          <w:lang w:eastAsia="fr-FR"/>
        </w:rPr>
      </w:pPr>
      <w:r>
        <w:rPr>
          <w:rFonts w:cs="Arial" w:ascii="Arial" w:hAnsi="Arial"/>
          <w:i/>
          <w:color w:val="00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cs="Arial"/>
          <w:i/>
          <w:i/>
          <w:color w:val="000000"/>
          <w:lang w:eastAsia="fr-FR"/>
        </w:rPr>
      </w:pPr>
      <w:r>
        <w:rPr>
          <w:rFonts w:cs="Arial" w:ascii="Arial" w:hAnsi="Arial"/>
          <w:i/>
          <w:color w:val="00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cs="Arial"/>
          <w:i/>
          <w:i/>
          <w:color w:val="000000"/>
          <w:lang w:eastAsia="fr-FR"/>
        </w:rPr>
      </w:pPr>
      <w:r>
        <w:rPr>
          <w:rFonts w:cs="Arial" w:ascii="Arial" w:hAnsi="Arial"/>
          <w:i/>
          <w:color w:val="000000"/>
          <w:lang w:eastAsia="fr-FR"/>
        </w:rPr>
        <w:t xml:space="preserve">Nom et signature du profess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color w:val="000000"/>
          <w:lang w:eastAsia="fr-FR"/>
        </w:rPr>
      </w:pPr>
      <w:r>
        <w:rPr>
          <w:rFonts w:cs="Arial" w:ascii="Arial" w:hAnsi="Arial"/>
          <w:i/>
          <w:color w:val="00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color w:val="000000"/>
          <w:lang w:eastAsia="fr-FR"/>
        </w:rPr>
        <w:t>(1) rayer la mention inutile</w:t>
      </w:r>
      <w:r>
        <w:rPr>
          <w:rFonts w:cs="Calibri" w:ascii="Calibri" w:hAnsi="Calibri"/>
          <w:i/>
          <w:color w:val="000000"/>
          <w:sz w:val="20"/>
          <w:szCs w:val="20"/>
          <w:lang w:eastAsia="fr-FR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567" w:right="1134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Calibri" w:hAnsi="Calibri" w:cs="Calibri"/>
          <w:i/>
          <w:i/>
          <w:color w:val="000000"/>
          <w:sz w:val="20"/>
          <w:szCs w:val="20"/>
          <w:lang w:eastAsia="fr-FR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che classe d’évaluation de l'Attestation Scolaire « Savoir-Nager » de fin de cycle 3 (ASSN)                   </w:t>
      </w:r>
      <w:r>
        <w:rPr>
          <w:rStyle w:val="St1"/>
          <w:rFonts w:cs="Arial" w:ascii="Arial" w:hAnsi="Arial"/>
          <w:color w:val="000000"/>
        </w:rPr>
        <w:t>Année scolaire 20 . . / 20 .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1/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Parcours à réaliser en continuité, sans reprise d'appuis au bord du bassin et sans lunettes</w:t>
      </w:r>
      <w:r>
        <w:rPr>
          <w:rFonts w:cs="Calibri Light" w:ascii="Calibri Light" w:hAnsi="Calibri Light"/>
          <w:bCs/>
          <w:sz w:val="20"/>
          <w:szCs w:val="20"/>
        </w:rPr>
        <w:t xml:space="preserve"> (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*</w:t>
      </w:r>
      <w:r>
        <w:rPr>
          <w:rFonts w:cs="Calibri Light" w:ascii="Calibri Light" w:hAnsi="Calibri Light"/>
          <w:bCs/>
          <w:sz w:val="20"/>
          <w:szCs w:val="20"/>
        </w:rPr>
        <w:t>chaque item doit être réussi pour valider l’ASSN) </w:t>
      </w:r>
      <w:r>
        <w:rPr>
          <w:rFonts w:cs="Calibri Light" w:ascii="Calibri Light" w:hAnsi="Calibri Light"/>
          <w:b/>
          <w:bCs/>
          <w:sz w:val="20"/>
          <w:szCs w:val="20"/>
        </w:rPr>
        <w:t>: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tbl>
      <w:tblPr>
        <w:tblW w:w="16295" w:type="dxa"/>
        <w:jc w:val="left"/>
        <w:tblInd w:w="-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44"/>
        <w:gridCol w:w="633"/>
        <w:gridCol w:w="1134"/>
        <w:gridCol w:w="1134"/>
        <w:gridCol w:w="1134"/>
        <w:gridCol w:w="1134"/>
        <w:gridCol w:w="1134"/>
        <w:gridCol w:w="567"/>
        <w:gridCol w:w="567"/>
        <w:gridCol w:w="1134"/>
        <w:gridCol w:w="1134"/>
        <w:gridCol w:w="1134"/>
        <w:gridCol w:w="1134"/>
        <w:gridCol w:w="1134"/>
        <w:gridCol w:w="784"/>
      </w:tblGrid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cole : EEPU</w:t>
            </w:r>
          </w:p>
          <w:p>
            <w:pPr>
              <w:pStyle w:val="Contenudetableau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lasse :</w:t>
            </w:r>
          </w:p>
        </w:tc>
        <w:tc>
          <w:tcPr>
            <w:tcW w:w="6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LLER</w:t>
            </w:r>
          </w:p>
        </w:tc>
        <w:tc>
          <w:tcPr>
            <w:tcW w:w="6237" w:type="dxa"/>
            <w:gridSpan w:val="6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ETOUR</w:t>
            </w:r>
          </w:p>
        </w:tc>
        <w:tc>
          <w:tcPr>
            <w:tcW w:w="78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hronologie du parcours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Contenudetableau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7F7F7F"/>
                <w:sz w:val="16"/>
                <w:szCs w:val="16"/>
              </w:rPr>
              <w:t>DÉPAR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ntrée dans l'eau en chute arriè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Déplacement ventral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 3,5 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Franchissement obstacle en immersion complète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 1,5 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Déplacement ventral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 15 m</w:t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urplace vertical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 15 s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rétropédalage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Réalisation d’un ½ tour ventre/dos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ans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prise d’app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Déplacement dorsal 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 15 m</w:t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rplace horizontal dorsal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 15 s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étoile de mer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tournement dos/vent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Franchissement obstacle en immersion complète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 1,5 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Déplacement ventral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 3,5 m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Contenudetableau"/>
              <w:ind w:left="113" w:right="113" w:hanging="0"/>
              <w:jc w:val="center"/>
              <w:rPr>
                <w:rFonts w:ascii="Calibri Light" w:hAnsi="Calibri Light" w:cs="Calibri Light"/>
                <w:color w:val="7F7F7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F7F7F"/>
                <w:sz w:val="16"/>
                <w:szCs w:val="16"/>
              </w:rPr>
              <w:t>ARRIVÉE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7F7F7F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m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rénom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11430</wp:posOffset>
                      </wp:positionV>
                      <wp:extent cx="7771765" cy="6457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1680" cy="645840"/>
                                <a:chOff x="0" y="0"/>
                                <a:chExt cx="7771680" cy="64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1680" cy="645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34920"/>
                                    <a:ext cx="485640" cy="57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361520" y="89640"/>
                                    <a:ext cx="641520" cy="470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11"/>
                                    <a:srcRect l="0" t="14767" r="7154" b="0"/>
                                    <a:stretch/>
                                  </pic:blipFill>
                                  <pic:spPr>
                                    <a:xfrm flipH="1">
                                      <a:off x="0" y="0"/>
                                      <a:ext cx="641520" cy="47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116640" y="38520"/>
                                      <a:ext cx="38304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2960" y="128160"/>
                                    <a:ext cx="622440" cy="402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2"/>
                                    <a:srcRect l="0" t="0" r="7587" b="1397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2440" cy="383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79160" y="322200"/>
                                      <a:ext cx="14292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00080" y="89640"/>
                                    <a:ext cx="641520" cy="470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3"/>
                                    <a:srcRect l="0" t="14767" r="7154" b="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41520" cy="47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41840" y="38520"/>
                                      <a:ext cx="38304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24280" y="34920"/>
                                    <a:ext cx="408960" cy="581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08960" cy="581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rot="20721600">
                                      <a:off x="37440" y="485280"/>
                                      <a:ext cx="766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7" h="915">
                                          <a:moveTo>
                                            <a:pt x="372" y="0"/>
                                          </a:moveTo>
                                          <a:cubicBezTo>
                                            <a:pt x="362" y="15"/>
                                            <a:pt x="357" y="35"/>
                                            <a:pt x="342" y="45"/>
                                          </a:cubicBezTo>
                                          <a:cubicBezTo>
                                            <a:pt x="222" y="120"/>
                                            <a:pt x="286" y="35"/>
                                            <a:pt x="207" y="105"/>
                                          </a:cubicBezTo>
                                          <a:cubicBezTo>
                                            <a:pt x="120" y="182"/>
                                            <a:pt x="63" y="266"/>
                                            <a:pt x="27" y="375"/>
                                          </a:cubicBezTo>
                                          <a:cubicBezTo>
                                            <a:pt x="33" y="481"/>
                                            <a:pt x="0" y="731"/>
                                            <a:pt x="147" y="780"/>
                                          </a:cubicBezTo>
                                          <a:cubicBezTo>
                                            <a:pt x="157" y="795"/>
                                            <a:pt x="163" y="814"/>
                                            <a:pt x="177" y="825"/>
                                          </a:cubicBezTo>
                                          <a:cubicBezTo>
                                            <a:pt x="189" y="835"/>
                                            <a:pt x="207" y="834"/>
                                            <a:pt x="222" y="840"/>
                                          </a:cubicBezTo>
                                          <a:cubicBezTo>
                                            <a:pt x="292" y="870"/>
                                            <a:pt x="359" y="891"/>
                                            <a:pt x="432" y="915"/>
                                          </a:cubicBezTo>
                                          <a:cubicBezTo>
                                            <a:pt x="537" y="910"/>
                                            <a:pt x="642" y="908"/>
                                            <a:pt x="747" y="900"/>
                                          </a:cubicBezTo>
                                          <a:cubicBezTo>
                                            <a:pt x="967" y="883"/>
                                            <a:pt x="743" y="885"/>
                                            <a:pt x="852" y="8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78400">
                                      <a:off x="265680" y="477360"/>
                                      <a:ext cx="766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7" h="915">
                                          <a:moveTo>
                                            <a:pt x="372" y="0"/>
                                          </a:moveTo>
                                          <a:cubicBezTo>
                                            <a:pt x="362" y="15"/>
                                            <a:pt x="357" y="35"/>
                                            <a:pt x="342" y="45"/>
                                          </a:cubicBezTo>
                                          <a:cubicBezTo>
                                            <a:pt x="222" y="120"/>
                                            <a:pt x="286" y="35"/>
                                            <a:pt x="207" y="105"/>
                                          </a:cubicBezTo>
                                          <a:cubicBezTo>
                                            <a:pt x="120" y="182"/>
                                            <a:pt x="63" y="266"/>
                                            <a:pt x="27" y="375"/>
                                          </a:cubicBezTo>
                                          <a:cubicBezTo>
                                            <a:pt x="33" y="481"/>
                                            <a:pt x="0" y="731"/>
                                            <a:pt x="147" y="780"/>
                                          </a:cubicBezTo>
                                          <a:cubicBezTo>
                                            <a:pt x="157" y="795"/>
                                            <a:pt x="163" y="814"/>
                                            <a:pt x="177" y="825"/>
                                          </a:cubicBezTo>
                                          <a:cubicBezTo>
                                            <a:pt x="189" y="835"/>
                                            <a:pt x="207" y="834"/>
                                            <a:pt x="222" y="840"/>
                                          </a:cubicBezTo>
                                          <a:cubicBezTo>
                                            <a:pt x="292" y="870"/>
                                            <a:pt x="359" y="891"/>
                                            <a:pt x="432" y="915"/>
                                          </a:cubicBezTo>
                                          <a:cubicBezTo>
                                            <a:pt x="537" y="910"/>
                                            <a:pt x="642" y="908"/>
                                            <a:pt x="747" y="900"/>
                                          </a:cubicBezTo>
                                          <a:cubicBezTo>
                                            <a:pt x="967" y="883"/>
                                            <a:pt x="743" y="885"/>
                                            <a:pt x="852" y="8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21600">
                                      <a:off x="14040" y="496080"/>
                                      <a:ext cx="766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7" h="915">
                                          <a:moveTo>
                                            <a:pt x="372" y="0"/>
                                          </a:moveTo>
                                          <a:cubicBezTo>
                                            <a:pt x="362" y="15"/>
                                            <a:pt x="357" y="35"/>
                                            <a:pt x="342" y="45"/>
                                          </a:cubicBezTo>
                                          <a:cubicBezTo>
                                            <a:pt x="222" y="120"/>
                                            <a:pt x="286" y="35"/>
                                            <a:pt x="207" y="105"/>
                                          </a:cubicBezTo>
                                          <a:cubicBezTo>
                                            <a:pt x="120" y="182"/>
                                            <a:pt x="63" y="266"/>
                                            <a:pt x="27" y="375"/>
                                          </a:cubicBezTo>
                                          <a:cubicBezTo>
                                            <a:pt x="33" y="481"/>
                                            <a:pt x="0" y="731"/>
                                            <a:pt x="147" y="780"/>
                                          </a:cubicBezTo>
                                          <a:cubicBezTo>
                                            <a:pt x="157" y="795"/>
                                            <a:pt x="163" y="814"/>
                                            <a:pt x="177" y="825"/>
                                          </a:cubicBezTo>
                                          <a:cubicBezTo>
                                            <a:pt x="189" y="835"/>
                                            <a:pt x="207" y="834"/>
                                            <a:pt x="222" y="840"/>
                                          </a:cubicBezTo>
                                          <a:cubicBezTo>
                                            <a:pt x="292" y="870"/>
                                            <a:pt x="359" y="891"/>
                                            <a:pt x="432" y="915"/>
                                          </a:cubicBezTo>
                                          <a:cubicBezTo>
                                            <a:pt x="537" y="910"/>
                                            <a:pt x="642" y="908"/>
                                            <a:pt x="747" y="900"/>
                                          </a:cubicBezTo>
                                          <a:cubicBezTo>
                                            <a:pt x="967" y="883"/>
                                            <a:pt x="743" y="885"/>
                                            <a:pt x="852" y="8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78400">
                                      <a:off x="279360" y="493920"/>
                                      <a:ext cx="766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7" h="915">
                                          <a:moveTo>
                                            <a:pt x="372" y="0"/>
                                          </a:moveTo>
                                          <a:cubicBezTo>
                                            <a:pt x="362" y="15"/>
                                            <a:pt x="357" y="35"/>
                                            <a:pt x="342" y="45"/>
                                          </a:cubicBezTo>
                                          <a:cubicBezTo>
                                            <a:pt x="222" y="120"/>
                                            <a:pt x="286" y="35"/>
                                            <a:pt x="207" y="105"/>
                                          </a:cubicBezTo>
                                          <a:cubicBezTo>
                                            <a:pt x="120" y="182"/>
                                            <a:pt x="63" y="266"/>
                                            <a:pt x="27" y="375"/>
                                          </a:cubicBezTo>
                                          <a:cubicBezTo>
                                            <a:pt x="33" y="481"/>
                                            <a:pt x="0" y="731"/>
                                            <a:pt x="147" y="780"/>
                                          </a:cubicBezTo>
                                          <a:cubicBezTo>
                                            <a:pt x="157" y="795"/>
                                            <a:pt x="163" y="814"/>
                                            <a:pt x="177" y="825"/>
                                          </a:cubicBezTo>
                                          <a:cubicBezTo>
                                            <a:pt x="189" y="835"/>
                                            <a:pt x="207" y="834"/>
                                            <a:pt x="222" y="840"/>
                                          </a:cubicBezTo>
                                          <a:cubicBezTo>
                                            <a:pt x="292" y="870"/>
                                            <a:pt x="359" y="891"/>
                                            <a:pt x="432" y="915"/>
                                          </a:cubicBezTo>
                                          <a:cubicBezTo>
                                            <a:pt x="537" y="910"/>
                                            <a:pt x="642" y="908"/>
                                            <a:pt x="747" y="900"/>
                                          </a:cubicBezTo>
                                          <a:cubicBezTo>
                                            <a:pt x="967" y="883"/>
                                            <a:pt x="743" y="885"/>
                                            <a:pt x="852" y="8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19560" y="141120"/>
                                    <a:ext cx="685800" cy="361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5"/>
                                    <a:srcRect l="1773" t="4207" r="2879" b="13001"/>
                                    <a:stretch/>
                                  </pic:blipFill>
                                  <pic:spPr>
                                    <a:xfrm flipH="1">
                                      <a:off x="0" y="0"/>
                                      <a:ext cx="685800" cy="361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32400" y="239400"/>
                                      <a:ext cx="152280" cy="9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63520" y="0"/>
                                    <a:ext cx="690120" cy="64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0560"/>
                                      <a:ext cx="690120" cy="4856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16"/>
                                      <a:srcRect l="4858" t="7255" r="7593" b="0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690120" cy="48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56120" y="26640"/>
                                        <a:ext cx="233640" cy="151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43720"/>
                                        <a:ext cx="107280" cy="132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581800">
                                      <a:off x="168120" y="38520"/>
                                      <a:ext cx="337320" cy="56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87" h="1298">
                                          <a:moveTo>
                                            <a:pt x="2505" y="0"/>
                                          </a:moveTo>
                                          <a:cubicBezTo>
                                            <a:pt x="2515" y="15"/>
                                            <a:pt x="2527" y="29"/>
                                            <a:pt x="2535" y="45"/>
                                          </a:cubicBezTo>
                                          <a:cubicBezTo>
                                            <a:pt x="2542" y="59"/>
                                            <a:pt x="2541" y="77"/>
                                            <a:pt x="2550" y="90"/>
                                          </a:cubicBezTo>
                                          <a:cubicBezTo>
                                            <a:pt x="2616" y="190"/>
                                            <a:pt x="2576" y="82"/>
                                            <a:pt x="2625" y="180"/>
                                          </a:cubicBezTo>
                                          <a:cubicBezTo>
                                            <a:pt x="2687" y="304"/>
                                            <a:pt x="2584" y="141"/>
                                            <a:pt x="2670" y="270"/>
                                          </a:cubicBezTo>
                                          <a:cubicBezTo>
                                            <a:pt x="2661" y="402"/>
                                            <a:pt x="2674" y="577"/>
                                            <a:pt x="2550" y="660"/>
                                          </a:cubicBezTo>
                                          <a:cubicBezTo>
                                            <a:pt x="2530" y="690"/>
                                            <a:pt x="2520" y="730"/>
                                            <a:pt x="2490" y="750"/>
                                          </a:cubicBezTo>
                                          <a:cubicBezTo>
                                            <a:pt x="2400" y="810"/>
                                            <a:pt x="2315" y="868"/>
                                            <a:pt x="2220" y="915"/>
                                          </a:cubicBezTo>
                                          <a:cubicBezTo>
                                            <a:pt x="2175" y="938"/>
                                            <a:pt x="2131" y="969"/>
                                            <a:pt x="2085" y="990"/>
                                          </a:cubicBezTo>
                                          <a:cubicBezTo>
                                            <a:pt x="1961" y="1045"/>
                                            <a:pt x="1822" y="1077"/>
                                            <a:pt x="1695" y="1125"/>
                                          </a:cubicBezTo>
                                          <a:cubicBezTo>
                                            <a:pt x="1674" y="1133"/>
                                            <a:pt x="1656" y="1148"/>
                                            <a:pt x="1635" y="1155"/>
                                          </a:cubicBezTo>
                                          <a:cubicBezTo>
                                            <a:pt x="1581" y="1173"/>
                                            <a:pt x="1524" y="1182"/>
                                            <a:pt x="1470" y="1200"/>
                                          </a:cubicBezTo>
                                          <a:cubicBezTo>
                                            <a:pt x="1440" y="1210"/>
                                            <a:pt x="1411" y="1227"/>
                                            <a:pt x="1380" y="1230"/>
                                          </a:cubicBezTo>
                                          <a:cubicBezTo>
                                            <a:pt x="1325" y="1235"/>
                                            <a:pt x="1270" y="1240"/>
                                            <a:pt x="1215" y="1245"/>
                                          </a:cubicBezTo>
                                          <a:cubicBezTo>
                                            <a:pt x="951" y="1298"/>
                                            <a:pt x="672" y="1270"/>
                                            <a:pt x="405" y="1260"/>
                                          </a:cubicBezTo>
                                          <a:cubicBezTo>
                                            <a:pt x="312" y="1241"/>
                                            <a:pt x="231" y="1216"/>
                                            <a:pt x="150" y="1170"/>
                                          </a:cubicBezTo>
                                          <a:cubicBezTo>
                                            <a:pt x="131" y="1159"/>
                                            <a:pt x="109" y="1152"/>
                                            <a:pt x="90" y="1140"/>
                                          </a:cubicBezTo>
                                          <a:cubicBezTo>
                                            <a:pt x="59" y="1121"/>
                                            <a:pt x="0" y="1080"/>
                                            <a:pt x="0" y="10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98120" y="171360"/>
                                    <a:ext cx="673560" cy="324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7"/>
                                    <a:srcRect l="2968" t="0" r="0" b="9227"/>
                                    <a:stretch/>
                                  </pic:blipFill>
                                  <pic:spPr>
                                    <a:xfrm flipH="1">
                                      <a:off x="0" y="0"/>
                                      <a:ext cx="673560" cy="324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69120" y="247680"/>
                                      <a:ext cx="3358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3520" y="178920"/>
                                    <a:ext cx="673560" cy="324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8"/>
                                    <a:srcRect l="2968" t="0" r="0" b="922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73560" cy="324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68560" y="247680"/>
                                      <a:ext cx="3358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11440" y="93240"/>
                                    <a:ext cx="666000" cy="45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6000" cy="4546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9" name="" descr=""/>
                                      <pic:cNvPicPr/>
                                    </pic:nvPicPr>
                                    <pic:blipFill>
                                      <a:blip r:embed="rId19"/>
                                      <a:srcRect l="0" t="0" r="7587" b="13977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666000" cy="445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47120" y="376200"/>
                                        <a:ext cx="210240" cy="7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7440" y="114480"/>
                                        <a:ext cx="88920" cy="7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760" y="24120"/>
                                      <a:ext cx="505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4" h="882">
                                          <a:moveTo>
                                            <a:pt x="175" y="250"/>
                                          </a:moveTo>
                                          <a:cubicBezTo>
                                            <a:pt x="182" y="351"/>
                                            <a:pt x="177" y="301"/>
                                            <a:pt x="189" y="400"/>
                                          </a:cubicBezTo>
                                          <a:cubicBezTo>
                                            <a:pt x="193" y="429"/>
                                            <a:pt x="211" y="459"/>
                                            <a:pt x="219" y="488"/>
                                          </a:cubicBezTo>
                                          <a:cubicBezTo>
                                            <a:pt x="227" y="520"/>
                                            <a:pt x="234" y="553"/>
                                            <a:pt x="253" y="580"/>
                                          </a:cubicBezTo>
                                          <a:cubicBezTo>
                                            <a:pt x="259" y="597"/>
                                            <a:pt x="261" y="609"/>
                                            <a:pt x="272" y="624"/>
                                          </a:cubicBezTo>
                                          <a:cubicBezTo>
                                            <a:pt x="281" y="651"/>
                                            <a:pt x="300" y="674"/>
                                            <a:pt x="316" y="697"/>
                                          </a:cubicBezTo>
                                          <a:cubicBezTo>
                                            <a:pt x="347" y="742"/>
                                            <a:pt x="372" y="785"/>
                                            <a:pt x="428" y="804"/>
                                          </a:cubicBezTo>
                                          <a:cubicBezTo>
                                            <a:pt x="481" y="842"/>
                                            <a:pt x="545" y="847"/>
                                            <a:pt x="608" y="858"/>
                                          </a:cubicBezTo>
                                          <a:cubicBezTo>
                                            <a:pt x="675" y="882"/>
                                            <a:pt x="882" y="864"/>
                                            <a:pt x="909" y="863"/>
                                          </a:cubicBezTo>
                                          <a:cubicBezTo>
                                            <a:pt x="937" y="854"/>
                                            <a:pt x="972" y="853"/>
                                            <a:pt x="997" y="838"/>
                                          </a:cubicBezTo>
                                          <a:cubicBezTo>
                                            <a:pt x="1012" y="829"/>
                                            <a:pt x="1024" y="820"/>
                                            <a:pt x="1041" y="814"/>
                                          </a:cubicBezTo>
                                          <a:cubicBezTo>
                                            <a:pt x="1086" y="783"/>
                                            <a:pt x="1133" y="756"/>
                                            <a:pt x="1172" y="717"/>
                                          </a:cubicBezTo>
                                          <a:cubicBezTo>
                                            <a:pt x="1190" y="699"/>
                                            <a:pt x="1201" y="680"/>
                                            <a:pt x="1216" y="658"/>
                                          </a:cubicBezTo>
                                          <a:cubicBezTo>
                                            <a:pt x="1219" y="653"/>
                                            <a:pt x="1226" y="644"/>
                                            <a:pt x="1226" y="644"/>
                                          </a:cubicBezTo>
                                          <a:cubicBezTo>
                                            <a:pt x="1234" y="619"/>
                                            <a:pt x="1246" y="596"/>
                                            <a:pt x="1255" y="571"/>
                                          </a:cubicBezTo>
                                          <a:cubicBezTo>
                                            <a:pt x="1261" y="555"/>
                                            <a:pt x="1269" y="522"/>
                                            <a:pt x="1269" y="522"/>
                                          </a:cubicBezTo>
                                          <a:cubicBezTo>
                                            <a:pt x="1271" y="506"/>
                                            <a:pt x="1274" y="489"/>
                                            <a:pt x="1274" y="473"/>
                                          </a:cubicBezTo>
                                          <a:cubicBezTo>
                                            <a:pt x="1274" y="444"/>
                                            <a:pt x="1271" y="415"/>
                                            <a:pt x="1269" y="386"/>
                                          </a:cubicBezTo>
                                          <a:cubicBezTo>
                                            <a:pt x="1266" y="344"/>
                                            <a:pt x="1250" y="241"/>
                                            <a:pt x="1201" y="225"/>
                                          </a:cubicBezTo>
                                          <a:cubicBezTo>
                                            <a:pt x="1121" y="145"/>
                                            <a:pt x="1000" y="76"/>
                                            <a:pt x="890" y="50"/>
                                          </a:cubicBezTo>
                                          <a:cubicBezTo>
                                            <a:pt x="850" y="41"/>
                                            <a:pt x="809" y="26"/>
                                            <a:pt x="768" y="21"/>
                                          </a:cubicBezTo>
                                          <a:cubicBezTo>
                                            <a:pt x="737" y="17"/>
                                            <a:pt x="676" y="11"/>
                                            <a:pt x="676" y="11"/>
                                          </a:cubicBezTo>
                                          <a:cubicBezTo>
                                            <a:pt x="545" y="13"/>
                                            <a:pt x="313" y="0"/>
                                            <a:pt x="155" y="26"/>
                                          </a:cubicBezTo>
                                          <a:cubicBezTo>
                                            <a:pt x="122" y="38"/>
                                            <a:pt x="87" y="37"/>
                                            <a:pt x="53" y="40"/>
                                          </a:cubicBezTo>
                                          <a:cubicBezTo>
                                            <a:pt x="27" y="49"/>
                                            <a:pt x="44" y="45"/>
                                            <a:pt x="0" y="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  <a:tailEnd len="lg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77720" y="129600"/>
                                    <a:ext cx="636120" cy="33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636120" cy="3308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0" name="" descr=""/>
                                      <pic:cNvPicPr/>
                                    </pic:nvPicPr>
                                    <pic:blipFill>
                                      <a:blip r:embed="rId20"/>
                                      <a:srcRect l="1773" t="4207" r="2879" b="13001"/>
                                      <a:stretch/>
                                    </pic:blipFill>
                                    <pic:spPr>
                                      <a:xfrm flipH="1">
                                        <a:off x="0" y="0"/>
                                        <a:ext cx="636120" cy="330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9880" y="218880"/>
                                        <a:ext cx="141120" cy="9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38960" cy="8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38280" y="450360"/>
                                  <a:ext cx="2667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1.85pt;width:611.95pt;height:45.75pt" coordorigin="121,37" coordsize="12239,915">
                      <v:group id="shape_0" style="position:absolute;left:121;top:37;width:12239;height:91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21;top:37;width:764;height:910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group id="shape_0" style="position:absolute;left:2265;top:123;width:1010;height:741">
                          <v:shape id="shape_0" stroked="f" o:allowincell="t" style="position:absolute;left:2265;top:123;width:1009;height:740;mso-wrap-style:none;v-text-anchor:middle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rect id="shape_0" fillcolor="gray" stroked="t" o:allowincell="t" style="position:absolute;left:2449;top:184;width:602;height:74;flip:x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401;top:184;width:980;height:635">
                          <v:shape id="shape_0" stroked="f" o:allowincell="t" style="position:absolute;left:3401;top:184;width:979;height:602;mso-wrap-style:none;v-text-anchor:middle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4156;top:691;width:224;height:12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10200;top:123;width:1010;height:741">
                          <v:shape id="shape_0" stroked="f" o:allowincell="t" style="position:absolute;left:10200;top:123;width:1009;height:740;mso-wrap-style:none;v-text-anchor:middle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rect id="shape_0" fillcolor="gray" stroked="t" o:allowincell="t" style="position:absolute;left:10423;top:184;width:602;height:74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726;top:37;width:644;height:915">
                          <v:shape id="shape_0" stroked="f" o:allowincell="t" style="position:absolute;left:4726;top:37;width:643;height:914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  <v:shape id="shape_0" coordsize="967,915" path="m372,0c362,15,357,35,342,45c222,120,286,35,207,105c120,182,63,266,27,375c33,481,0,731,147,780c157,795,163,814,177,825c189,835,207,834,222,840c292,870,359,891,432,915c537,910,642,908,747,900c967,883,743,885,852,885e" stroked="t" o:allowincell="t" style="position:absolute;left:4785;top:801;width:120;height:107;mso-wrap-style:none;v-text-anchor:middle;rotation:34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967,915" path="m372,0c362,15,357,35,342,45c222,120,286,35,207,105c120,182,63,266,27,375c33,481,0,731,147,780c157,795,163,814,177,825c189,835,207,834,222,840c292,870,359,891,432,915c537,910,642,908,747,900c967,883,743,885,852,885e" stroked="t" o:allowincell="t" style="position:absolute;left:5144;top:788;width:120;height:107;flip:x;mso-wrap-style:none;v-text-anchor:middle;rotation:34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967,915" path="m372,0c362,15,357,35,342,45c222,120,286,35,207,105c120,182,63,266,27,375c33,481,0,731,147,780c157,795,163,814,177,825c189,835,207,834,222,840c292,870,359,891,432,915c537,910,642,908,747,900c967,883,743,885,852,885e" stroked="t" o:allowincell="t" style="position:absolute;left:4748;top:818;width:120;height:107;mso-wrap-style:none;v-text-anchor:middle;rotation:34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967,915" path="m372,0c362,15,357,35,342,45c222,120,286,35,207,105c120,182,63,266,27,375c33,481,0,731,147,780c157,795,163,814,177,825c189,835,207,834,222,840c292,870,359,891,432,915c537,910,642,908,747,900c967,883,743,885,852,885e" stroked="t" o:allowincell="t" style="position:absolute;left:5166;top:814;width:120;height:107;flip:x;mso-wrap-style:none;v-text-anchor:middle;rotation:34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6766;top:204;width:1080;height:570">
                          <v:shape id="shape_0" stroked="f" o:allowincell="t" style="position:absolute;left:6766;top:204;width:1079;height:569;mso-wrap-style:none;v-text-anchor:middle" type="_x0000_t75"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6817;top:581;width:239;height:15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9040;top:43;width:1087;height:895">
                          <v:group id="shape_0" style="position:absolute;left:9040;top:93;width:1087;height:765">
                            <v:shape id="shape_0" stroked="f" o:allowincell="t" style="position:absolute;left:9040;top:93;width:1086;height:764;mso-wrap-style:none;v-text-anchor:middle" type="_x0000_t75">
                              <v:imagedata r:id="rId27" o:detectmouseclick="t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t" style="position:absolute;left:9758;top:135;width:367;height:23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rect id="shape_0" fillcolor="white" stroked="t" o:allowincell="t" style="position:absolute;left:9057;top:477;width:168;height:20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</v:group>
                          <v:shape id="shape_0" coordsize="2687,1298" path="m2505,0c2515,15,2527,29,2535,45c2542,59,2541,77,2550,90c2616,190,2576,82,2625,180c2687,304,2584,141,2670,270c2661,402,2674,577,2550,660c2530,690,2520,730,2490,750c2400,810,2315,868,2220,915c2175,938,2131,969,2085,990c1961,1045,1822,1077,1695,1125c1674,1133,1656,1148,1635,1155c1581,1173,1524,1182,1470,1200c1440,1210,1411,1227,1380,1230c1325,1235,1270,1240,1215,1245c951,1298,672,1270,405,1260c312,1241,231,1216,150,1170c131,1159,109,1152,90,1140c59,1121,0,1080,0,1080e" stroked="t" o:allowincell="t" style="position:absolute;left:9304;top:42;width:530;height:894;mso-wrap-style:none;v-text-anchor:middle;rotation:43">
                            <v:fill o:detectmouseclick="t" on="false"/>
                            <v:stroke color="black" weight="12600" endarrow="block" endarrowwidth="wide" endarrowlength="medium" joinstyle="round" endcap="flat"/>
                            <w10:wrap type="none"/>
                          </v:shape>
                        </v:group>
                        <v:group id="shape_0" style="position:absolute;left:11299;top:252;width:1061;height:510">
                          <v:shape id="shape_0" stroked="f" o:allowincell="t" style="position:absolute;left:11299;top:252;width:1060;height:509;mso-wrap-style:none;v-text-anchor:middle" type="_x0000_t75"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11408;top:642;width:528;height:108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1103;top:264;width:1061;height:510">
                          <v:shape id="shape_0" stroked="f" o:allowincell="t" style="position:absolute;left:1103;top:264;width:1060;height:509;mso-wrap-style:none;v-text-anchor:middle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1526;top:654;width:528;height:10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5651;top:129;width:1050;height:717">
                          <v:group id="shape_0" style="position:absolute;left:5651;top:129;width:1050;height:717">
                            <v:shape id="shape_0" stroked="f" o:allowincell="t" style="position:absolute;left:5651;top:129;width:1048;height:701;mso-wrap-style:none;v-text-anchor:middle" type="_x0000_t75"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6355;top:721;width:330;height:1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6560;top:309;width:139;height:1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shape id="shape_0" coordsize="1274,882" path="m175,250c182,351,177,301,189,400c193,429,211,459,219,488c227,520,234,553,253,580c259,597,261,609,272,624c281,651,300,674,316,697c347,742,372,785,428,804c481,842,545,847,608,858c675,882,882,864,909,863c937,854,972,853,997,838c1012,829,1024,820,1041,814c1086,783,1133,756,1172,717c1190,699,1201,680,1216,658c1219,653,1226,644,1226,644c1234,619,1246,596,1255,571c1261,555,1269,522,1269,522c1271,506,1274,489,1274,473c1274,444,1271,415,1269,386c1266,344,1250,241,1201,225c1121,145,1000,76,890,50c850,41,809,26,768,21c737,17,676,11,676,11c545,13,313,0,155,26c122,38,87,37,53,40c27,49,44,45,0,45e" stroked="t" o:allowincell="t" style="position:absolute;left:5844;top:167;width:795;height:584;mso-wrap-style:none;v-text-anchor:middle">
                            <v:fill o:detectmouseclick="t" on="false"/>
                            <v:stroke color="red" weight="9360" endarrow="block" endarrowwidth="medium" endarrowlength="long" joinstyle="round" endcap="flat"/>
                            <w10:wrap type="none"/>
                          </v:shape>
                        </v:group>
                        <v:group id="shape_0" style="position:absolute;left:7960;top:186;width:1002;height:530">
                          <v:group id="shape_0" style="position:absolute;left:7960;top:195;width:1002;height:521">
                            <v:shape id="shape_0" stroked="f" o:allowincell="t" style="position:absolute;left:7960;top:195;width:1001;height:520;mso-wrap-style:none;v-text-anchor:middle" type="_x0000_t75"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8007;top:540;width:221;height:14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white" stroked="f" o:allowincell="t" style="position:absolute;left:7968;top:186;width:218;height:12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rect id="shape_0" fillcolor="white" stroked="f" o:allowincell="t" style="position:absolute;left:3961;top:691;width:419;height:1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*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ASSN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VALIDÉE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hronologie du parcours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Contenudetableau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7F7F7F"/>
                <w:sz w:val="16"/>
                <w:szCs w:val="16"/>
              </w:rPr>
              <w:t>DÉPAR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ntrée dans l'eau en chute arriè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Déplacement ventral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 3,5 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Franchissement obstacle en immersion complète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 1,5 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4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Déplacement ventral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 15 m</w:t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urplace vertical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 15 s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rétropédalage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Réalisation d’un ½ tour ventre/dos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ans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prise d’app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4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Déplacement dorsal 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 15 m</w:t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rplace horizontal dorsal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 15 s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étoile de mer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tournement dos/vent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Franchissement obstacle en immersion complète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 1,5 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Déplacement ventral 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 3,5 m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Contenudetableau"/>
              <w:ind w:left="113" w:right="113" w:hanging="0"/>
              <w:jc w:val="center"/>
              <w:rPr>
                <w:rFonts w:ascii="Calibri Light" w:hAnsi="Calibri Light" w:cs="Calibri Light"/>
                <w:color w:val="7F7F7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F7F7F"/>
                <w:sz w:val="16"/>
                <w:szCs w:val="16"/>
              </w:rPr>
              <w:t>ARRIVÉE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7F7F7F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m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Prénom</w:t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10795</wp:posOffset>
                      </wp:positionV>
                      <wp:extent cx="7789545" cy="6292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89680" cy="629280"/>
                                <a:chOff x="0" y="0"/>
                                <a:chExt cx="7789680" cy="62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89680" cy="629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0" y="26640"/>
                                    <a:ext cx="485640" cy="57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370160" y="81360"/>
                                    <a:ext cx="641520" cy="470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33"/>
                                    <a:srcRect l="0" t="14767" r="7154" b="0"/>
                                    <a:stretch/>
                                  </pic:blipFill>
                                  <pic:spPr>
                                    <a:xfrm flipH="1">
                                      <a:off x="0" y="0"/>
                                      <a:ext cx="641520" cy="47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117000" y="38520"/>
                                      <a:ext cx="38304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1600" y="119880"/>
                                    <a:ext cx="622440" cy="402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34"/>
                                    <a:srcRect l="0" t="0" r="7587" b="1397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22440" cy="383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79520" y="322200"/>
                                      <a:ext cx="142920" cy="8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09080" y="81360"/>
                                    <a:ext cx="641520" cy="470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35"/>
                                    <a:srcRect l="0" t="14767" r="7154" b="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41520" cy="47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41480" y="38520"/>
                                      <a:ext cx="38304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24280" y="26640"/>
                                    <a:ext cx="408960" cy="581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08960" cy="581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rot="20721600">
                                      <a:off x="37440" y="485280"/>
                                      <a:ext cx="766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7" h="915">
                                          <a:moveTo>
                                            <a:pt x="372" y="0"/>
                                          </a:moveTo>
                                          <a:cubicBezTo>
                                            <a:pt x="362" y="15"/>
                                            <a:pt x="357" y="35"/>
                                            <a:pt x="342" y="45"/>
                                          </a:cubicBezTo>
                                          <a:cubicBezTo>
                                            <a:pt x="222" y="120"/>
                                            <a:pt x="286" y="35"/>
                                            <a:pt x="207" y="105"/>
                                          </a:cubicBezTo>
                                          <a:cubicBezTo>
                                            <a:pt x="120" y="182"/>
                                            <a:pt x="63" y="266"/>
                                            <a:pt x="27" y="375"/>
                                          </a:cubicBezTo>
                                          <a:cubicBezTo>
                                            <a:pt x="33" y="481"/>
                                            <a:pt x="0" y="731"/>
                                            <a:pt x="147" y="780"/>
                                          </a:cubicBezTo>
                                          <a:cubicBezTo>
                                            <a:pt x="157" y="795"/>
                                            <a:pt x="163" y="814"/>
                                            <a:pt x="177" y="825"/>
                                          </a:cubicBezTo>
                                          <a:cubicBezTo>
                                            <a:pt x="189" y="835"/>
                                            <a:pt x="207" y="834"/>
                                            <a:pt x="222" y="840"/>
                                          </a:cubicBezTo>
                                          <a:cubicBezTo>
                                            <a:pt x="292" y="870"/>
                                            <a:pt x="359" y="891"/>
                                            <a:pt x="432" y="915"/>
                                          </a:cubicBezTo>
                                          <a:cubicBezTo>
                                            <a:pt x="537" y="910"/>
                                            <a:pt x="642" y="908"/>
                                            <a:pt x="747" y="900"/>
                                          </a:cubicBezTo>
                                          <a:cubicBezTo>
                                            <a:pt x="967" y="883"/>
                                            <a:pt x="743" y="885"/>
                                            <a:pt x="852" y="8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78400">
                                      <a:off x="265680" y="477360"/>
                                      <a:ext cx="766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7" h="915">
                                          <a:moveTo>
                                            <a:pt x="372" y="0"/>
                                          </a:moveTo>
                                          <a:cubicBezTo>
                                            <a:pt x="362" y="15"/>
                                            <a:pt x="357" y="35"/>
                                            <a:pt x="342" y="45"/>
                                          </a:cubicBezTo>
                                          <a:cubicBezTo>
                                            <a:pt x="222" y="120"/>
                                            <a:pt x="286" y="35"/>
                                            <a:pt x="207" y="105"/>
                                          </a:cubicBezTo>
                                          <a:cubicBezTo>
                                            <a:pt x="120" y="182"/>
                                            <a:pt x="63" y="266"/>
                                            <a:pt x="27" y="375"/>
                                          </a:cubicBezTo>
                                          <a:cubicBezTo>
                                            <a:pt x="33" y="481"/>
                                            <a:pt x="0" y="731"/>
                                            <a:pt x="147" y="780"/>
                                          </a:cubicBezTo>
                                          <a:cubicBezTo>
                                            <a:pt x="157" y="795"/>
                                            <a:pt x="163" y="814"/>
                                            <a:pt x="177" y="825"/>
                                          </a:cubicBezTo>
                                          <a:cubicBezTo>
                                            <a:pt x="189" y="835"/>
                                            <a:pt x="207" y="834"/>
                                            <a:pt x="222" y="840"/>
                                          </a:cubicBezTo>
                                          <a:cubicBezTo>
                                            <a:pt x="292" y="870"/>
                                            <a:pt x="359" y="891"/>
                                            <a:pt x="432" y="915"/>
                                          </a:cubicBezTo>
                                          <a:cubicBezTo>
                                            <a:pt x="537" y="910"/>
                                            <a:pt x="642" y="908"/>
                                            <a:pt x="747" y="900"/>
                                          </a:cubicBezTo>
                                          <a:cubicBezTo>
                                            <a:pt x="967" y="883"/>
                                            <a:pt x="743" y="885"/>
                                            <a:pt x="852" y="8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21600">
                                      <a:off x="14040" y="496080"/>
                                      <a:ext cx="766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7" h="915">
                                          <a:moveTo>
                                            <a:pt x="372" y="0"/>
                                          </a:moveTo>
                                          <a:cubicBezTo>
                                            <a:pt x="362" y="15"/>
                                            <a:pt x="357" y="35"/>
                                            <a:pt x="342" y="45"/>
                                          </a:cubicBezTo>
                                          <a:cubicBezTo>
                                            <a:pt x="222" y="120"/>
                                            <a:pt x="286" y="35"/>
                                            <a:pt x="207" y="105"/>
                                          </a:cubicBezTo>
                                          <a:cubicBezTo>
                                            <a:pt x="120" y="182"/>
                                            <a:pt x="63" y="266"/>
                                            <a:pt x="27" y="375"/>
                                          </a:cubicBezTo>
                                          <a:cubicBezTo>
                                            <a:pt x="33" y="481"/>
                                            <a:pt x="0" y="731"/>
                                            <a:pt x="147" y="780"/>
                                          </a:cubicBezTo>
                                          <a:cubicBezTo>
                                            <a:pt x="157" y="795"/>
                                            <a:pt x="163" y="814"/>
                                            <a:pt x="177" y="825"/>
                                          </a:cubicBezTo>
                                          <a:cubicBezTo>
                                            <a:pt x="189" y="835"/>
                                            <a:pt x="207" y="834"/>
                                            <a:pt x="222" y="840"/>
                                          </a:cubicBezTo>
                                          <a:cubicBezTo>
                                            <a:pt x="292" y="870"/>
                                            <a:pt x="359" y="891"/>
                                            <a:pt x="432" y="915"/>
                                          </a:cubicBezTo>
                                          <a:cubicBezTo>
                                            <a:pt x="537" y="910"/>
                                            <a:pt x="642" y="908"/>
                                            <a:pt x="747" y="900"/>
                                          </a:cubicBezTo>
                                          <a:cubicBezTo>
                                            <a:pt x="967" y="883"/>
                                            <a:pt x="743" y="885"/>
                                            <a:pt x="852" y="8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78400">
                                      <a:off x="279360" y="493920"/>
                                      <a:ext cx="766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7" h="915">
                                          <a:moveTo>
                                            <a:pt x="372" y="0"/>
                                          </a:moveTo>
                                          <a:cubicBezTo>
                                            <a:pt x="362" y="15"/>
                                            <a:pt x="357" y="35"/>
                                            <a:pt x="342" y="45"/>
                                          </a:cubicBezTo>
                                          <a:cubicBezTo>
                                            <a:pt x="222" y="120"/>
                                            <a:pt x="286" y="35"/>
                                            <a:pt x="207" y="105"/>
                                          </a:cubicBezTo>
                                          <a:cubicBezTo>
                                            <a:pt x="120" y="182"/>
                                            <a:pt x="63" y="266"/>
                                            <a:pt x="27" y="375"/>
                                          </a:cubicBezTo>
                                          <a:cubicBezTo>
                                            <a:pt x="33" y="481"/>
                                            <a:pt x="0" y="731"/>
                                            <a:pt x="147" y="780"/>
                                          </a:cubicBezTo>
                                          <a:cubicBezTo>
                                            <a:pt x="157" y="795"/>
                                            <a:pt x="163" y="814"/>
                                            <a:pt x="177" y="825"/>
                                          </a:cubicBezTo>
                                          <a:cubicBezTo>
                                            <a:pt x="189" y="835"/>
                                            <a:pt x="207" y="834"/>
                                            <a:pt x="222" y="840"/>
                                          </a:cubicBezTo>
                                          <a:cubicBezTo>
                                            <a:pt x="292" y="870"/>
                                            <a:pt x="359" y="891"/>
                                            <a:pt x="432" y="915"/>
                                          </a:cubicBezTo>
                                          <a:cubicBezTo>
                                            <a:pt x="537" y="910"/>
                                            <a:pt x="642" y="908"/>
                                            <a:pt x="747" y="900"/>
                                          </a:cubicBezTo>
                                          <a:cubicBezTo>
                                            <a:pt x="967" y="883"/>
                                            <a:pt x="743" y="885"/>
                                            <a:pt x="852" y="8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37200" y="132840"/>
                                    <a:ext cx="685800" cy="361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37"/>
                                    <a:srcRect l="1773" t="4207" r="2879" b="13001"/>
                                    <a:stretch/>
                                  </pic:blipFill>
                                  <pic:spPr>
                                    <a:xfrm flipH="1">
                                      <a:off x="0" y="0"/>
                                      <a:ext cx="685800" cy="361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32400" y="239400"/>
                                      <a:ext cx="152280" cy="9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90160" y="0"/>
                                    <a:ext cx="641880" cy="62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2280"/>
                                      <a:ext cx="641880" cy="4856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7" name="" descr=""/>
                                      <pic:cNvPicPr/>
                                    </pic:nvPicPr>
                                    <pic:blipFill>
                                      <a:blip r:embed="rId38"/>
                                      <a:srcRect l="4858" t="7255" r="7593" b="0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641880" cy="485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24080" y="26640"/>
                                        <a:ext cx="217800" cy="151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43720"/>
                                        <a:ext cx="99720" cy="132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581800">
                                      <a:off x="156240" y="30240"/>
                                      <a:ext cx="313200" cy="56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87" h="1298">
                                          <a:moveTo>
                                            <a:pt x="2505" y="0"/>
                                          </a:moveTo>
                                          <a:cubicBezTo>
                                            <a:pt x="2515" y="15"/>
                                            <a:pt x="2527" y="29"/>
                                            <a:pt x="2535" y="45"/>
                                          </a:cubicBezTo>
                                          <a:cubicBezTo>
                                            <a:pt x="2542" y="59"/>
                                            <a:pt x="2541" y="77"/>
                                            <a:pt x="2550" y="90"/>
                                          </a:cubicBezTo>
                                          <a:cubicBezTo>
                                            <a:pt x="2616" y="190"/>
                                            <a:pt x="2576" y="82"/>
                                            <a:pt x="2625" y="180"/>
                                          </a:cubicBezTo>
                                          <a:cubicBezTo>
                                            <a:pt x="2687" y="304"/>
                                            <a:pt x="2584" y="141"/>
                                            <a:pt x="2670" y="270"/>
                                          </a:cubicBezTo>
                                          <a:cubicBezTo>
                                            <a:pt x="2661" y="402"/>
                                            <a:pt x="2674" y="577"/>
                                            <a:pt x="2550" y="660"/>
                                          </a:cubicBezTo>
                                          <a:cubicBezTo>
                                            <a:pt x="2530" y="690"/>
                                            <a:pt x="2520" y="730"/>
                                            <a:pt x="2490" y="750"/>
                                          </a:cubicBezTo>
                                          <a:cubicBezTo>
                                            <a:pt x="2400" y="810"/>
                                            <a:pt x="2315" y="868"/>
                                            <a:pt x="2220" y="915"/>
                                          </a:cubicBezTo>
                                          <a:cubicBezTo>
                                            <a:pt x="2175" y="938"/>
                                            <a:pt x="2131" y="969"/>
                                            <a:pt x="2085" y="990"/>
                                          </a:cubicBezTo>
                                          <a:cubicBezTo>
                                            <a:pt x="1961" y="1045"/>
                                            <a:pt x="1822" y="1077"/>
                                            <a:pt x="1695" y="1125"/>
                                          </a:cubicBezTo>
                                          <a:cubicBezTo>
                                            <a:pt x="1674" y="1133"/>
                                            <a:pt x="1656" y="1148"/>
                                            <a:pt x="1635" y="1155"/>
                                          </a:cubicBezTo>
                                          <a:cubicBezTo>
                                            <a:pt x="1581" y="1173"/>
                                            <a:pt x="1524" y="1182"/>
                                            <a:pt x="1470" y="1200"/>
                                          </a:cubicBezTo>
                                          <a:cubicBezTo>
                                            <a:pt x="1440" y="1210"/>
                                            <a:pt x="1411" y="1227"/>
                                            <a:pt x="1380" y="1230"/>
                                          </a:cubicBezTo>
                                          <a:cubicBezTo>
                                            <a:pt x="1325" y="1235"/>
                                            <a:pt x="1270" y="1240"/>
                                            <a:pt x="1215" y="1245"/>
                                          </a:cubicBezTo>
                                          <a:cubicBezTo>
                                            <a:pt x="951" y="1298"/>
                                            <a:pt x="672" y="1270"/>
                                            <a:pt x="405" y="1260"/>
                                          </a:cubicBezTo>
                                          <a:cubicBezTo>
                                            <a:pt x="312" y="1241"/>
                                            <a:pt x="231" y="1216"/>
                                            <a:pt x="150" y="1170"/>
                                          </a:cubicBezTo>
                                          <a:cubicBezTo>
                                            <a:pt x="131" y="1159"/>
                                            <a:pt x="109" y="1152"/>
                                            <a:pt x="90" y="1140"/>
                                          </a:cubicBezTo>
                                          <a:cubicBezTo>
                                            <a:pt x="59" y="1121"/>
                                            <a:pt x="0" y="1080"/>
                                            <a:pt x="0" y="10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15760" y="163080"/>
                                    <a:ext cx="673560" cy="324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39"/>
                                    <a:srcRect l="2968" t="0" r="0" b="9227"/>
                                    <a:stretch/>
                                  </pic:blipFill>
                                  <pic:spPr>
                                    <a:xfrm flipH="1">
                                      <a:off x="0" y="0"/>
                                      <a:ext cx="673560" cy="324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69120" y="247680"/>
                                      <a:ext cx="3358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2520" y="170640"/>
                                    <a:ext cx="673560" cy="324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40"/>
                                    <a:srcRect l="2968" t="0" r="0" b="922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73560" cy="324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68560" y="247680"/>
                                      <a:ext cx="33588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20440" y="84960"/>
                                    <a:ext cx="666000" cy="45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6000" cy="4546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0" name="" descr=""/>
                                      <pic:cNvPicPr/>
                                    </pic:nvPicPr>
                                    <pic:blipFill>
                                      <a:blip r:embed="rId41"/>
                                      <a:srcRect l="0" t="0" r="7587" b="13977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666000" cy="445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447120" y="376200"/>
                                        <a:ext cx="210240" cy="7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7080" y="114480"/>
                                        <a:ext cx="88920" cy="7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400" y="24120"/>
                                      <a:ext cx="505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4" h="882">
                                          <a:moveTo>
                                            <a:pt x="175" y="250"/>
                                          </a:moveTo>
                                          <a:cubicBezTo>
                                            <a:pt x="182" y="351"/>
                                            <a:pt x="177" y="301"/>
                                            <a:pt x="189" y="400"/>
                                          </a:cubicBezTo>
                                          <a:cubicBezTo>
                                            <a:pt x="193" y="429"/>
                                            <a:pt x="211" y="459"/>
                                            <a:pt x="219" y="488"/>
                                          </a:cubicBezTo>
                                          <a:cubicBezTo>
                                            <a:pt x="227" y="520"/>
                                            <a:pt x="234" y="553"/>
                                            <a:pt x="253" y="580"/>
                                          </a:cubicBezTo>
                                          <a:cubicBezTo>
                                            <a:pt x="259" y="597"/>
                                            <a:pt x="261" y="609"/>
                                            <a:pt x="272" y="624"/>
                                          </a:cubicBezTo>
                                          <a:cubicBezTo>
                                            <a:pt x="281" y="651"/>
                                            <a:pt x="300" y="674"/>
                                            <a:pt x="316" y="697"/>
                                          </a:cubicBezTo>
                                          <a:cubicBezTo>
                                            <a:pt x="347" y="742"/>
                                            <a:pt x="372" y="785"/>
                                            <a:pt x="428" y="804"/>
                                          </a:cubicBezTo>
                                          <a:cubicBezTo>
                                            <a:pt x="481" y="842"/>
                                            <a:pt x="545" y="847"/>
                                            <a:pt x="608" y="858"/>
                                          </a:cubicBezTo>
                                          <a:cubicBezTo>
                                            <a:pt x="675" y="882"/>
                                            <a:pt x="882" y="864"/>
                                            <a:pt x="909" y="863"/>
                                          </a:cubicBezTo>
                                          <a:cubicBezTo>
                                            <a:pt x="937" y="854"/>
                                            <a:pt x="972" y="853"/>
                                            <a:pt x="997" y="838"/>
                                          </a:cubicBezTo>
                                          <a:cubicBezTo>
                                            <a:pt x="1012" y="829"/>
                                            <a:pt x="1024" y="820"/>
                                            <a:pt x="1041" y="814"/>
                                          </a:cubicBezTo>
                                          <a:cubicBezTo>
                                            <a:pt x="1086" y="783"/>
                                            <a:pt x="1133" y="756"/>
                                            <a:pt x="1172" y="717"/>
                                          </a:cubicBezTo>
                                          <a:cubicBezTo>
                                            <a:pt x="1190" y="699"/>
                                            <a:pt x="1201" y="680"/>
                                            <a:pt x="1216" y="658"/>
                                          </a:cubicBezTo>
                                          <a:cubicBezTo>
                                            <a:pt x="1219" y="653"/>
                                            <a:pt x="1226" y="644"/>
                                            <a:pt x="1226" y="644"/>
                                          </a:cubicBezTo>
                                          <a:cubicBezTo>
                                            <a:pt x="1234" y="619"/>
                                            <a:pt x="1246" y="596"/>
                                            <a:pt x="1255" y="571"/>
                                          </a:cubicBezTo>
                                          <a:cubicBezTo>
                                            <a:pt x="1261" y="555"/>
                                            <a:pt x="1269" y="522"/>
                                            <a:pt x="1269" y="522"/>
                                          </a:cubicBezTo>
                                          <a:cubicBezTo>
                                            <a:pt x="1271" y="506"/>
                                            <a:pt x="1274" y="489"/>
                                            <a:pt x="1274" y="473"/>
                                          </a:cubicBezTo>
                                          <a:cubicBezTo>
                                            <a:pt x="1274" y="444"/>
                                            <a:pt x="1271" y="415"/>
                                            <a:pt x="1269" y="386"/>
                                          </a:cubicBezTo>
                                          <a:cubicBezTo>
                                            <a:pt x="1266" y="344"/>
                                            <a:pt x="1250" y="241"/>
                                            <a:pt x="1201" y="225"/>
                                          </a:cubicBezTo>
                                          <a:cubicBezTo>
                                            <a:pt x="1121" y="145"/>
                                            <a:pt x="1000" y="76"/>
                                            <a:pt x="890" y="50"/>
                                          </a:cubicBezTo>
                                          <a:cubicBezTo>
                                            <a:pt x="850" y="41"/>
                                            <a:pt x="809" y="26"/>
                                            <a:pt x="768" y="21"/>
                                          </a:cubicBezTo>
                                          <a:cubicBezTo>
                                            <a:pt x="737" y="17"/>
                                            <a:pt x="676" y="11"/>
                                            <a:pt x="676" y="11"/>
                                          </a:cubicBezTo>
                                          <a:cubicBezTo>
                                            <a:pt x="545" y="13"/>
                                            <a:pt x="313" y="0"/>
                                            <a:pt x="155" y="26"/>
                                          </a:cubicBezTo>
                                          <a:cubicBezTo>
                                            <a:pt x="122" y="38"/>
                                            <a:pt x="87" y="37"/>
                                            <a:pt x="53" y="40"/>
                                          </a:cubicBezTo>
                                          <a:cubicBezTo>
                                            <a:pt x="27" y="49"/>
                                            <a:pt x="44" y="45"/>
                                            <a:pt x="0" y="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  <a:tailEnd len="lg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77720" y="121320"/>
                                    <a:ext cx="636120" cy="33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636120" cy="3308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1" name="" descr=""/>
                                      <pic:cNvPicPr/>
                                    </pic:nvPicPr>
                                    <pic:blipFill>
                                      <a:blip r:embed="rId42"/>
                                      <a:srcRect l="1773" t="4207" r="2879" b="13001"/>
                                      <a:stretch/>
                                    </pic:blipFill>
                                    <pic:spPr>
                                      <a:xfrm flipH="1">
                                        <a:off x="0" y="0"/>
                                        <a:ext cx="636120" cy="330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9880" y="218880"/>
                                        <a:ext cx="141120" cy="9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38960" cy="8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83640" y="442080"/>
                                  <a:ext cx="23040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1.25pt;width:613.35pt;height:45.75pt" coordorigin="99,25" coordsize="12267,915">
                      <v:group id="shape_0" style="position:absolute;left:99;top:25;width:12267;height:915">
                        <v:shape id="shape_0" stroked="f" o:allowincell="t" style="position:absolute;left:99;top:25;width:764;height:910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group id="shape_0" style="position:absolute;left:2257;top:111;width:1010;height:741">
                          <v:shape id="shape_0" stroked="f" o:allowincell="t" style="position:absolute;left:2257;top:111;width:1009;height:740;mso-wrap-style:none;v-text-anchor:middle" type="_x0000_t75">
                            <v:imagedata r:id="rId44" o:detectmouseclick="t"/>
                            <v:stroke color="#3465a4" joinstyle="round" endcap="flat"/>
                            <w10:wrap type="none"/>
                          </v:shape>
                          <v:rect id="shape_0" fillcolor="gray" stroked="t" o:allowincell="t" style="position:absolute;left:2441;top:172;width:602;height:74;flip:x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393;top:172;width:980;height:634">
                          <v:shape id="shape_0" stroked="f" o:allowincell="t" style="position:absolute;left:3393;top:172;width:979;height:602;mso-wrap-style:none;v-text-anchor:middle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4148;top:679;width:224;height:12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10192;top:111;width:1010;height:741">
                          <v:shape id="shape_0" stroked="f" o:allowincell="t" style="position:absolute;left:10192;top:111;width:1009;height:740;mso-wrap-style:none;v-text-anchor:middle" type="_x0000_t75"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  <v:rect id="shape_0" fillcolor="gray" stroked="t" o:allowincell="t" style="position:absolute;left:10415;top:172;width:602;height:74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704;top:25;width:644;height:915">
                          <v:shape id="shape_0" stroked="f" o:allowincell="t" style="position:absolute;left:4704;top:25;width:643;height:914;mso-wrap-style:none;v-text-anchor:middle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  <v:shape id="shape_0" coordsize="967,915" path="m372,0c362,15,357,35,342,45c222,120,286,35,207,105c120,182,63,266,27,375c33,481,0,731,147,780c157,795,163,814,177,825c189,835,207,834,222,840c292,870,359,891,432,915c537,910,642,908,747,900c967,883,743,885,852,885e" stroked="t" o:allowincell="t" style="position:absolute;left:4763;top:789;width:120;height:107;mso-wrap-style:none;v-text-anchor:middle;rotation:34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967,915" path="m372,0c362,15,357,35,342,45c222,120,286,35,207,105c120,182,63,266,27,375c33,481,0,731,147,780c157,795,163,814,177,825c189,835,207,834,222,840c292,870,359,891,432,915c537,910,642,908,747,900c967,883,743,885,852,885e" stroked="t" o:allowincell="t" style="position:absolute;left:5122;top:776;width:120;height:107;flip:x;mso-wrap-style:none;v-text-anchor:middle;rotation:34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967,915" path="m372,0c362,15,357,35,342,45c222,120,286,35,207,105c120,182,63,266,27,375c33,481,0,731,147,780c157,795,163,814,177,825c189,835,207,834,222,840c292,870,359,891,432,915c537,910,642,908,747,900c967,883,743,885,852,885e" stroked="t" o:allowincell="t" style="position:absolute;left:4726;top:806;width:120;height:107;mso-wrap-style:none;v-text-anchor:middle;rotation:34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967,915" path="m372,0c362,15,357,35,342,45c222,120,286,35,207,105c120,182,63,266,27,375c33,481,0,731,147,780c157,795,163,814,177,825c189,835,207,834,222,840c292,870,359,891,432,915c537,910,642,908,747,900c967,883,743,885,852,885e" stroked="t" o:allowincell="t" style="position:absolute;left:5144;top:802;width:120;height:107;flip:x;mso-wrap-style:none;v-text-anchor:middle;rotation:34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6772;top:192;width:1080;height:570">
                          <v:shape id="shape_0" stroked="f" o:allowincell="t" style="position:absolute;left:6772;top:192;width:1079;height:569;mso-wrap-style:none;v-text-anchor:middle" type="_x0000_t75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6823;top:569;width:239;height:15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9060;top:31;width:1011;height:895">
                          <v:group id="shape_0" style="position:absolute;left:9060;top:81;width:1011;height:765">
                            <v:shape id="shape_0" stroked="f" o:allowincell="t" style="position:absolute;left:9060;top:81;width:1010;height:764;mso-wrap-style:none;v-text-anchor:middle" type="_x0000_t75">
                              <v:imagedata r:id="rId49" o:detectmouseclick="t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t" style="position:absolute;left:9728;top:123;width:342;height:23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rect id="shape_0" fillcolor="white" stroked="t" o:allowincell="t" style="position:absolute;left:9076;top:465;width:156;height:207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</v:group>
                          <v:shape id="shape_0" coordsize="2687,1298" path="m2505,0c2515,15,2527,29,2535,45c2542,59,2541,77,2550,90c2616,190,2576,82,2625,180c2687,304,2584,141,2670,270c2661,402,2674,577,2550,660c2530,690,2520,730,2490,750c2400,810,2315,868,2220,915c2175,938,2131,969,2085,990c1961,1045,1822,1077,1695,1125c1674,1133,1656,1148,1635,1155c1581,1173,1524,1182,1470,1200c1440,1210,1411,1227,1380,1230c1325,1235,1270,1240,1215,1245c951,1298,672,1270,405,1260c312,1241,231,1216,150,1170c131,1159,109,1152,90,1140c59,1121,0,1080,0,1080e" stroked="t" o:allowincell="t" style="position:absolute;left:9306;top:30;width:492;height:894;mso-wrap-style:none;v-text-anchor:middle;rotation:43">
                            <v:fill o:detectmouseclick="t" on="false"/>
                            <v:stroke color="black" weight="12600" endarrow="block" endarrowwidth="wide" endarrowlength="medium" joinstyle="round" endcap="flat"/>
                            <w10:wrap type="none"/>
                          </v:shape>
                        </v:group>
                        <v:group id="shape_0" style="position:absolute;left:11305;top:240;width:1061;height:510">
                          <v:shape id="shape_0" stroked="f" o:allowincell="t" style="position:absolute;left:11305;top:240;width:1060;height:509;mso-wrap-style:none;v-text-anchor:middle" type="_x0000_t75"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11414;top:630;width:528;height:108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1095;top:252;width:1061;height:510">
                          <v:shape id="shape_0" stroked="f" o:allowincell="t" style="position:absolute;left:1095;top:252;width:1060;height:509;mso-wrap-style:none;v-text-anchor:middle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1518;top:642;width:528;height:10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5643;top:117;width:1049;height:716">
                          <v:group id="shape_0" style="position:absolute;left:5643;top:117;width:1049;height:716">
                            <v:shape id="shape_0" stroked="f" o:allowincell="t" style="position:absolute;left:5643;top:117;width:1048;height:701;mso-wrap-style:none;v-text-anchor:middle" type="_x0000_t75">
                              <v:imagedata r:id="rId52" o:detectmouseclick="t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6347;top:709;width:330;height:1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6552;top:297;width:139;height:1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shape id="shape_0" coordsize="1274,882" path="m175,250c182,351,177,301,189,400c193,429,211,459,219,488c227,520,234,553,253,580c259,597,261,609,272,624c281,651,300,674,316,697c347,742,372,785,428,804c481,842,545,847,608,858c675,882,882,864,909,863c937,854,972,853,997,838c1012,829,1024,820,1041,814c1086,783,1133,756,1172,717c1190,699,1201,680,1216,658c1219,653,1226,644,1226,644c1234,619,1246,596,1255,571c1261,555,1269,522,1269,522c1271,506,1274,489,1274,473c1274,444,1271,415,1269,386c1266,344,1250,241,1201,225c1121,145,1000,76,890,50c850,41,809,26,768,21c737,17,676,11,676,11c545,13,313,0,155,26c122,38,87,37,53,40c27,49,44,45,0,45e" stroked="t" o:allowincell="t" style="position:absolute;left:5836;top:155;width:795;height:584;mso-wrap-style:none;v-text-anchor:middle">
                            <v:fill o:detectmouseclick="t" on="false"/>
                            <v:stroke color="red" weight="9360" endarrow="block" endarrowwidth="medium" endarrowlength="long" joinstyle="round" endcap="flat"/>
                            <w10:wrap type="none"/>
                          </v:shape>
                        </v:group>
                        <v:group id="shape_0" style="position:absolute;left:7938;top:174;width:1002;height:530">
                          <v:group id="shape_0" style="position:absolute;left:7938;top:183;width:1002;height:521">
                            <v:shape id="shape_0" stroked="f" o:allowincell="t" style="position:absolute;left:7938;top:183;width:1001;height:520;mso-wrap-style:none;v-text-anchor:middle" type="_x0000_t75">
                              <v:imagedata r:id="rId53" o:detectmouseclick="t"/>
                              <v:stroke color="#3465a4" joinstyle="round" endcap="flat"/>
                              <w10:wrap type="none"/>
                            </v:shape>
                            <v:rect id="shape_0" fillcolor="white" stroked="f" o:allowincell="t" style="position:absolute;left:7985;top:528;width:221;height:14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white" stroked="f" o:allowincell="t" style="position:absolute;left:7946;top:174;width:218;height:12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rect id="shape_0" fillcolor="white" stroked="f" o:allowincell="t" style="position:absolute;left:4010;top:679;width:362;height:2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>*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ASSN</w:t>
            </w:r>
          </w:p>
          <w:p>
            <w:pPr>
              <w:pStyle w:val="Contenudetableau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VALIDÉE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spacing w:before="10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2/ </w:t>
      </w:r>
      <w:r>
        <w:rPr>
          <w:rFonts w:cs="Arial" w:ascii="Calibri Light" w:hAnsi="Calibri Light"/>
          <w:b/>
          <w:sz w:val="20"/>
          <w:szCs w:val="20"/>
          <w:u w:val="single"/>
        </w:rPr>
        <w:t>Connaissances et attitudes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*</w:t>
      </w:r>
      <w:r>
        <w:rPr>
          <w:rFonts w:cs="Arial" w:ascii="Calibri Light" w:hAnsi="Calibri Light"/>
          <w:sz w:val="20"/>
          <w:szCs w:val="20"/>
        </w:rPr>
        <w:t>questionner chaque élève avant de valider l’ASSN)</w:t>
      </w:r>
      <w:r>
        <w:rPr>
          <w:rFonts w:cs="Arial" w:ascii="Calibri Light" w:hAnsi="Calibri Light"/>
          <w:b/>
          <w:sz w:val="20"/>
          <w:szCs w:val="20"/>
        </w:rPr>
        <w:t> :</w:t>
      </w:r>
    </w:p>
    <w:p>
      <w:pPr>
        <w:pStyle w:val="NormalWeb"/>
        <w:shd w:fill="FFFFFF" w:val="clear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- Savoir identifier la personne responsable de la surveillance à alerter en cas de problème ;</w:t>
      </w:r>
    </w:p>
    <w:p>
      <w:pPr>
        <w:pStyle w:val="NormalWeb"/>
        <w:shd w:fill="FFFFFF" w:val="clear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- Connaître les règles de base liées à l'hygiène et la sécurité dans un établissement de bains ou un espace surveillé ;</w:t>
      </w:r>
    </w:p>
    <w:p>
      <w:pPr>
        <w:pStyle w:val="NormalWeb"/>
        <w:shd w:fill="FFFFFF" w:val="clear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- Savoir identifier les environnements et les circonstances pour lesquels la maîtrise du savoir-nager est adaptée                                          </w:t>
      </w:r>
      <w:r>
        <w:rPr>
          <w:rFonts w:cs="Calibri Light" w:ascii="Calibri Light" w:hAnsi="Calibri Light"/>
          <w:b/>
        </w:rPr>
        <w:t>Fait à                                               , le   .  .  / .  .  /20  .  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NOM, Prénom et </w:t>
      </w:r>
      <w:r>
        <w:rPr>
          <w:rFonts w:cs="Calibri Light" w:ascii="Calibri Light" w:hAnsi="Calibri Light"/>
          <w:u w:val="single"/>
        </w:rPr>
        <w:t>Signature</w:t>
      </w:r>
      <w:r>
        <w:rPr>
          <w:rFonts w:cs="Calibri Light" w:ascii="Calibri Light" w:hAnsi="Calibri Light"/>
        </w:rPr>
        <w:t xml:space="preserve"> de l’</w:t>
      </w:r>
      <w:r>
        <w:rPr>
          <w:rFonts w:cs="Calibri Light" w:ascii="Calibri Light" w:hAnsi="Calibri Light"/>
          <w:b/>
        </w:rPr>
        <w:t>enseignant</w:t>
      </w:r>
      <w:r>
        <w:rPr>
          <w:rFonts w:cs="Calibri Light" w:ascii="Calibri Light" w:hAnsi="Calibri Light"/>
        </w:rPr>
        <w:t> :</w:t>
        <w:tab/>
        <w:tab/>
        <w:tab/>
        <w:tab/>
        <w:tab/>
        <w:tab/>
        <w:t xml:space="preserve">NOM, Prénom et </w:t>
      </w:r>
      <w:r>
        <w:rPr>
          <w:rFonts w:cs="Calibri Light" w:ascii="Calibri Light" w:hAnsi="Calibri Light"/>
          <w:u w:val="single"/>
        </w:rPr>
        <w:t>Signature</w:t>
      </w:r>
      <w:r>
        <w:rPr>
          <w:rFonts w:cs="Calibri Light" w:ascii="Calibri Light" w:hAnsi="Calibri Light"/>
        </w:rPr>
        <w:t xml:space="preserve"> du </w:t>
      </w:r>
      <w:r>
        <w:rPr>
          <w:rFonts w:cs="Calibri Light" w:ascii="Calibri Light" w:hAnsi="Calibri Light"/>
          <w:b/>
        </w:rPr>
        <w:t>M.N.S</w:t>
      </w:r>
      <w:r>
        <w:rPr>
          <w:rFonts w:cs="Calibri Light" w:ascii="Calibri Light" w:hAnsi="Calibri Light"/>
        </w:rPr>
        <w:t xml:space="preserve"> agréé 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footerReference w:type="default" r:id="rId54"/>
          <w:type w:val="nextPage"/>
          <w:pgSz w:orient="landscape" w:w="16838" w:h="11906"/>
          <w:pgMar w:left="539" w:right="777" w:gutter="0" w:header="0" w:top="70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MODÈLE D’ATTESTATION SCOLAIRE DU SAVOIR-NAGER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ecto :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3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800100</wp:posOffset>
                  </wp:positionH>
                  <wp:positionV relativeFrom="paragraph">
                    <wp:posOffset>2808605</wp:posOffset>
                  </wp:positionV>
                  <wp:extent cx="1862455" cy="457200"/>
                  <wp:effectExtent l="0" t="0" r="0" b="0"/>
                  <wp:wrapNone/>
                  <wp:docPr id="1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15885" r="-19" b="2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29735</wp:posOffset>
                      </wp:positionH>
                      <wp:positionV relativeFrom="paragraph">
                        <wp:posOffset>137160</wp:posOffset>
                      </wp:positionV>
                      <wp:extent cx="1088390" cy="12687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pt;height:99.9pt;mso-wrap-distance-left:9.05pt;mso-wrap-distance-right:9.05pt;mso-wrap-distance-top:0pt;mso-wrap-distance-bottom:0pt;margin-top:10.8pt;mso-position-vertical-relative:text;margin-left:333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cadémie d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achet de l’établissement et</w:t>
              <w:br/>
              <w:t>signature du directeur de l’école ou du chef d’établissement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rFonts w:ascii="Brush Script MT" w:hAnsi="Brush Script MT" w:eastAsia="Calibri" w:cs="Brush Script MT"/>
                <w:b/>
                <w:b/>
                <w:sz w:val="20"/>
                <w:szCs w:val="20"/>
              </w:rPr>
            </w:pPr>
            <w:r>
              <w:rPr>
                <w:rFonts w:eastAsia="Calibri" w:cs="Brush Script MT" w:ascii="Brush Script MT" w:hAnsi="Brush Script MT"/>
                <w:b/>
                <w:sz w:val="20"/>
                <w:szCs w:val="20"/>
              </w:rPr>
              <w:t>Attestation</w:t>
            </w:r>
          </w:p>
          <w:p>
            <w:pPr>
              <w:pStyle w:val="Normal"/>
              <w:ind w:left="176" w:hanging="0"/>
              <w:rPr>
                <w:rFonts w:ascii="Brush Script MT" w:hAnsi="Brush Script MT" w:eastAsia="Calibri" w:cs="Brush Script MT"/>
                <w:b/>
                <w:b/>
                <w:sz w:val="20"/>
                <w:szCs w:val="20"/>
              </w:rPr>
            </w:pPr>
            <w:r>
              <w:rPr>
                <w:rFonts w:eastAsia="Calibri" w:cs="Brush Script MT" w:ascii="Brush Script MT" w:hAnsi="Brush Script MT"/>
                <w:b/>
                <w:sz w:val="20"/>
                <w:szCs w:val="20"/>
              </w:rPr>
              <w:t>scolaire</w:t>
            </w:r>
          </w:p>
          <w:p>
            <w:pPr>
              <w:pStyle w:val="Normal"/>
              <w:ind w:left="176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Brush Script MT" w:ascii="Brush Script MT" w:hAnsi="Brush Script MT"/>
                <w:b/>
                <w:sz w:val="20"/>
                <w:szCs w:val="20"/>
              </w:rPr>
              <w:t>du savoir-nager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578" w:leader="underscore"/>
              </w:tabs>
              <w:ind w:left="17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578" w:leader="underscore"/>
              </w:tabs>
              <w:ind w:left="17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578" w:leader="underscore"/>
              </w:tabs>
              <w:ind w:left="17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OM : </w:t>
              <w:tab/>
            </w:r>
          </w:p>
          <w:p>
            <w:pPr>
              <w:pStyle w:val="Normal"/>
              <w:tabs>
                <w:tab w:val="clear" w:pos="709"/>
                <w:tab w:val="right" w:pos="3578" w:leader="underscore"/>
              </w:tabs>
              <w:ind w:left="17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578" w:leader="underscore"/>
              </w:tabs>
              <w:ind w:left="17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énom : </w:t>
              <w:tab/>
            </w:r>
          </w:p>
          <w:p>
            <w:pPr>
              <w:pStyle w:val="Normal"/>
              <w:tabs>
                <w:tab w:val="clear" w:pos="709"/>
                <w:tab w:val="right" w:pos="3578" w:leader="underscore"/>
              </w:tabs>
              <w:ind w:left="17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578" w:leader="underscore"/>
              </w:tabs>
              <w:ind w:left="17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e de naissance : __ / __ /</w:t>
              <w:tab/>
            </w:r>
          </w:p>
          <w:p>
            <w:pPr>
              <w:pStyle w:val="Normal"/>
              <w:tabs>
                <w:tab w:val="clear" w:pos="709"/>
                <w:tab w:val="right" w:pos="3578" w:leader="underscore"/>
              </w:tabs>
              <w:ind w:left="17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578" w:leader="underscore"/>
              </w:tabs>
              <w:ind w:left="17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École / collège :</w:t>
            </w:r>
          </w:p>
          <w:p>
            <w:pPr>
              <w:pStyle w:val="Normal"/>
              <w:tabs>
                <w:tab w:val="clear" w:pos="709"/>
                <w:tab w:val="right" w:pos="3578" w:leader="underscore"/>
              </w:tabs>
              <w:ind w:left="17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br/>
              <w:tab/>
            </w:r>
          </w:p>
          <w:p>
            <w:pPr>
              <w:pStyle w:val="Normal"/>
              <w:tabs>
                <w:tab w:val="clear" w:pos="709"/>
                <w:tab w:val="right" w:pos="3578" w:leader="underscor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Verso :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09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Brush Script MT" w:ascii="Brush Script MT" w:hAnsi="Brush Script MT"/>
                <w:b/>
                <w:sz w:val="44"/>
              </w:rPr>
              <w:t>Attestation scolaire du savoir-nag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Le professeur des écoles et le Maître Nageur Sauveteur agréé </w:t>
            </w:r>
            <w:r>
              <w:rPr>
                <w:rFonts w:eastAsia="Calibri" w:cs="Calibri" w:ascii="Calibri" w:hAnsi="Calibri"/>
                <w:vertAlign w:val="superscript"/>
              </w:rPr>
              <w:t>(1)</w:t>
            </w:r>
            <w:r>
              <w:rPr>
                <w:rFonts w:eastAsia="Calibri" w:cs="Calibri" w:ascii="Calibri" w:hAnsi="Calibri"/>
              </w:rPr>
              <w:t xml:space="preserve"> ou le professeur d’éducation physique et sportive</w:t>
            </w:r>
            <w:r>
              <w:rPr>
                <w:rFonts w:eastAsia="Calibri" w:cs="Calibri" w:ascii="Calibri" w:hAnsi="Calibri"/>
                <w:vertAlign w:val="superscript"/>
              </w:rPr>
              <w:t>(2)</w:t>
            </w:r>
            <w:r>
              <w:rPr>
                <w:rFonts w:eastAsia="Calibri" w:cs="Calibri" w:ascii="Calibri" w:hAnsi="Calibri"/>
              </w:rPr>
              <w:t>, certifient que l’élève ___________________________________ maîtrise le savoir-nager défini par l’arrêté du 7 juillet 2015 (parcours de capacités, connaissances et attitudes)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 ___ / ___ / 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s et signatures du</w:t>
            </w:r>
          </w:p>
          <w:p>
            <w:pPr>
              <w:pStyle w:val="Normal"/>
              <w:tabs>
                <w:tab w:val="clear" w:pos="709"/>
                <w:tab w:val="center" w:pos="1863" w:leader="none"/>
                <w:tab w:val="center" w:pos="5832" w:leader="none"/>
              </w:tabs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>Professionnel agréé (et titre)</w:t>
              <w:tab/>
              <w:t>Professeur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>(1) le professionnel qualifié et agréé (MNS) a encadré la formation et la passation du tes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2) compléter ou rayer la mention inutil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5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0"/>
        </w:tabs>
        <w:ind w:left="432" w:hanging="432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32" w:hanging="432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dot"/>
      </w:tabs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character" w:styleId="Titre7Car">
    <w:name w:val="Titre 7 Car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7.jpeg"/><Relationship Id="rId20" Type="http://schemas.openxmlformats.org/officeDocument/2006/relationships/image" Target="media/image9.jpeg"/><Relationship Id="rId21" Type="http://schemas.openxmlformats.org/officeDocument/2006/relationships/image" Target="media/image5.jpeg"/><Relationship Id="rId22" Type="http://schemas.openxmlformats.org/officeDocument/2006/relationships/image" Target="media/image12.png"/><Relationship Id="rId23" Type="http://schemas.openxmlformats.org/officeDocument/2006/relationships/image" Target="media/image7.jpeg"/><Relationship Id="rId24" Type="http://schemas.openxmlformats.org/officeDocument/2006/relationships/image" Target="media/image6.jpeg"/><Relationship Id="rId25" Type="http://schemas.openxmlformats.org/officeDocument/2006/relationships/image" Target="media/image8.jpeg"/><Relationship Id="rId26" Type="http://schemas.openxmlformats.org/officeDocument/2006/relationships/image" Target="media/image13.png"/><Relationship Id="rId27" Type="http://schemas.openxmlformats.org/officeDocument/2006/relationships/image" Target="media/image10.jpeg"/><Relationship Id="rId28" Type="http://schemas.openxmlformats.org/officeDocument/2006/relationships/image" Target="media/image14.png"/><Relationship Id="rId29" Type="http://schemas.openxmlformats.org/officeDocument/2006/relationships/image" Target="media/image11.jpeg"/><Relationship Id="rId30" Type="http://schemas.openxmlformats.org/officeDocument/2006/relationships/image" Target="media/image7.jpeg"/><Relationship Id="rId31" Type="http://schemas.openxmlformats.org/officeDocument/2006/relationships/image" Target="media/image13.pn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6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7.jpeg"/><Relationship Id="rId42" Type="http://schemas.openxmlformats.org/officeDocument/2006/relationships/image" Target="media/image9.jpeg"/><Relationship Id="rId43" Type="http://schemas.openxmlformats.org/officeDocument/2006/relationships/image" Target="media/image5.jpeg"/><Relationship Id="rId44" Type="http://schemas.openxmlformats.org/officeDocument/2006/relationships/image" Target="media/image12.png"/><Relationship Id="rId45" Type="http://schemas.openxmlformats.org/officeDocument/2006/relationships/image" Target="media/image7.jpeg"/><Relationship Id="rId46" Type="http://schemas.openxmlformats.org/officeDocument/2006/relationships/image" Target="media/image6.jpeg"/><Relationship Id="rId47" Type="http://schemas.openxmlformats.org/officeDocument/2006/relationships/image" Target="media/image8.jpeg"/><Relationship Id="rId48" Type="http://schemas.openxmlformats.org/officeDocument/2006/relationships/image" Target="media/image13.png"/><Relationship Id="rId49" Type="http://schemas.openxmlformats.org/officeDocument/2006/relationships/image" Target="media/image10.jpeg"/><Relationship Id="rId50" Type="http://schemas.openxmlformats.org/officeDocument/2006/relationships/image" Target="media/image14.png"/><Relationship Id="rId51" Type="http://schemas.openxmlformats.org/officeDocument/2006/relationships/image" Target="media/image11.jpeg"/><Relationship Id="rId52" Type="http://schemas.openxmlformats.org/officeDocument/2006/relationships/image" Target="media/image7.jpeg"/><Relationship Id="rId53" Type="http://schemas.openxmlformats.org/officeDocument/2006/relationships/image" Target="media/image13.png"/><Relationship Id="rId54" Type="http://schemas.openxmlformats.org/officeDocument/2006/relationships/footer" Target="footer2.xml"/><Relationship Id="rId55" Type="http://schemas.openxmlformats.org/officeDocument/2006/relationships/image" Target="media/image15.jpeg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1:00Z</dcterms:created>
  <dc:creator>JP</dc:creator>
  <dc:description/>
  <cp:keywords/>
  <dc:language>en-US</dc:language>
  <cp:lastModifiedBy>Anne Malavelle</cp:lastModifiedBy>
  <cp:lastPrinted>2016-09-06T10:20:00Z</cp:lastPrinted>
  <dcterms:modified xsi:type="dcterms:W3CDTF">2018-08-31T12:31:00Z</dcterms:modified>
  <cp:revision>2</cp:revision>
  <dc:subject/>
  <dc:title> </dc:title>
</cp:coreProperties>
</file>