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20" w:hanging="0"/>
        <w:jc w:val="center"/>
        <w:rPr>
          <w:shadow/>
          <w:sz w:val="28"/>
          <w:lang w:val="en-US" w:eastAsia="en-US"/>
        </w:rPr>
      </w:pPr>
      <w:r>
        <w:rPr>
          <w:shadow/>
          <w:sz w:val="28"/>
          <w:lang w:val="en-US" w:eastAsia="en-US"/>
        </w:rPr>
        <w:t xml:space="preserve">COMPTE-RENDU  </w:t>
      </w:r>
    </w:p>
    <w:p>
      <w:pPr>
        <w:pStyle w:val="Normal"/>
        <w:ind w:left="1440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(à archiver - consulté en inspection)</w:t>
      </w:r>
    </w:p>
    <w:p>
      <w:pPr>
        <w:pStyle w:val="Normal"/>
        <w:ind w:left="1440" w:hanging="0"/>
        <w:rPr>
          <w:sz w:val="28"/>
          <w:lang w:val="en-US" w:eastAsia="en-US"/>
        </w:rPr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sz w:val="28"/>
          <w:lang w:val="en-US" w:eastAsia="en-US"/>
        </w:rPr>
        <w:t>CONSEIL DES MAÎTRES DE L’ECOLE n°…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</w:t>
      </w:r>
      <w:r>
        <w:rPr>
          <w:sz w:val="28"/>
          <w:lang w:val="en-US" w:eastAsia="en-US"/>
        </w:rPr>
        <w:t>CONSEIL DES MAÎTRES DE CYCLE n°…</w:t>
      </w:r>
    </w:p>
    <w:p>
      <w:pPr>
        <w:pStyle w:val="Normal"/>
        <w:ind w:left="144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2065</wp:posOffset>
                </wp:positionV>
                <wp:extent cx="384556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ole 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8pt;height:45.3pt;mso-wrap-distance-left:9.05pt;mso-wrap-distance-right:9.05pt;mso-wrap-distance-top:0pt;mso-wrap-distance-bottom:0pt;margin-top:0.9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ole : 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  <w:t xml:space="preserve">Date : 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cle(s)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sents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ent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re du jour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nformations 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sz w:val="24"/>
          <w:szCs w:val="24"/>
        </w:rPr>
        <w:t>Elaboration/Production (programmations, évaluations, parcours différenciés …) 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sz w:val="24"/>
          <w:szCs w:val="24"/>
        </w:rPr>
        <w:t xml:space="preserve">Suivi des élèves (acquis, besoins, aides...) 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EMENTS DE REFLEXION : </w:t>
      </w:r>
    </w:p>
    <w:p>
      <w:pPr>
        <w:pStyle w:val="Normal"/>
        <w:rPr/>
      </w:pPr>
      <w:r>
        <w:rPr>
          <w:i/>
          <w:szCs w:val="24"/>
        </w:rPr>
        <w:t>(faire apparaître ce qui fait l’objet d’un consensus, d’un compromis, ce qui est renvoyé à la recherche d’informations ou à un groupe de travail spécifique..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NTHESE : </w:t>
      </w:r>
    </w:p>
    <w:p>
      <w:pPr>
        <w:pStyle w:val="Normal"/>
        <w:rPr/>
      </w:pPr>
      <w:r>
        <w:rPr>
          <w:i/>
          <w:szCs w:val="24"/>
        </w:rPr>
        <w:t>(faire apparaître les problématiques de travail auxquelles vous aboutissez, vos certitudes et vos questions : joindre tout document élaboré pour une mémoire collectiv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PROLONGEMENTS POSSIBLES, DEMANDE D’AIDE (transmettre à l’IEN le cas échéant)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e responsable :</w:t>
        <w:tab/>
        <w:tab/>
        <w:tab/>
        <w:tab/>
        <w:tab/>
        <w:tab/>
        <w:tab/>
        <w:tab/>
        <w:tab/>
        <w:tab/>
        <w:t>Le secrétair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E conseils des maîtres : inventaires des points possibles à abor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  <w:gridCol w:w="56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TION DES ENSEIGNEMENTS ET APPRENTISSAGES SCOLAIRES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SE EN COMPTE DES BESOINS ÉDUCATIFS PARTICULIERS DES ÉLÈVES 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ires d’enseignement et emplois du tem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ants intellectuellement précoces (EI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ations, progressions, référentiels d’apprentis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ants non francophones E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cloisonnements et échanges de ser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ants du voyage EF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s, manifestations et actions pédagogiqu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Enfants en situation de handicap (PPS, GEVA-SCO, livret de l’accompagnant AV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fants avec P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Liaison inter cycles : GS/CP, CE2/CM1, CM2/6</w:t>
            </w:r>
            <w:r>
              <w:rPr>
                <w:b/>
                <w:sz w:val="24"/>
                <w:szCs w:val="24"/>
                <w:vertAlign w:val="superscript"/>
              </w:rPr>
              <w:t>e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fants avec P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Liaison crèche / école matern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PRISE EN CHARGE DES ÉLÈVES EN DIFFICULTÉ 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SOURCES PÉDAGOGIQUES MISES A LA DISPOSITION DES ÉLÈVES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vention de la difficulté scol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quipements et matériel pédagogiques collectifs/individu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édiation de la difficulté scolaire (différenciation dans la classe ou le cyc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hiers, classeurs…gestion des productions et des référen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es personnalisés de réussite éducative (PP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é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és pédagogiques complémentaires (AP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des spécialisées, actions avec le RAS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res 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ALUATION DES ACQUIS ET PARCOURS SCOLAIRE DES ÉLÈVES 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ENAIRES DE L’ÉCOLE, (dans le cadre des parcours (artistique et culturel, de santé,  citoyen) et du PEDT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aluations nation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rties scolai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aluations internes à l’éc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ants extérie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Livret scolaire un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contres inter-éco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ivi et orientation scola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ion avec les parents d’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net de suivi en matern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nariat mai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 D’EC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8" w:footer="2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595959"/>
        <w:sz w:val="20"/>
      </w:rPr>
    </w:pPr>
    <w:r>
      <w:rPr>
        <w:color w:val="595959"/>
        <w:sz w:val="20"/>
      </w:rPr>
      <w:t>FICHE 6.2 :</w:t>
    </w:r>
    <w:r>
      <w:rPr>
        <w:color w:val="595959"/>
        <w:sz w:val="20"/>
        <w:szCs w:val="20"/>
      </w:rPr>
      <w:t xml:space="preserve"> </w:t>
    </w:r>
    <w:r>
      <w:rPr>
        <w:color w:val="595959"/>
        <w:sz w:val="20"/>
        <w:szCs w:val="20"/>
        <w:lang w:val="en-US" w:eastAsia="en-US"/>
      </w:rPr>
      <w:t>Compte-rendu des maîtres de l’école ou de cycle</w:t>
    </w:r>
    <w:r>
      <w:rPr>
        <w:color w:val="595959"/>
        <w:sz w:val="20"/>
        <w:szCs w:val="20"/>
      </w:rPr>
      <w:t>~</w:t>
    </w:r>
    <w:r>
      <w:rPr>
        <w:color w:val="595959"/>
        <w:sz w:val="20"/>
      </w:rPr>
      <w:t xml:space="preserve"> Dossier de rentrée 2018</w:t>
    </w:r>
  </w:p>
  <w:p>
    <w:pPr>
      <w:pStyle w:val="Footer"/>
      <w:jc w:val="left"/>
      <w:rPr>
        <w:color w:val="595959"/>
        <w:sz w:val="20"/>
      </w:rPr>
    </w:pPr>
    <w:r>
      <w:rPr>
        <w:color w:val="595959"/>
        <w:sz w:val="20"/>
      </w:rPr>
      <w:t>IEN HG 9-Villefranche de Lauraga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41:00Z</dcterms:created>
  <dc:creator>IEN</dc:creator>
  <dc:description/>
  <cp:keywords/>
  <dc:language>en-US</dc:language>
  <cp:lastModifiedBy>Sylvaine Mailho</cp:lastModifiedBy>
  <dcterms:modified xsi:type="dcterms:W3CDTF">2018-08-29T05:40:00Z</dcterms:modified>
  <cp:revision>20</cp:revision>
  <dc:subject/>
  <dc:title/>
</cp:coreProperties>
</file>